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ΙΑΣΗ ΡΞ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4 Απριλίου 1991</w:t>
      </w:r>
    </w:p>
    <w:p>
      <w:pPr>
        <w:pStyle w:val="Style15"/>
        <w:rPr>
          <w:rFonts w:ascii="Courier New" w:hAnsi="Courier New" w:cs="Courier New"/>
        </w:rPr>
      </w:pPr>
      <w:r>
        <w:rPr>
          <w:rFonts w:cs="Courier New" w:ascii="Courier New" w:hAnsi="Courier New"/>
        </w:rPr>
        <w:t>Αθήνα, σήμερα στις 24 Απριλίου 1991 ημέρα Τετάρτη και ώρα 10.1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ΓΕΩΡΓΙΟΣ ΑΔΑΜΟΠΟΥΛΟΣ και ΠΑΝΑΓΙΩΤΗΣ ΚΡΗΤΙΚΟΣ κατέθεσε αναφορά του Προέδρου της Κοινότητας Πυργετού Νομού Λάρισας, με την οποία ζητεί τη χορήγηση οικονομικής ενίσχυσης στην Κοινότητά του για την εκτέλεση έργων άρδευσης και αγροτικής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ΝΙΚΟΛΑΟΣ ΣΗΦΟΥΝΑΚΗΣ κατέθεσε αναφορά του Δημοτικού Συμβουλίου Πολυχνίτου Λέσβου, με την οποία ζητεί να αλλάξει ο τρόπος καταβολής της ΣΑΤΑ και κάθε άλλης κρατικής επιχορήγησης προ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ΒΑΣΙΛΕΙΟΣ ΚΕΔΙΚΟΓΛΟΥ κατέθεσε αναφορά του Προέδρου της Κοινότητας Κοκκινομηλιάς Εύβοιας, με την οποία ζητεί την επίλυση τηλεπικοινωνιακού προβλήματ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ΒΑΣΙΛΕΙΟΣ ΚΕΔΙΚΟΓΛΟΥ κατέθεσε αναφορά του Προέδρου της Κοινότητας Κοκκινομηλιάς Εύβοιας, με την οποία ζητεί την επίλυση του προβλήματος ηλεκτροδότη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ΒΑΣΙΛΕΙΟΣ ΚΕΔΙΚΟΓΛΟΥ κατέθεσε αναφορά του Προέδρου της Κοινότητας Κοκκινομηλιάς Εύβοι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ΡΟΚΟΦΥΛΛΟΣ κατέθεσε αναφορά του Σωματείου Γραφείων Γενικού και Εσωτερικού Τουρισμού Ιδιοκτητών Τουριστικών Λεωφορείων Νομού Αιτωλ/νίας, με την οποία ζητεί την ανάθεση της δωρεάν μεταφοράς των μαθητών Πρωτοβάθμιας και Δευτεροβάθμιας Εκπαίδευσης από τα Ειδικά Τουριστικά Λεωφορεία, σύμφωνα με τις διατάξεις του ν. 711/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αναφορά του Προέδρου της Κοινότητας Αγίας Παρασκευής Κιλκίς, με την οποία ζητεί την εκτέλεση έργων άρδευσης, αποχέτευσης, ύδρευσης και λοιπά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εφαλληνίας κ. ΠΑΝΑΓΗΣ ΜΠΕΝΕΤΑΤΟΣ κατέθεσε αναφορά του Προέδρου του Διοικητικού Συμβουλίου του Νομαρχιακού Γενικού Νοσοκομείου Ληξουρίου Κεφαλονιάς "ΜΑΝΤΖΑΒΙΝΑΤΕΙΟ", με την οποία ζητεί την επίλυση προβλημάτων που δημιουργούνται από την έλλειψη γιατρών από 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του κ. Αθανασίου Σταμούλη, κατοίκου Ναυπάκτου, με την οποία ζητεί την επαναπρόσληψή του από το Δασαρχείο Ναυπάκτου σαν εποχιακ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Πρέβεζας κ. ΣΠΥΡΟΣ ΚΑΡΑΜΟΥΤΣΟΣ κατέθεσε αναφορά του Επιμελητηρίου Ιωαννίνων, με την οποία ζητεί να εγκριθούν άμεσα οι προσλήψεις δύο υπαλλήλων, ώστε να λειτουργήσει στην πόλη Ευρωπαϊκό Κέντρο Πληροφοριών της ΕΟΚ.  11. Ο Βουλευτής Άρτας κ. ΠΑΝΑΓΙΩΤΗΣ ΟΙΚΟΝΟΜΙΔΗΣ κατέθεσε αναφορά της Αδελφότητας Ροδαυγής Άρτας, με την οποία ζητεί την επίλυση τηλεπικοινωνιακού προβλήματος των κατοίκων της Κοινότητας Ροδαυγής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ΒΑΣΙΛΕΙΟΣ ΚΕΔΙΚΟΓΛΟΥ κατέθεσε αναφορά του Δημάρχου Σκύρου, με την οποία διαμαρτύρεται για τη χορήγηση οικοδομικής άδειας σε ιδιώτη από 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ΛΕΞΑΝΔΡΟΣ ΜΠΑΛΤΑΣ κατέθεσε δημοσίευμα της εφημερίδας Αγρινίου "ΜΑΧΗΤΗΣ", το οποίο αναφέρεται στην κλοπή δυναμίτιδας από τις αποθήκες του Πλατυγιαλού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ΛΕΞΑΝΔΡΟΣ ΜΠΑΛΤΑΣ, κατέθεσε δημοσίευμα της εφημερίδας Αγρινίου "ΕΛΕΥΘΕΡΟΣ", το οποίο αναφέρεται στα προβλήματα που δημιουργούνται στο Νομού Αιτωλ/νίας από την παραμονή των Αλβαν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δημοσίευμα της εφημερίδας "ΝΕΑ", το οποίο αναφέρεται στην ανάγκη μη καταπάτησης δάσους που ανήκει στην Κοινότητα Αμοροιανή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Χαλκιδικής κ. ΧΡΗΣΤΟΣ ΠΑΧΤΑΣ κατέθεσε αναφορά του κ. Παναγιώτη Πασχάλη, κατοίκου Δουμπιάς Χαλκιδικής,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ΕΛΕΥΘΕΡΙΟΣ ΚΩΝΣΤΑΝΤΙΝΙΔΗΣ κατέθεσε δημοσίευμα εφημερίδας, το οποίο αναφέρεται στην ανάγκη επιχορήγησης του Δήμου Θεσ/νίκης για τη εκτέλεση πολιτιστικών έργω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ΕΛΕΥΘΕΡΙΟΣ ΚΩΝΣΤΑΤΙΝΙΔΗΣ κατέθεσε αναφορά της Ένωσης Υπαλλήλων και Εργατοτεχνιτών της Μακεδονικής Εταιρίας Χάρτου Μ.Ε.Α., με την οποία ζητεί τη λήψη μέτρων για τη συνέχιση της λειτουργίας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ακωνίας κ. ΙΩΑΝΝΗΣ ΣΤΑΘΟΠΟΥΛΟΣ κατέθεσε αναφορά του κ. Νικολάου Κουμαντάρου, τέως Προέδρου της Κοινότητας Στεφανιάς Λακωνίας, με την οποία ζητεί την παραχώρηση του δικαιώματος έκδοσης οικοδομικών αδειών οικημάτων έως 50 τ.μ. και στην αρμοδιότητα του Κοινοτικού Συμβουλ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ρκαδίας κ. ΓΕΩΡΓΙΟΣ ΔΑΣΚΑΛΑΚΗΣ κατέθεσε αναφορά του Εξωραϊστικού και Εκπολιτιστικού Συλλόγου Τιμίου Προδρόμου και Αγίας Τριάδος Λαγκαδίων Νομού Αρκαδίας, με την οποία ζητεί την αποκατάσταση της βατότητας δρόμου του Συνοικισμού Αγίας Τριάδος της Κοινότητας Λαγκαδιών Νομού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Δωδεκανήσου κ. ΚΟΣΜΑΣ ΣΦΥΡΙΟΥ κατέθεσε αναφορά του Προέδρου της Κοινότητας Αρκάσας Καρπάθου, με την οποία ζητεί την εκπόνηση ειδικής Χωροταξικής μελέτης για τη νήσο Κάρπα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ακωνίας κ. ΙΩΑΝΝΗΣ ΣΤΑΘΟΠΟΥΛΟΣ κατέθεσε αναφορά της Ένωσης Ιδιοκτητών Αστικών Αγροτικών Ακινήτων Λακωνίας και της Επιτροπής Αγώνος των Οικισμών Χαρισίου, Καλογωνίας, Πλατανίστας και Αγίας Ειρήνης του Δήμου Σπαρτιατών με τις οποίες ζητούν τη μη αύξηση των αντικειμενικών αξιών των ακινήτων του Δήμου Σπαρτιατών για την επόμενη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ΟΣΜΑΣ ΣΦΥΡΙΟΥ και ΠΑΝΑΓΙΩΤΗΣ ΚΡΗΤΙΚΟΣ κατέθεσαν αναφορά του Δημάρχου Αστυπάλαιας, με την οποία ζητεί την περίφραξη του αεροδρομί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ΒΑΣΙΛΕΙΟΣ ΚΕΔΙΚΟΓΛΟΥ και ΠΑΝΑΓΙΩΤΗΣ ΚΡΗΤΙΚΟΣ κατέθεσαν αναφορά του Προέδρου της Κοινότητας Κοκκινομηλιάς Εύβοιας, με την οποία ζητεί την ασφαλτόστρωση δρόμ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ΛΕΩΝΙΔΑΣ ΚΥΡΚΟΣ, ΓΡΗΓΟΡΗΣ ΓΙΑΝΝΑΡΟΣ, ΤΡΑΙΑΝΟΣ ΧΑΤΖΗΔΗΜΗΤΡΙΟΥ και ΠΑΝΑΓΙΩΤΗΣ ΣΚΟΤΙΝΙΩΤΗΣ κατέθεσαν αναφορά της Ομοσπονδίας Βιοτεχνικών Σωματείων Θεσ/νίκης, με την οποία ζητεί να μην καταργηθούν οι περιφερειακές επιτροπές των βιοτεχνικών δανείων για τη χρηματοδότηση των μελών της, τη μη άνοδο των επιτοκίων των Τραπεζ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ΕΡΑΣΙΜΟΣ ΑΡΑΒΑΝΗΣ, ΠΑΝΑΓΙΩΤΗΣ ΚΟΣΙΩΝΗΣ, ΚΩΝ/ΝΟΣ ΡΗΓΑΣ και ΠΑΝΑΓΙΩΤΗΣ ΣΚΟΤΙΝΙΩΤΗΣ κατέθεσαν αναφορά του Προέδρου του Διοικητικού Συμβουλίου του Νομαρχιακού Γενικού Νοσοκομείου Ληξουρίου Κεφαλονιάς "ΜΑΤΖΑΒΙΝΑΤΕΙΟ", με την οποία ζητεί τη λύση προβλημάτων που δημιουργούνται από την έλλειψη γιατρών από 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ΤΩΝΗΣ ΣΚΥΛΛΑΚΟΣ, ΚΩΝ/ΝΟΣ ΡΗΓΑΣ, ΓΕΡΑΣΙΜΟΣ ΑΡΑΒΑΝΗΣ και ΠΑΝΑΓΙΩΤΗΣ ΚΟΣΙΩΝΗΣ κατέθεσαν αναφορά του Κοινοτικού Συμβουλίου Ζάρκου Νομού Τρικάλων, με την οποία ζητεί να χρηματοδοτηθεί η κοινότητά του για την πραγματοποίηση υδρευτικών, αρδευτικών και αντιπλημμυρικών έργω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ΑΛΕΞΙΟΣ ΣΕΒΑΣΤΑΚΗΣ, ΝΙΚΟΛΑΟΣ ΚΩΝΣΤΑΝΤΟΠΟΥΛΟΣ και ΠΑΝΑΓΙΩΤΗΣ ΚΟΣΙΩΝΗΣ κατέθεσαν αναφορά του Προέδρου της Κοινότητας Παλαιοχωρίου Νομού Λέσβου, με την οποία ζητεί τη διάνοιξη του επαρχιακού δρόμου Πλωμαρίου - Μελίντας - Δρώτας - Βατερών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ΚΩΝ/ΝΟΣ ΡΗΓΑΣ, ΑΝΤΩΝΗΣ ΣΚΥΛΛΑΚΟΣ, ΠΑΝΑΓΙΩΤΗΣ ΚΟΣΙΩΝΗΣ και ΑΝΔΡΕΑΣ ΛΕΝΤΑΚΗΣ κατέθεσαν αναφορά του Δημάρχου Άρτας, με την οποία ζητεί την άμεση λήψη μέτρων για την ολοκλήρωση έργων ανάπτυξ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ΓΕΡΑΣΙΜΟΣ ΑΡΑΒΑΝΗΣ, ΝΙΚΟΛΑΟΣ ΓΑΛΑΝΟΣ και ΓΡΗΓΟΡΗΣ ΓΙΑΝΝΑΡΟΣ κατέθεσαν αναφορά Κατοίκων και Φορέων της Πηνείας και ευρύτερης περιοχής Νομού Ηλείας, με την οποία ζητούν τη λήψη μέτρων για τη βελτίωση της ιατρικής περίθαλψης των κατοίκ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ΑΝΤΩΝΗΣ ΣΚΥΛΛΑΚΟΣ, ΑΘΑΝΑΣΙΟΣ ΠΑΦΙΛΗΣ και ΔΗΜΗΤΡΙΟΣ ΚΩΣΤΟΠΟΥΛΟΣ κατέθεσαν αναφορά του Συλλόγου Υπαλληλικού Προσωπικού ΣΥΚΙΚΗΣ Καλαμάτας, με την οποία ζητεί να μη γίνουν απολύσεις και να πληρωθούν οφειλόμενες δεδουλευμένες αποδοχές στους εργαζομένου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ΔΡΕΑΣ ΛΕΝΤΑΚΗΣ, ΜΑΝΟΛΗΣ ΔΡΕΤΤΑΚΗΣ, ΔΗΜΗΤΡΙΟΣ ΚΩΣΤΟΠΟΥΛΟΣ και ΔΗΜΗΤΡΙΟΣ ΑΝΔΡΟΥΛΑΚΗΣ κατέθεσαν αναφορά του Εργατοϋπαλληλικού Κέντρου Ρεθύμνου, με την οποία ζητεί τη στελέχωση του ΙΚΑ Ρεθύμνου με γιατρούς, την επαναλειτουργία του Ακτινολογικού Εργαστηρίου, την ανέγερση εργατικών κατοικιών, τη δημιουργία βρεφονηπιακού σταθμού σ' αυτ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ΚΟΣΙΩΝΗΣ, ΑΘΑΝΑΣΙΟΣ ΠΑΦΙΛΗΣ, ΝΙΚΟΛΑΟΣ ΓΑΛΑΝΟΣ και ΓΕΡΑΣΙΜΟΣ ΑΡΑΒΑΝΗΣ κατέθεσαν αναφορά του Εργατοϋπαλληλικού Κέντρου Πάτρας, με την οποία ζητεί τη λήψη μέτρων για τη συνέχιση της λειτουργίας της εταιρείας "ΧΑΡΤΟΠΟΙΙΕΣ ΕΓΔ, ΔΥΤ, ΕΛΛΑΔΟΣ (πρ. "ΛΑΔ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ΝΟΣ ΡΗΓΑΣ, ΑΘΑΝΑΣΙΟΣ ΠΑΦΙΛΗΣ, ΓΕΡΑΣΙΜΟΣ ΑΡΑΒΑΝΗΣ και ΔΗΜΗΤΡΙΟΣ ΑΝΔΡΟΥΛΑΚΗΣ κατέθεσαν αναφορά του Επιμελητηρίου Ιωαννίνων, με την οποία ζητεί να εγκριθούν άμεσα οι προσλήψεις δύο υπαλλήλων, ώστε να λειτουργήσει στην πόλη Ευρωπαϊκό Κέντρο Πληροφορ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ΧΡΗΣΤΟΣ ΠΑΧΤΑΣ και ΠΑΝΑΓΙΩΤΗΣ ΚΡΗΤΙΚΟΣ κατέθεσαν αναφορά του Προέδρου της Κοινότητας Ζωγράφου Χαλκιδικής, με την οποία ζητεί τη χορήγηση οικονομικής ενίσχυσης για την εκτέλεση έργων άρδ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ΧΡΗΣΤΟΣ ΠΑΧΤΑΣ και ΑΝΤΩΝΗΣ ΚΟΤΣΑΚΑΣ κατέθεσαν αναφορά Καθηγητών των Ανωτάτων Δημοσίων Σχολών Εμπορικού Ναυτικού Οινουσών - Χίου, με την οποία ζητούν την ίδρυση Κέντρου Ναυτικής Εκπαίδευσης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ΡΗΓΟΡΙΟΣ ΓΙΑΝΝΑΡΟΣ, ΝΙΚΟΛΑΟΣ ΓΑΛΑΝΟΣ, ΑΘΑΝΑΣΙΟΣ ΠΑΦΙΛΗΣ και ΜΑΝΟΛΗΣ ΔΡΕΤΤΑΚΗΣ κατέθεσαν αναφορά του Σωματείου Εργαζομένων Καλτσοβιομηχανίας "ΠΟΥΡΝΑΡΑ", με την οποία ζητεί τη λήψη μέτρων για την εξυγίανση και συνέχιση της λειτουργίας της πιο πάνω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ΚΟΣΙΩΝΗΣ, ΔΗΜΗΤΡΙΟΣ ΚΩΣΤΟΠΟΥΛΟΣ, ΝΙΚΟΛΑΟΣ ΓΑΛΑΝΟΣ και ΓΡΗΓΟΡΙΟΣ ΓΙΑΝΝΑΡΟΣ κατέθεσαν αναφορά του Εργατοϋπαλληλικού Κέντρου Αρκαδίας, με την οποία διαμαρτύρεται για την κατάργηση του δικαιώματος προσφυγής στη δικαιοσύνη για τη λήψη ασφαλιστικών μέτρων σε περίπτωση απόλυσης ενός εργαζ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ΤΡΑΙΑΝΟΣ ΧΑΤΖΗΔΗΜΗΤΡΙΟΥ,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ΓΙΩΤΗΣ ΚΟΣΙΩΝΗΣ, ΚΩΝ/ΝΟΣ ΡΗΓΑΣ και ΔΗΜΗΤΡΙΟΣ ΚΩΣΤΟΠΟΥΛΟΣ κατέθεσαν αναφορά του Συνδέσμου Οικοδόμων Αλεξάνδρειας και Περιχώρων Νομού Ημαθίας, με την οποία ζητεί την συμπλήρωση του Ι.Κ.Α. Αλεξάνδρειας και με άλλες ειδικότητες γιατρών και την επάνδρωση του τοπικού υποκαταστήματος του Ο.Α.Ε.Δ. και με άλλ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ΓΕΡΑΣΙΜΟΣ ΑΡΑΒΑΝΗΣ, ΝΙΚΟΛΑΟΣ ΓΑΛΑΝΟΣ και ΑΘΑΝΑΣΙΟΣ ΠΑΦΙΛΗΣ κατέθεσαν αναφορά της Ένωσης Συνταξιούχων Ι.Κ.Α. Αργολίδας, με την οποία ζητεί την κατάργηση του ν. 1902/1990,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ΟΣΙΩΝΗΣ, ΝΙΚΟΛΑΟΣ ΓΑΛΑΝΟΣ, ΓΕΡΑΣΙΜΟΣ ΑΡΑΒΑΝΗΣ και ΔΗΜΗΤΡΙΟΣ ΚΩΣΤΟΠΟΥΛΟΣ κατέθεσαν αναφορά του Συλλόγου Συνταξιούχων Ι.Κ.Α. Πάτρας "Η ΑΝΑΓΕΝΝΗΣΙΣ", με την οποία ζητεί την τροποποίηση του ν. 1902/190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ΑΝΤΩΝΗΣ ΣΚΥΛΛΑΚΟΣ, ΑΘΑΝΑΣΙΟΣ ΠΑΦΙΛΗΣ και ΓΕΡΑΣΙΜΟΣ ΑΡΑΒΑΝΗΣ κατέθεσαν αναφορά της Ένωσης Γεωργικών Συνεταιρισμών Καλαβρύτων Νομού Αχαΐας, με την οποία ζητεί την τροποποίηση του όρου-προϋπόθεση, που αναφέρεται στην έγκριση της επιτροπής Πιστώσεων της Α.Τ.Ε. για τη χρηματοδότηση της πιο πάνω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ΓΕΡΑΣΙΜΟΣ ΑΡΑΒΑΝΗΣ, ΣΤΡΑΤΗΣ ΚΟΡΑΚΑΣ, ΚΩΝ/ΝΟΣ ΡΗΓΑΣ και ΠΑΝΑΓΙΩΤΗΣ ΚΟΣΙΩΝΗΣ κατέθεσαν αναφορά του Σωματείου Υπαλλήλων Ξενοδοχείων, Εστιατορίων και Συναφών Επαγγελμάτων Λευκάδας και Επαρχίας Βόνιτσας, με την οποία ζητεί τη λήψη μέτρων για την επαναλειτουργία του ξενοδοχείου ΞΕΝΙΑ ΛΕΥΚ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ΠΑΝΑΓΙΩΤΗΣ ΚΟΣΙΩΝΗΣ, ΝΙΚΟΛΑΟΣ ΚΩΝΣΤΑΝΤΟΠΟΥΛΟΣ, ΑΝΔΡΕΑΣ ΛΕΝΤΑΚΗΣ, ΑΘΑΝΑΣΙΟΣ ΠΑΦΙΛΗΣ και ΠΑΝΑΓΙΩΤΗΣ ΚΡΗΤΙΚΟΣ κατέθεσαν αναφορά του Κοινοτικού Συμβουλίου Αιγείρας Νομού Αχαΐας, με την οποία ζητούν την άμεση χρηματοδότηση της Κοινότητάς τους για την πραγματοποίηση έργω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ΘΑΝΑΣΙΟΣ ΠΑΦΙΛΗΣ, ΓΡΗΓΟΡΙΟΣ ΓΙΑΝΝΑΡΟΣ, ΝΙΚΟΛΑΟΣ ΓΑΛΑΝΟΣ και ΓΕΡΑΣΙΜΟΣ ΑΡΑΒΑΝΗΣ κατέθεσαν αναφορά του Εργατοϋπαλληλικού Κέντρου Θηβών, με την οποία ζητεί τη λήψη μέτρων για τη συνέχιση της λειτουργίας των εταιριών ΜΙΧΑΗΛΙΔΗΣ - ΤΕΞΤΙΛΙΑ - ΕΛΙΝΤΑ - ΑΖΙΝG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ΝΙΚΟΛΑΟΣ ΓΑΛΑΝΟΣ, ΑΘΑΝΑΣΙΟΣ ΠΑΦΙΛΗΣ και ΓΡΗΓΟΡΙΟΣ ΓΙΑΝΝΑΡΟΣ κατέθεσαν αναφορά της Ομοσπονδίας Βιομηχανικών Εργατοϋπαλληλικών Σωματείων, με την οποία ζητεί την επίλυση προβλημάτων των εργαζομένων στην ΕΛΙΝΤΑ και AZING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ΝΙΚΟΛΑΟΣ ΓΑΛΑΝΟΣ, ΓΡΗΓΟΡΙΟΣ ΓΙΑΝΝΑΡΟΣ και ΔΗΜΗΤΡΙΟΣ ΚΩΣΤΟΠΟΥΛΟΣ κατέθεσαν αναφορά του Εργατοϋπαλληλικού Κέντρου Θηβών, με την οποία ζητεί την ανάκληση των απολύσεων στις οποίες προχώρησε η ΜΕΤΕ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ΤΩΝΗΣ ΣΚΥΛΛΑΚΟΣ, ΑΘΑΝΑΣΙΟΣ ΠΑΦΙΛΗΣ, ΓΕΡΑΣΙΜΟΣ ΑΡΑΒΑΝΗΣ, ΓΡΗΓΟΡΙΟΣ ΓΙΑΝΝΑΡΟΣ και ΠΑΝΑΓΙΩΤΗΣ ΣΚΟΤΙΝΙΩΤΗΣ κατέθεσαν αναφορά της ΓΕ.Σ.Ε.Ε. - ΠΑΣΕΓΕΣ - ΣΥΔΑΣΕ, με την οποία κάνουν προτάσεις για τη λύση των προβλημάτ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ΝΔΡΕΑΣ ΛΕΝΤΑΚΗΣ, ΜΑΝΟΛΗΣ ΔΡΕΤΤΑΚΗΣ, ΓΡΗΓΟΡΙΟΣ ΓΙΑΝΝΑΡΟΣ και ΠΑΝΑΓΙΩΤΗΣ ΣΚΟΤΙΝΙΩΤΗΣ κατέθεσαν αναφορά του Δημάρχου Ηλιούπολης Αττικής, με την οποία διαμαρτύρεται για την ανάκληση της παραχώρησης δημοσίου ακινήτου, το οποίο θέλει ν' αξιοποιήσει ο Δήμος σαν χωροπολιτιστικών εκδηλώσεων και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ΝΤΩΝΗΣ ΣΚΥΛΛΑΚΟΣ, ΑΘΑΝΑΣΙΟΣ ΠΑΦΙΛΗΣ, ΠΑΝΑΓΙΩΤΗΣ ΚΟΣΙΩΝΗΣ και ΤΡΑΙΑΝΟΣ ΧΑΤΖΗΔΗΜΗΤΡΙΟΥ κατέθεσαν αναφορά της Πανελλήνιας Ομοσπονδίας Συλλόγων Γεωπόνων, με την οποία διαμαρτύρεται για τη μη έγκαιρη χρηματοδότηση των αγροτών και των οργανώσεων του και για τα κριτήρια με τα οποία έγιναν οι τελευταίες επιλογές διευθυντών στο Υπουργείο Γεω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ΓΕΡΑΣΙΜΟΣ ΑΡΑΒΑΝΗΣ, ΣΤΡΑΤΗΣ ΚΟΡΑΚΑΣ, ΑΛΕΞΙΟΣ ΣΕΒΑΣΤΑΚΗΣ και ΓΡΗΓΟΡΙΟΣ ΓΙΑΝΝΑΡΟΣ κατέθεσαν αναφορά του Πανελλήνιου Συλλόγου Υπαλλήλων ΞΕΝΙΑ Α.Ε. με την οποία ζητεί τη λήψη μέτρων για τη συνέχιση και τον εκσυγχρονισμό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ΙΩΑΝΝΗΣ ΓΙΑΝΝΕΛΗΣ και ΠΑΝΑΓΙΩΤΗΣ ΚΡΗΤΙΚΟΣ κατέθεσαν αναφορά του Προέδρου του Διοικητικού Συμβουλίου του Νομαρχιακού Γενικού Νοσοκομείου Λήμνου, με την οποία ζητεί το χαρακτηρισμό ως αγόνων των Περιφερειακών Ιατρείων Πορτιανού και Μούνδρ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ΙΩΑΝΝΗΣ ΜΕΛΙΔΗΣ και ΠΑΝΑΓΙΩΤΗΣ ΚΡΗΤΙΚΟΣ κατέθεσαν αναφορά του Προέδρου της Κοινότητας Λυρκείας Αργολίδας, με την οποία ζητεί την τοποθέτηση ιατρού και μαίας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187/22-11-90 ερώτηση του Βουλευτή κυρίου Κ. ΤΑΤΑΡΙ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ατροπή δημοτικού σχολείου σε ξενώνα στο σπήλαιο Γρεβεν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κα σε εφαρμογή Κυβερνητικής απόφασης για αποκέντρωση του Π.Δ.Ε. ο Ε.Ο.Τ. περιορίστηκε σε επώνυμα έργα εθνικής σημασίας, ενώ τα τοπικού ενδιαφέροντος Τουριστικά έργα αποκεντρώθηκαν στα αντίστοιχα Νομαρχιακά προγράμματα στα οποία μεταβιβάστηκαν και οι σχετικές πιστώσεις από το χρηματοδοτικό όριο του Π.Δ.Ε.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ο Ε.Ο.Τ. προσφέρει κάθε δυνατή τεχνική βοήθεια προς τους Ο.Τ.Α. και τις Νομαρχίες (εκπόνηση μελετών, σύνταξη προδιαγραφών, παρακολούθηση έργων κ.λ.π.), εφ' όσον είναι τεχνικά ανέφικτο να αναληφθούν από τις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σας διαβεβαιώνουμε ότι ο Ε.Ο.Τ. εξετάζει και ικανοποιεί, στο μέτρο των δυνατοτήτων του πάντα, τα υποβληθέντα από τους αρμοδίους φορείς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21/4-12-91 ερώτηση του Βουλευτή Π.  ΣΓ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γνωστά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ακρού χρόνου μεταξύ του τέως Προέδρου της κοινότητας Γαλάνης Ιωάννη Σαββίδη και του δημότη κτηνοτρόφου Ευθ. Γιδάρη έχει διαμορφωθεί μία δυσάρεστη κατάσταση αντιθέσεων και προστριβών για την οποία, παρά το γεγονός ότι κατέληξε και στα δικαστήρια, δυστυχώς δεν υπήρξε οριστική διευθέ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φορές αυτές ξεκινούν από το γεγονός ότι ο τέως Πρόεδρος της κοινότητας, με την ιδιότητα του κτηνοτρόφου, προσλαμβάνει ετεροδημότες ποιμένες (σμίκτες), για τη βόσκηση του ποιμνίου του, οι οποίοι έρχονται από την κοινότητα Μύκης, με πολύ μεγαλύτερο αριθμό ζώων, από αυτά που δικαιούται από το νόμο, με αποτέλεσμα την υπερβόσκηση των βοσκοτόπων Ιμέρων - Γαλάνης, όπου βόσκει το αιγοποίμνιο του ο Ευθύμιος Γιδ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κρίβωση της κατάστασης αυτής συγκροτήθηκαν ειδικές επιτροπές όπως λ.χ. επιτροπή ελέγχου των βοσκησίμων εκτ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ύ μετέβη στις 18/1/90 στην ανωτέρω βοσκή καταμέτρησε ότι σ' αυτή την βοσκή έβοσκαν περίπου 3.000 ζώ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αριθμό αυτό πρέπει να υπολογισθεί και ο αριθμός των εριφίων, τα οποία πρόκειται να γεννηθούν στο υπόλοιπο χρονικό διάστημα, οπότε ο αριθμός αυξάνεται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τροπή διαπίστωσε ότι η υπόψη βοσκότοπος υπερβόσκεται συνεχώς, έναντι των άλλων βοσκοτόπων της Κοινότητάς, λόγω των συγκριτικών πλεονεκτημάτων του (έργα υποδομής στέγαστρα, ποτίστρες, ομβροδεξαμενές σταυλικές εγκαταστάσεις κ.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άλλους βοσκότοπους κυρίως τους απομακρυσμένους από την Κοινότητα, οι ίδιοι οι κτηνοτρόφοι δεν οδηγούν τα ζώα τους, με αποτέλεσμα η κατάσταση του υπόψη βοσκότοπου να επιβαρύνεται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μελέτη της Δασικής Υπηρεσίας η βοσκοϊκανότητα ανέρχεται στα 2.500 ζώα ενώ τα ζώα που εισέρχονται και βόσκουν σ' αυτόν είναι 3.000, χωρίς φυσικά να υπολογίζονται σ' αυτά τα ερί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ατάσταση αυτή της υπερβόσκησης θέτει σε άμεσο κίνδυνο ανατροπής του οικοσυστήματος, με αποτέλεσμα σε σύντομο χρονικό διάστημα ο τόπος της βοσκής να καταντήσει ένας άχρηστος ξερότοπος, με όλα τα γνωστά επακόλουθα και ότι η επιβάρυνση αυτή γίνεται ακόμα πιο προβληματική με την πρόσμιξη των ζώων ετεροδημοτών, η Νομαρχία Ξάνθης προειδοποίησε την κοινοτική Αρχή να μεριμνήσει για την απομάκρυνση των ζώων των σμικτών κτηνοτρόφων της κοινότητας Μύκης η οποία δυστυχώς μέχρι σήμερα δεν έχει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ό όλα αυτά σαφώς καταφαίνεται ότι οι εν λόγω ενέργειες της Νομαρχίας έγιναν μόνον με γνώμονα την διατήρηση και προστασία του οικοσυστήματος των βοσκοτόπων Ιμέρων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71/25-1-91 ερώτηση των Βουλευτών κυρίων Ν. ΖΑΜΠΟΥΝΙΔΗ και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σλήψεις του αναφερόμενου προσωπικού στο Γεν. Νομ.  Νοσ. Διδυμοτείχου έγιναν, σύμφωνα με τις διατάξεις του άρθρου 78 του Π.Δ/τος 410/88 από 1-12-90 για αντικατάσταση απουσιάζοντος προσωπικού, λόγω κανονικών αδειών και αδειών επικινδύνου εργασίας, τις οποίες δεν μπορούσαν να κάνουν χρήση μέσα στο χρόνο 1990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τάσεις για την προσωρινή πρόσληψη του προσωπικού, έγιναν απο τη Δ/ντρια της Νοσηλευτικής Υπηρεσίας, για το νοσηλευτικό προσωπικό και από τους Διευθυντές των Εργαστηρίων για το Παραϊ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πρόταση της Δ/ντριας του Νοσηλευτικού Προσωπικού ήταν για 23 άτομα, αλλά για λόγους οικονομίας, προσλήφθηκαν μόνο 14, με συνέπεια να υπάρχει πρόβλημα στην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ο το προσωπικό προσλήφθηκε με αξιοκρατικά κριτήρια, με προτεραιότητα το βαθμό του πτυχίου και σε δύο μόνο περιπτώσεις, τα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πρόσληψης του Διοικητικού Συμβουλίου, ήταν ομόφωνη παρισταμένων όλ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337/12-2-91 ερώτηση του Βουλευτή κυρίου Α. ΠΕΠΟ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ΓΓΔ/304/24-1-91 προκήρυξη της ΔΕΗ σας διαβιβάζουμε φωτοαντίγραφο του υπ' αριθ. 2635/20-3-1991 εγγράφου της ΔΕΗ (με τα συνημμέν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441/19-2-91 ερώτηση των Βουλευτών κυρίων Γ. ΑΡΑΒΑΝΗ, Α. ΣΕΒΑΣΤΑΚΗ, Α. ΛΕΝΤΑΚΗ και Τ. ΧΑΤΖΗΔΗΜΗΤΡΙ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εγαστικό πρόβλημα του Ιστορικού Αρχείου Λευκά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Λευκάδας με την αριθ. 18/90 συνεδρίαση του Δημοτικού Συμβουλίου Λευκάδας, απόφαση 176, παρεχώρησε προς το Ιστορικό Αρχείο, οικόπεδο 442 μ2, με σκοπό την ανέγερση κτιρίου του Ιστορικού 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ϋποθέσεις που θέτει ο Δήμος για την παραχώρηση, κατά το μεγαλύτερο βαθμό είναι ρεαλιστικές και θα γίνει κάθε προσπάθεια να τηρηθούν, όσον αφορά τους χρόνους μελέτης - ολοκλήρω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ηχανικοί του Υπουργείου επισκέφθηκαν πρόσφατα την Λευκάδα για τον έλεγχο καταλληλότητας του οικοπέδου, όρων δόμησης και μελέτης των αναγκών του 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άποψη της αρμόδιας υπηρεσίας (ΔΙΕΦΕΣ) του Υπουργείου είναι θετική όσον αφορά την καταλληλότητα του οικοπέδου, οι δε ισχύοντες όροι δόμησης επιτρέπουν την πλήρη κάλυψη των αναγκών του αρχείου, σημερινές και μελλο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προγραμματισμός της Υπηρεσίας προβλέπει την άμεση έναρξη της μελέτης του έργου, ώστε να καταστεί δυνατή η κατά το δυνατόν ταχύτερη οριστική μεταστέγαση του Ιστορικού Αρχείου της Λευκάδας, σε σύγχρον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έχει λάβει υπόψη τις ανάγκες της μελέτης και θα συμπεριλάβει τις τρέχουσες απαιτήσεις στο πρόγραμμα (ΣΑΜ) του 1991, το οποίο διαμορφώνεται αυτό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ν αφορά τις άμεσες ανάγκες του Αρχείου, για μεν τις λειτουργικές ανάγκες και για το Α' τρίμηνο 1991 εστάλησαν ήδη 300.000 δρχ., ποσό μεγαλύτερο του μέσου όρου των υπολοίπω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ές ανάγκες για το 1991 περιλήφθηκαν, στο υπό διαμόρφωση πρόγραμμα του 1991 στο οποίο προτείνεται ποσόν 50.000.000 δρχ. για την κάλυψη των τρεχουσών αναγκών των Ιστορικών Αρχ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467/20-2-91 ερώτηση των Βουλευτών κυρίων Τ. ΧΑΤΖΗΔΗΜΗΤΡΙΟΥ, Κ. ΡΗΓΑ και Α. ΣΚΥΛ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οινότητας Παλαιφύτου Νομού Πέλλας, σας πληροφορούμε ότι θα εξετασθεί η δυνατότητα ένταξης των έργων γεώτρησης και κατασκευής Παιδικού Σταθμού στην Κοινότητα Παλαιφύτου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όμως για τον Παιδικό Σταθμό θα πρέπει πρώτα να γίνει η ίδρυσή του από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568/27-2-91 ερώτηση των Βουλευτών κυρίων Π. ΚΡΗΤΙΚΟΣ και Γ. ΚΟΥΡ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θεσμό των ΚΑΠ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Φορέας των Κατασκηνώσεων είναι το Κοινωνικό Κέντρο Οικογένειας και Νεότητος: ΝΠΔΔ του Υπουργείου Υγείας, Πρόνοιας το οποίο έχει προγραμματίσει και εφέτος κατασκηνώσεις για τα ηλικιωμένα μέλη των ΚΑΠ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δεν προτίθεται να υποβαθμίσει τα ΚΑΠΗ καθ` ότι για ανέγερση και εξοπλισμό ΚΑΠΗ συνεχίζει το Υπουργεί μας να τα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ις 3.1.1989 σύμφωνα με το ν. 1828/89 (ΦΕΚ 2/3.1.89 τΑ) για τα λειτουργικά και λοιπά έξοδά των ΚΑΠΗ, (μισθοδοσία προσωπικού κ.λπ.) έχει αρμοδιότητα πλέον το Υπουργείο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656/28-2-91 ερώτηση του Βουλευτή κυρίου Σ. ΠΑΠΑΘΕΜΕΛ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ιστοποιητικά για συμμετοχή στην Εθνική Αντίσταση το υπουργείο για να επιληφθεί των υποθέσεων πλαστών πιστοποιητικών αγωνιστών Εθνικής Αντίστασης 1941-44, που καταγγέλλει ο Βουλευτής, πρέπει να έχει επώνυμ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τέτοια περίπτωση, που πρόσφατα εστάλησαν επώνυμες καταγγελίες από το Προξενικό Γραφείο μας στην Οτάβα, με έγγραφο μας ζητήθηκε από τον Εισαγγελέα Πρωτοδικών Χανίων, να επιληφθεί της υποθέσεως από ποιν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σσότερες πληροφορίες, όσον αφορά τον έλεγχο των πιστοποιητικών ως προς τη γνησιότητά τους, στέλνουμε φωτοαντίγραφα στο Υπουργείο Εθνικής Άμυνας, ΔΕΠΑΘΑ (Γραφ. Νομικό Πέτρου Ράλλη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61/28-2-91 ερώτηση των Βουλευτών κυρίων Π. ΣΚΟΤΙΝΙΩΤΗ, Γ. ΓΙΑΝΝΑΡΟΥ, Π. ΚΟΣΙΩΝΗ και Γ. ΑΡΑΒΑΝ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ι συνεργάτες στο Κέντρο Πληροφορικής του Υπουργείου Οικονομικών, ανέρχονται στον αριθμό 45 και όχι 100 και πλέον που αναφέρει η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αυτοί είναι συνεργάτες της Εθνικής Στατιστικής Υπηρεσίας, με σύμβαση έργου, σύμφωνα με ειδικό νόμο που ισχύει για την Ε.Σ.Υ.Ε. και δίδει τη δυνατότητα υπογραφής ειδικών συμβάσεων έργου. Οι προαναφερόμενοι προσφέρουν πρωτίστως έργο για την Ε.Σ.Υ.Ε. και δευτερευόντως για το ΚΕ.Π.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65/28-2-91 ερώτηση των Βουλευτών κυρίων Δ. ΤΣΟΒΟΛΑ και Ι. ΤΣΑΚΛ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των δύο (2) ατόμων με σύμβαση έργου έγινε με σκοπό την καλύτερη οργάνωση και αποτελεσματικότερη λειτουργία του Γραφείου Τύπου και Δημ. Σχέσεων. Στα Πλαίσια αυτά περιλαμβάνεται και το έργο της ταξινόμησης και αρχειοθέτησης των εφημερίδων, περιοδικών και λοιπού έντυπου υλικού που παραλαμβάνει το Γραφείο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σλήψεις, απολύσεις και συνταξιοδοτήσεις προσωπικού, στις υπηρεσίες του Υπουργείου Οικονομικών, από 8.4.90, επισυνάπτουμε πίνακα με τα στοιχεία του ζη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687/1-3-91 ερώτηση των Βουλευτών κυρίων Γ. ΠΑΠΑΝΤΩΝΙΟΥ, Δ. ΓΕΩΡΓΑΚΟΠΟΥΛΟΥ και Γ. ΑΔΑΜ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προσαρμογή της λιανικής τιμής των καυσίμ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1 του ν. 1571/85 όπως ισχύουν, οι τιμές βάσης (διυλιστηρίου) των πετρελαιοειδών προϊόντων καθορίζονται ανά 15νθήμερο και τούτο για να λαμβάνονται υπόψη οι τυχόν μεταβολές των στοιχείων εκείνων που συμμετέχουν στη διαμόρφωση των εν λόγω τιμών (αργό πετρέλαιο, διεθνείς τιμές, τάση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α παραπάνω μεταβολή των τιμών, είτε πτωτικά, είτε ανοδικά, θα έπρεπε να συνεπιφέρει και ανάλογη αυξομείωση της τελικής τιμής καταναλωτή, η οποία είναι αγορανομικά καθ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φυγή της μεταβολής αυτής της τιμής καταναλωτή, αυξάνεται ή μειώνεται, κατά περίπτωση, ισόποσα προς την κατά τα παραπάνω επερχόμενη μεταβολή  της τιμής βάσης, ο προβλεπόμενος επί των πετρελαιοειδών προϊόντων,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και ειδικότερα μετά τη λήξη πολέμου στον Περσικό, παρατηρείται μία πτωτική τάση στις τιμές βάσης των πετρελαιοειδών, με συνέπεια, τη βελτίωση των εσόδων του Δημοσίου από τον ειδικό φόρο κατανάλω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ου γεγονότος αυτού και εφόσον σταθεροποιηθούν οι διεθνείς τιμές των πετρελαιοειδών, η Κυβέρνηση θα προέλθει στη μείωση των τιμών καταναλωτή σε ορισμένα τουλάχιστον προϊόντα, όπως άλλωστε έχει εξαγγείλει, λαμβάνοντας υπόψη τόσο την εξέλιξη των προβλέψεων ως προς τα έσοδα του Δημοσίου, όσο και τις ρυθμίσεις που θα πρέπει να γίνουν μελλοντικά, στα πλαίσια της εναρμόνισης των Ειδικών Φόρων Κατανάλωσης ενόψει της ολοκλήρωσης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10/4-3-991 ερώτηση των Βουλευτών κυρίων Π. ΚΡΗΤΙΚΟΥ και Ν. ΦΑΡΜ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στην ΑΤΕ, σας στέλνουμε το αριθ.1200/11 3-1991 έγγραφο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711/4-3-1991 ερώτηση των Βουλευτών κυρίων Π. ΚΡΗΤΙΚΟΥ και Ν. ΦΑΡΜ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σταθμό αυτ/των δίπλα στον Ευαγγελισμό σας γνωρίζουμε ότι το γκαράζ δίπλα στον Ευαγγελισμό Αθηνών, προγραμματίστηκε, μελετήθηκε και δημοπρατήθηκε από τον Δήμο Αθηναίων, χωρίς καμμία απολύτως παρέμβαση ή ουσιαστική ε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ωση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715/4-3-91 ερώτηση των Βουλευτών κυρίων Γ. ΑΔΑΜΟΠΟΥΛΟΥ, Π. ΚΡΗΤΙΚΟΥ και Δ. ΒΟΥΒΑΛΟΥ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υπωτική Μονάδα του Υπουργείου Οικονομικών (η οποία αργότερα μετονομάσθηκε σε Υπηρεσία Εκτύπωσης Εντύπων και Αξιών του Δημοσίου) συστήθηκε για να αντιμετωπίσει τις πολλές και ποικίλες ανάγκ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ποχή που συστήθηκε η Υπηρεσία αυτή (1979) και μέχρι σήμερα δεν εκάλυψε ποτέ όλες τις εκτυπώσεις. Ορισμένες εργασίες ανατίθενται παγίως σε ιδιωτικές επιχειρήσεις, κυρίως λόγω του ότι η ΥΕΕΑΔ δεν διαθέτει τα κατάλληλα ειδικά μηχανήματα, η απόκτηση των οποίων είναι ασύμφορη ως δαπανηρή και μικρής απασχόλησης.  Άλλες εργασίες (των οποίων ο όγκος ποικίλει εκάστοτε) επίσης ανατίθενται σε ιδιωτικές επιχειρήσεις, λόγω εποχιακού φόρτου της ΥΕΕΑΔ, μεγάλων προς εκτύπωση ποσοτήτων, επείγοντος, προθεσμιών, έλλειψης ειδικού προσωπ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πράγματι δυσλειτουργίας της Υπηρεσίας αυτής κυρίως λόγω της συνταξιοδότησης κλπ. έμπειρων τεχνιτών, η αναπλήρωση των οποίων είναι δυσχερής, με συνέπεια να μην μπορεί να αξιοποιηθεί όλος ο μηχανολογικός της εξοπλισμός, πράγμα που επέβαλε την ανάθεση σε ιδιωτικές επιχειρήσεις περισσότερων εκτυπώσεων (φορολ.εισοδήματος, ΦΠΑ, αντικειμενικού προσδιορισμού αξίας ακιν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έκτακτους υπαλλήλους μερικοί μόνο, οι οποίοι έτυχε να έχουν την απαιτούμενη επάρκεια αφού εκπαιδεύτηκαν, πρόσφεραν βοηθητικό έργο, πλην όμως απολύθηκαν όλοι σύμφωνα με τις διατάξεις του Ν. 1882/90 (ΦΕΚ 43,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επί μέρους ερωτημάτων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ά το 1990 και μέχρι σήμερα τυπώθηκαν στην ΥΕΕΑΔ πάσης φύσεως τρέχοντα φορολογικά κ.α. έντυπα του Υπουργείου Οικονομικών και άλλες εργασίες (κρατικός προϋπολογισμός οικ.ετών 1990 και 1991, ταινίες φορολογίας οινοπνεύματος κλπ). Ακόμη εκτυπώθηκε ένα μέρος από τις μεγάλες ποσότητες των συμπληρωματικών στοιχείων Φορολογίας Εισοδήματος και των Εντύπων Φ.Π.Α., ενώ το μεγαλύτερο μέρος των εντύπων αυτών ανατέθηκε σε ιδιωτικές επιχειρήσεις αντί συνολικού ποσού 20.704.851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τέθηκαν σε ιδιώτες εκτυπώσεις του συστήματος αντικειμενικού προσδιορισμού αξίας ακινήτων αντί συνολικού ποσού δρχ. 19.154.9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νόητο είναι ότι οι πάσης φύσεως αναθέσεις γίνονται με τήρηση της νόμιμ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όβλημα της ΥΕΕΑΔ είναι υπαρκτό και μελετάται με προσοχή από κάθε άποψη, αναζητείται δε η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ουσιασθείσα έλλειψη εντύπων οφείλεται σε πολλούς λόγους, αλλά είναι βέβαιο ότι θα ήταν ακόμη μεγαλύτερη, αν δεν είχε γίνει η ανάθεση εκτύπωσης σε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718/4-3-1991 ερώτηση των Βουλευτών κυρίων Κ. ΡΗΓΑ, Γ. ΓΙΑΝΝΑΡΟΥ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βιομηχανίας ΕΛΒΙΕΞ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ρεοζωτέλαιο που χρησιμοποιείται για τον εμποτισμό της ξυλείας, αποθηκεύεται μέσα σε στεγανές μεταλλικές 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λίβανος μέσα στον οποίο γίνεται ο εμποτισμός της ξυλείας είναι στεγανός, συνθήκη απαραίτητη για τη λειτουργία του που γίνεται σε πίεση 6 ΑΤΜ. και σε θερμοκρασία 60-70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μποτισμένη με κρεοζωτέλαιο ξυλεία αποθηκεύεται σε κλειστό χώρο (TOLL) ο οποίος έχει τσιμεντένιο πάτωμα κατασκευασμένο με τέτοιες κλίσεις ώστε να είναι δυνατή η συλλογή και επαναχρησιμοποίηση ποσοτήτων κρεοζωτελαίου που πιθανά θα στραγγίσουν από την εμβαπτισμένη ξυ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επεξεργασία των αερίων αποβλήτων του θαλάμου εμποτισμού έχει πρόσφατα κατασκευαστεί πύργος απορρόφησης των αερίων, ο οποίος λειτουργεί με τη βοήθεια αραιού διαλύματος καυστικού να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βιομηχανία προτίθεται να εγκαταστήσει πλήρως εξοπλισμένη εργαστηριακή μονάδα, η οποία εκτός των άλλων θα πραγματοποιεί και συνεχείς μετρήσεις των αερίων ρύπων που εκπέμ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έχει προτείνει τόσο στο ΤΠ και ΠΕ της Νομαρχίας Ιωαννίνων, όσο και στη Δ/νση Περ/ντος και Χωροταξίας της Περιφέρειας Ηπείρου τη διενέργεια δειγματοληψιών χώματος και επιφανειακών και υπόγειων νερών και αναλύσεις των δειγμάτων αυτών σε κρατικά εργαστήρια, για να διαπιστωθεί κατά πόσο υφίσταται ρύπανση που να οφείλεται στη λειτουργία της πιο πάνω βιομηχανίας, η διαχείριση των τοξικών αποβλήτων της οποία πρέπει να γίνεται σύμφωνα με την κείμενη νομοθεσία (Υπ.Απ.72751/3054/85, ΦΕΚ.665/Β/1-1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84/4-3-91 ερώτηση των Βουλευτών κυρίων Κ. ΡΗΓΑ, Γ. ΓΙΑΝΝΑΡΟΥ και Α. ΣΚΥΛΛΑ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ταιρεία "ΕΛΒΙΕΞ"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ΛΒΙΕΞ λειτουργεί δυνάμει της υπ' αριθμ. ΒΜ 1814/Φ14.5/23.7.90 άδειας λειτουργίας στην οποία έχουν τεθεί επαρκείς λειτουργικοί όροι και ελέγχεται συνεχώς η πιστή τήρηση τους από την αρμόδια Νομαρχιακή Υπηρεσί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10.90 έγινε αυτοψία από υπάλληλο του Τμήματος Βιομ/νίας της Νομαρχίας Ιωαννίνων και διαπιστώθηκε ότι η πλυντηρίδα λειτουργεί ικανοποιητικά και ότι η εταιρεία τηρεί τους όρους που έχουν τεθεί στην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ύστερα από το υπ' αριθμ.  ΥΜ/1113/18.1.92 έγγραφο του Υπουργείου Υγείας Πρόνοιας και Κοινων. Ασφαλίσεων-Δ/νση Υγειονομικής Μηχανικής προς την Δ/νση Υγείας της Νομαρχίας Ιωαννίνων, η τελευταία διενήργησε Δειγματοληψίες νερού και χώματα σε συγκεκριμένες θέσεις πλησίον του εργοστασίου της ΕΛΒΙΕΞ, με συμμετοχή εκπροσώπων του Πανεπιστημίου Ιωαννίνων, των Χημικών Υπηρεσιών της Νομαρχίας, της ΤΥΔΚ, του Τμήματος Πολεοδομίας και της αρμόδιας Υπηρεσίας του Υπουργείου μας την 26.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είγματα αυτά θα εξεταστούν από το Πανεπιστήμιο Ιωαννίνων και το Χημείο του Κράτους για να διαπιστωθεί αν τα υπόγεια νερά της περιοχής έχουν μολυνθεί από φαιν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των Υπηρεσιών μας είναι ότι το υπόψη εργοστάσιο, με τα μέτρα που έλαβε, ύστερα από υπόδειξη της επιτροπής που συστάθηκε προς τούτο, δεν δημιουργεί προβλήματα στην περιοχή και το περιβάλλον. Εν πάση όμως περιπτώσει, η λειτουργία του εργοστασίου και η πιστή τήρηση των όρων της άδειας λειτουργίας θα βρίσκονται υπό τον συνεχή έλεγχο των αρμοδίων Νομαρχ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720/4-3-91 ερώτηση των Βουλευτών κυρίων Φ. ΠΕΤΣΑΛΝΙΚΟΥ, Γ. ΠΑΠΑΝΔΡΕΟΥ και Η. ΠΑΠΑΔ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ιθμ. Δ4/47/14-2-91 κοινή Υπουργική απόφαση δίδει τη δυνατότητα απευθείας ανάθεσης λειτουργίας των κυλικείων σε πρόσωπο του σχολικού περιβάλλοντος προκειμένου να υπάρχει άμεση ευθύνη των επιστατών ή καθαριστριών ως προς τη σωστή λειτουργία των κυλικείων στον ευαίσθητο χώρ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ων καθηκόντων τους οι επιστάτες και οι καθαρίστριες που θα εκμεταλλεύονται τα κυλικεία, έχουν την υποχρέωση να επιβλέπουν το κτίριο του σχολείου από τις 7.00 έως 22.00 ώρας κάθε εργάσιμ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9 της ανωτέρω απόφασης στον καθαριστή-καθαρίστρια που έχει αναλάβει την εκμετάλλευση του κυλικείου απαγορεύεται να καθαρίζει τους χώρους κατά τη διάρκεια λειτουργίας του κυλικείου. Ο καθαρισμός θα γίνεται υποχρεωτικά πριν ή μετά το ωράριο λειτουργίας του κυλ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ολικά κυλικεία υποχρεούνται να εκδίδουν αποδείξεις λιανικής πώλησης με ταμ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επιστάτες ή καθαρίστριες δεν επιθυμούν να λειτουργήσουν το κυλικείο του σχολείου, τότε η λειτουργία θα ανατίθεται σε άτομα εκτός σχολικού περιβάλλοντος με πλειοδοτ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725/4-3-91 ερώτηση των Βουλευτών κυρίων Σ. ΒΑΛΥΡΑΚΗ, Ι. ΔΙΑΜΑΝΤΙΔΗ και Γ. ΔΑΣΚΑΛ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ίωση των τιμών στα καύσιμα σας διαβιβάζουμε φωτοαντίγραφο του υπ` αριθ. 8194/20.3.1991 εγγράφου της Γενικής Διευθύνσεως Ενέργειας, Διευθύνσεως Εποπτείας της Διαχειρίσεως Πετρελαιοειδ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732/4-3-91 ερώτηση των Βουλευτών κυρίων Χ. ΚΟΚΚΙΝΟΒΑΣΙΛΗ και Δ. ΚΑΤΣΙ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ζημιώσεις από χαλαζόπτωση στο Ν. Αιτωλ/νίας σας στέλνουμε το αριθ. 1253/12.3.1991 έγγραφο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734/4-3-91 ερώτηση του Βουλευτή κυρίου Β. ΜΠΡΑΚΑΤΣΟΥΛ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νταξη των περιοχών στο φράγμα Σμοκόβου σας γνωρίζουμε ότι η ένταξη των υπόψη περιοχών θα εξετασθεί στα πλαίσια των εκπονουμένων μελετών λαμβάνοντας υπόψη τα έργα που ήδη κατασκευάζονται και τις δυνατότητες που υπάρχουν με βάση το υδατικό ισοζύγιο του ταμιευ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735/4-3-91 ερώτηση του Βουλευτή κυρίου Β. ΜΠΡΑΚΑΤΣΟΥΛ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ιθ. Δ4/47/14-2-91 κοινή Υπουργική απόφαση δίδει τη δυνατότητα απευθείας ανάθεσης λειτουργίας των κυλικείων σε πρόσωπα του σχολικού περιβάλλοντος προκειμένου να υπάρχει άμεση ευθύνη των επιστατών ή καθαριστριών ως προς τη σωστή λειτουργία των κυλικείων στον ευαίσθητο χώρ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ων καθηκόντων τους οι επιστάτες και οι καθαρίστριες που θα εκμεταλλεύονται τα κυλικεία, έχουν την υποχρέωση να επιβλέπουν το κτίριο του σχολείου από τις 7.00 έως 22.00 ώρας κάθε εργάσιμ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9 της ανωτέρω απόφασης στον καθαριστή-καθαρίστρια που έχει αναλάβει την εκμετάλλευση του κυλικείου απαγορεύεται να καθαρίζει τους χώρους κατά τη διάρκεια λειτουργίας του κυλικείου. Ο καθαρισμός θα γίνεται υποχρεωτικά πριν ή μετά το ωράριο λειτουργίας του κυλι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χολικά κυλικεία υποχρεούνται να εκδίδουν αποδείξεις λιανικής πώλησης με ταμια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ι επιστάτες ή καθαρίστριες δεν επιθυμούν να λειτουργήσουν το κυλικείο του σχολείου, τότε η λειτουργία θα διατίθεται σε άτομα εκτός σχολικού περιβάλλοντος με πλειοδοτ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737/4-3-91 ερώτηση των Βουλευτών κυρίων Β. ΓΕΡΑΝΙΔΗ, Ν. ΖΑΜΠΟΥΝΙΔΗ, Γ. ΠΑΣΧΑΛΙΔΗ, Β. ΒΑΣΙΛΑΚΑΚΗ, Μ. ΣΚΟΥΛΑΚΗ, Λ. ΛΩΤΙΔΗ, Μ. ΘΩΜΑ, Χ. ΟΙΚΟΝΟΜΟΥ και Α. ΣΚΟΥΛΑ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Π.Υ.Σ. 144/1990 (ΦΕΚ 181/20.12.1990) έχουν ανασταλεί όλες οι προσλήψεις στο Δημόσιο Τομέα μέχρι 31.12.1991. Παρά ταύτα η Κυβέρνηση κατανοώντας τα προβλήματα των ατόμων με ειδικές ανάγκες αποφάσισε την ανανέωση των συμβάσεών τους για ένα χρόνο (Φ.21.184/31196/6.9.1990 σήμα Υπουργού Προεδρίας) κατ` εξουσιοδότηση της 130/19.11.1990 πράξεως της εξ Υπουργών Επιτροπής, διευκρινίζοντας μάλιστα ότι για τον χαρακτηρισμό αυτών ως ατόμων με ειδικές ανάγκες αρκεί και μόνο πιστοποιητικό των οικείων κατά τόπους πρωτοβαθμίων υγειονομικών επιτροπών, χωρίς να απαιτείται έκδοση απόφασης της κατά το άρθρο 8 του Ν. 1648/1986 προβλεπόμενης Επιτροπής (αριθ. ΔΙΔΑΔ Φ.20/139/36915/8.11.1990 σήμα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των δυσχερών δημοσιονομικών προβλημάτων που αντιμετωπίζει η Κυβέρνηση, γίνεται κατανοητό, ότι δεν είναι δυνατή στο άμεσο μέλλον η πρόσληψη όλων των πολυτέκνων ή των παιδιών τους, αν και είναι γνωστή η συμπάθεια με την οποία η Κυβέρνηση βλέπει την ομάδα αυτήν των εν λόγω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Ν. 1648/1986 ουδέποτε έπαυσε να είναι σε ισχύ. Για το λόγο αυτό το αρμόδιο για την ενεργοποίησή του Υπουργείο Εργασίας έχει ήδη υποβάλει στην αρμόδια εξ Υπουργών Πενταμελή Επιτροπή τα αιτήματα για έγκριση, της οποίας Πρόεδρος είναι ο Αντιπρόεδρος της Κυβερνήσεως κ. Τζαννής Τζαννετάκης, στον οποίον κοινοποιείται η παρούσ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739/4-3-91 ερώτηση των Βουλευτών κυρίων Β. ΓΕΡΑΝΙΔΗ, Ν. ΖΑΜΠΟΥΝΙΔΗ, Ε. ΣΚΟΥΛΑΚΗ και Χ. ΟΙΚΟΝΟΜ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σταση θέσεως Γεν. Δ/ντού στο ΠΙΚΠ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Οργανισμό, που διέπει την οργάνωση και λειτουργία του ΠΙΚΠΑ (Β.Δ/γμα 170/6.4.60 ΦΕΚ 40/60 τ.Α`) προβλέπετο βαθμίδα Γενικής Δ/νσεως με θέση Γενικού Δ/ντού, η οποία στη συνέχεια καταργήθηκε με κοινή Υπουργική Απόφαση, που εκδόθηκε βάσει των διατάξεων του ν. 1232/82, με τον οποίον καταργήθηκαν οι βαθμίδες Γενικών Δ/νσεων και κατ` επέκταση των θέσεων Γενικών Δ/ντών και μετετράπη η παραπάνω θέση του Γεν. Δ/ντού του ΠΙΚΠΑ, σε θέση Ειδικού Γραμματέα, στον οποίον περιήλθαν όλες οι αρμοδιότητες της καταργηθείσης Γενικής Δ/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Ειδικού Γραμματέα διατηρείται και σήμερα στο ΠΙΚΠΑ γι` αυτό και κρίθηκε μη επιβεβλημένη η σύσταση μιας νέας θέσεως Γεν. Δ/ντού, αφού τις αρμοδιότητες αυτού τις ασκεί ο εν λόγω ειδ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ύμφωνα με τις διατάξεις του άρθρου 78 του Νόμου 1892/31.7.1990 (ΦΕΚ 101/90 τ.Α) η σύσταση θέσεως Γεν. Δ/ντού είναι προαιρετική για τη Διοίκηση και όχι υποχρεωτική και κατά συνέπεια δεν υπάρχει για την προκειμένη περίπτωση του ΠΙΚΠΑ καμμία καταστρατήγηση διάταξης Νόμου όπως επικαλούνται ο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748/4-3-91 ερώτηση του Βουλευτή κυρίου Π. ΣΓΟΥΡ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ΠΘ επιδιώκει τον έγκαιρο και σωστό προγραμματισμό των δραστηριοτήτων των Α.Ε.Ι. με βάση τις προβλέψεις του τακτικού προϋπολογισμού και την απαίτηση για ορθολογική διάθεση των πιστώσεων, προς κάλυψη αντιστοίχων πραγματικών αναγκών. Έχει ζητηθεί να γίνεται ιεράρχηση των σχετικών αναγκών ώστε κατ` αρχήν να προωθηθούν στον ΥΠΕΠΘ προκηρύξεις θέσεων νέων τμημάτων και ιδιαίτερα εκείνων που θα λειτουργήσουν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γγραφο του Πανεπιστημίου Θράκης για προκήρυξη θέσεων ΔΕΠ για το τμήμα Ιστορίας - Εθνολογίας εστάλη στο ΥΠΕΠΘ στις 1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χρόνο προκειμένου να εκδοθεί το Π.Δ. σχετικά με τις Γενικές Εξετάσεις και τη διαδικασία επιλογής στην τριτοβάθμια εκπαίδευση για το επόμενο ακαδημαϊκό έτος το ΥΠΕΠΘ ζητά από τα Α.Ε.Ι. να γνωρίσουν μέχρι τέλος Νοεμβρίου στην αρμόδια υπηρεσία τα νέα τμήματα που θα λειτουργήσουν από το επόμενο ακαδημαϊκό έτος και τα παλιά τμήματα που τυχόν δεν θ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ι εφέτος με έγγραφο του Γενικού Γραμματέα ζητήθηκε μέχρι 30/11/1990 να σταλούν οι προτάσεις των Α.Ε.Ι. και τονίσθηκε "Στις τυχόν προτάσεις για λειτουργία νέων τμημάτων πρέπει να συνεκτιμάται η υπάρχουσα οικονομική κατάσταση και να αιτιολογού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εξασφαλίζεται η υλικο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υπηρετεί στο τμήμα απαραίτητο προσωπικό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ι σε καμμιά περίπτωση δεν θα δημιουργηθεί πρόβλημα στα ήδη λειτουργούν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ανεπιστήμιο Θράκης απάντησε για το 1991-92 "αδυνατούμε να εισηγηθούμε την λειτουργία των παραπάνω πέντε τμημάτων του Πανεπιστημίου μας………………………………. Το νέο Τμήμα το Ιστορικό - Εθνολογικό, λόγω του περιορισμένου των αναγκών του σε υλικοτεχνική υποδομή θα μπορούσε να λειτουργήσει εάν επιταχυνόταν από το Υπουργείο Παιδείας οι διαδικασίες δημοσίευσης των προκηρύξεων και του διορισμού μελών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ογικό. Εφ` όσον λοιπόν, στα μέσα Νοεμβρίου εστάλησαν οι προκηρύξεις θέσεων, δεν ήταν δυνατόν στα τέλη Νοεμβρίου να έχει γίνει από την υπηρεσία η μελέτη των σχετικών φακέλων, να εξασφαλισθούν οι απαιτούμενες πιστώσεις, να έχουν εγκριθεί οι προκηρύξεις με απόφαση του Υπουργού και να έχουν δημοσιευθεί στην Εφημερίδα της Κυβερνήσεως οι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νουμε τον ερωτώντα Βουλευτή ότι οι διαδικασίες αυτές της προκηρύξεως θέσεων ΔΕΠ στο τμήμα Ιστορίας και Εθνολογίας έχουν πλέο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Παιδείας και από τις 13-2-1990 έχει ανακοινώσει ότι, το τμήμα Ιστορίας και Εθνολογίας στο Δημοκρίτειο Πανεπιστήμιο Θράκης θα λειτουργήσει από το επόμενο ακαδημαϊκό έτος 1991-92 και ότι θα περιλαμβάνεται στο μηχανογραφικό δελτίο των υποψηφίων για εισαγωγή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ρά λοιπόν, τις καθυστερήσεις του Πανεπιστημίου Θράκης όπως αποδεικνύεται από την παραπάνω παράθεση των στοιχείων και την αρνητική του απάντηση το Νοέμβριο 1990 για την λειτουργία του τμήματος, το ΥΠΕΠΘ κατέβαλε κάθε προσπάθεια για να μπορέσει μέσα στις νόμιμες προθεσμίες να συμπεριλάβει στα μηχανογραφικά το Τμήμα Ιστορίας και Εθνολογίας και να εξασφαλίσει κατά το δυνατόν, τις αναγκαίες προϋποθέσεις για την ομαλή λειτουργία του (γιατί δεν είναι μόνον μέλη ΔΕΠ που χρειάζονται για να λειτουργήσει ένα τμήμα, αλλά και Ε.Δ.Τ.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ίναι προφανές ότι όταν ένα τμήμα Ιστορίας είναι σε Πανεπιστήμιο, όπου υπάρχει Φιλοσοφική Σχολή τα προβλήματα λειτουργίας του είναι λιγότερα, γιατί, όπως είναι γνωστό στους ειδικούς διδάσκονται κοινά μαθήματα από τους ίδιους καθηγητές, γίνονται αναθέσεις μαθημάτων, υπάρχουν κοινά σπουδαστήρια,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Υφυπουργός γνωρίζει πολύ καλά ότι η λειτουργία του τμήματος προεβλέπετο να αρχίσει το Σεπτέμβριο 1991 γι` αυτό και κατεβλήθησαν μέχρι τελευταία στιγμή όλες οι προσπάθειες, όπως αποδεικνύεται από όσα αναφέρονται πιο πάνω για να μπορέσει να λειτουργή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ι ως προς το "Ινστιτούτο Βαλκανικών Σπουδών" είναι μια πρόταση ειδικών για κάτι σύγχρονο και καινούργιο στην Ελλάδα, που δεν έχει καμμιά σχέση με τα γνωστά Ινστιτούτα, με τα οποία ο ερωτών Βουλευτής τα συγχ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753/5-3-91 ερώτηση των Βουλευτών κυρίων Δ. ΣΩΤΗΡΛΗ, Δ. ΜΠΕΗ, Λ. ΛΩΤΙΔΗ, Κ. ΒΡΕΤΤΟΥ, Π. ΜΠΕΝΕΤΑΤΟΥ, Χ.  ΚΟΚΚΙΝΟΒΑΣΙΛΗ, Μ. ΜΠΕΝΤΕΝΙΩΤΗ, Κ. ΚΟΥΛΟΥΡΗ και Δ. ΓΕΩΡΓΑ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ταιρεία ΟΛΥΜΠΙΚ-ΜΑΡΙΝ σας απαντούμε καταθέτοντάς σας τα έγγραφα που μας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λυτική εργασία της περιουσίας της ΟΛΥΜΠΙΚ ΜΑΡΙΝ από την ALPHA FINANCE επισυνάπτεται στον παρόν έγγραφο (Συν.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αποκρατικοποίησης όπως αυτές καθορίστηκαν από την Διυπουργική Επιτροπή στις 27.7.90 δεν προϋπέθεταν εργασία αποτίμησης της εταιρείας από τον ΟΑΕ ή την ΠΥΡΚΑΛ παρά μόνο από ανεξάρτητο χρηματοπιστωτικό οργανισμό, ο οποίος (μετά από πρόσκληση ενδιαφέροντος και υποβολή προσφορών) επιλέγη να είναι η ALPHA FINANCE A.E. (θυγατρική της Τράπεζας Πίστ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λυτική κατάσταση της περιουσιακής κατάστασης της ΟΛΥΜΠΙΚ ΜΑΡΙΝ παρουσιάζεται στον επισυναπτόμενο κατάλογο με τον τίτλο BUILDINGS AND LIST OF MAJOR EQUIPMENT (Συ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υπάρχει συγκεκριμένη εκτίμηση των αρμοδίων αρχών για την αξία της οικοπεδικής περιουσίας της ΟΛΥΜΠΙΚ ΜΑΡΙΝ παρά μόνο προσδιορισμός αξίας, που προκύπτει από την πώληση παρακειμένων στα ΟΛΥΜΠΙΚ ΜΑΡΙΝ οικοπέδων, η οποία υπολογίζεται από 1600 δραχ. ανά τ.μ. έως 2300 δραχ. ανά τ.μ. (Συ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σήγηση του Διοικητικού Συμβουλίου της ΠΥΡΚΑΛ προς την Γενική Συνέλευση Μετόχων της ΠΥΡΚΑΛ περιλαμβάνεται στο πρακτικό της προαναφερόμενης Γενικής Συνελεύσεως (Βλ. ερώτηση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συνάπτεται το πρακτικό της Γενικής Συνέλευσης των Μετόχων της ΠΥΡΚΑΛ στις 4.2.91 (Συ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συνάπτεται το πρακτικό της απόφασης του Δ.Σ. ΟΑ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ώληση της ΟΛΥΜΠΙΚ ΜΑΡΙΝ (Συ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α πρακτικά συνεδριάσεων της Διυπουργικής επιτροπής θα πρέπει να απευθυνθείτε στην Γραμματεία της Διυπουργικής Επιτροπής Αποκρατικοποίησης στην οποία προΐσταται ο κ. Ι. Πιπέρ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α θέματα της σύγκλησης ή μη Γενικών Συνελεύσεων των μετόχων του Οργανισμού για την πώληση μετοχών των εταιρειών του, το Δ.Σ. του ΟΑΕ αποφάσισε, αφού έλαβε υπόψη την από 21.2.91 γνωμάτευση του Νομικού Συμβούλου της Διυπουργικής Επιτροπής Αποκρατικοποίησης κ. Ι. Μπρατσιώτη (Συν. 6), ότι δεν συντρέχει λόγος σύγκλισης εκτάκτων Γενικών Συνελεύσεων. Για το λόγο αυτό και στην περίπτωση της ΟΛΥΜΠΙΚ ΜΑΡΙΝ δεν ετέθη θέμα σύγκλισης της Γενικής Συνέλευσης των μετόχων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760/5-3-91 ερώτηση του Βουλευτή κυρίου Λ. ΕΦΡΑΙΜΟΓ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ίνητρα για την ευρύτερη χρησιμοποίηση καθαρών καυσίμων σας διαβιβάζουμε φωτοαντίγραφο του υπ` αριθ. 8193/20-3-1991 εγγράφου της Γενικής Διευθύνσεως Ενέργειας, Διευθύνσεως Εποπτείας της Διαχειρίσεως Πετρελαιοειδώ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780/5-3-91 ερώτηση του Βουλευτή κυρίου Χ. ΠΑΧΤ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θεστώς ασφάλισης και την υγεία των εργαζομένων στα Μεταλλεία Χαλκιδικής σας γνωρίζουμε ότι για τη σωστή αντιμετώπιση των προβλημάτων που έχουν επίπτωση στην υγεία των εργαζομένων σύμφωνα με τη διεθνή επιστημονική πρακτική το Υπουργείο μας έδωσε οδηγίες στη Δ/νση Υγείας Πρόνοιας Νομαρχίας Χαλκιδικής να προβεί στην άμεση σύσταση διεπιστημονικής επιτροπής σε συνεργασία με το Υπουργείο Εργασίας όπου να συμμετέχουν ιατρός εργασίας, υγιειονολόγος μηχανικός, εκπρόσωποι της εταιρείας, των εργαζομένων και των τοπικών Υγει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της επιτροπής να γίνει σε δύο φάσεις. Η πρώτη φάση να περιλαμβάνει επίσκεψη και εκτίμηση άμεσων μέτρων που μπορούν να ληφθούν. Η δεύτερη φάση μια λεπτομερή μελέτη των συνθηκών περιβάλλοντος και των αναπροσαρμογών που μπορούν να γίνουν στη διαδικασία παραγωγής. Η φάση αυτή πρέπει να ολοκληρωθεί με μια επιδημιολογική διερεύνηση των επιπτώσεων στην υγεία των εργαζομένων στα μεταλ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αθεστώς ασφάλισης των εργαζομέ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επόμενες από τη νομοθεσία του ΙΚΑ χρονικές προϋποθέσεις συνταξιοδότησης των απασχολουμένων στα μεταλλεία, κρίνονται ευνοϊκές για τους ασφαλισμένους. Ειδικότερα οι απασχολούμενοι σε εργασίες βάθους δικαιούνται πλήρη σύνταξη από το ΙΚΑ με τη συμπλήρωση του 50ου έτους της ηλικίας τους και 4.500 ημερών εργασίας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αξιοδότηση με ένα ορισμένο όριο ηλικίας κρίθηκε αναγκαία τόσο για λόγους οικονομικούς όσο κυρίως και για λόγους κοινωνικούς. Επιπλέον δε η οικονομική και ασφαλιστική οργάνωση του ΙΚΑ έχει θεμελιωθεί σε αρχές, οι οποίες δεν επιτρέπουν τη χορήγηση σύνταξης ανεξάρτητα από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ων παραπάνω προϋποθέσεων δεν είναι δυνατόν να πραγματοποιηθεί προς το παρόν, γιατί όπως είναι γνωστό, πρόσφατα ψηφίστηκε ο νέος ασφαλιστικός νόμος ο οποίος αποβλέπει στην εξυγίανση των ασφαλιστικών μας οργανισμών και κυρίως του ΙΚΑ που παρουσιάζουν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781/6-3-91 ερώτηση των Βουλευτών κυρίων Δ. ΜΠΕΗ, Κ. ΣΦΥΡΙΟΥ, Κ. ΒΡΕΤΤΟΥ, Μ. ΠΑΠΑΙΩΑΝΝΟΥ και Μ.  ΜΠΕΝΤΕΝΙΩΤ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χώρηση Μαρίνας Βουλιαγμένης στο Δήμο Βουλιαγμέ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όθεση να δοθεί σε ιδιώτες η μαρίνα Βουλιαγμένης και δεν έχει ληφθεί ακόμη απόφαση για την παραχώρησή της στο Δήμο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786/6-3-91 ερώτηση των Βουλευτών κυρίων Μ. ΔΡΕΤΤΑΚΗ, Γ. ΓΙΑΝΝΑΡΟΥ και Ν. ΓΑΛ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βληματικές επιχειρήσεις "Νέας Γεν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στη σημερινή εποχή, οι επιχειρήσεις είναι υποχρεωμένες να δραστηριοποιούνται μέσα σε ένα διεθνές περιβάλλον διαρκώς μεταβαλλόμενο και με έντονο το στοιχείο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όλη δραστηριότητα και τα αποτελέσματα μιας επιχείρησης επηρεάζονται και από παράγοντες, τόσο ενδογενείς, όσο και εξω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ι παράγοντες που επηρεάζουν ιδιαίτερα τις επιχειρήσεις είναι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 σωστός και έγκαιρος προγραμματισμός σε θέματα παραγωγής και επενδύσεων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ουσία ή έλλειψη ικανής διοίκησης (είναι γνωστό ότι ο οικογενειακός χαρακτήρας διοίκησης, διακρίνει ακόμη σήμερα την ελλην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 έγκαιρη προσαρμογή στη νέα πραγματικότητα που δημιούργησε για την ελληνική βιομηχανία η ένταξη στην ΕΟΚ και ιδιαίτερα η προοδευτική κατάργηση του προστατευτισμού με ταυτόχρονη ένταση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γενικότερες αδυναμίες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παραπάνω αιτιών και ενδεχόμενα οι ιδιαιτερότητες κάθε κλάδου, θέτουν ένα αριθμό επιχειρήσεων, λόγω των συσσωρευμένων προβλημάτων, εκτό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πτομερής καταγραφή τέτοιων επιχειρήσεων μόνον μέσω πιστωτικών ιδρυμάτων θα ήταν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υναμικό φαινόμενο της εξόδου παλαιών και εισόδου νέων επιχειρήσεων στην αγορά είναι σύνηθες φαινόμενο στις οικονομίες αγοράς ιδιαίτερα δε, σε εποχές έντονων διεθνών ανακατατάξεων όπως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θέλαμε να σας πληροφορήσουμε ότι, δεν ανήκει στην πολιτική της Κυβερνήσεως η δημιουργία Κρατικών Παρεμβατικών Οργανισμών. Για τις επιχειρήσεις αυτές έχει γίνει σχετική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ηση του Πτωχευτικού Δικαίου από τις διατάξεις του Ν.1892/90 ώστε να υπάρχει δυνατότητα διευθέτησης εκκρεμοτήτων μέσα από τις κρατούσες συναλλακ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802/6-3-91 ερώτηση του Βουλευτή κυρίου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νταξιοδότηση πολιτικής υπαλλήλου με Ν.1902/1990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ων Διευθύνσεων Κανονισμού Συντάξεων του Γεν. Λογιστηρίου του Κράτους, όπως αυτές καθορίζονται από το Π.Δ. αριθ.79/16-3-90 (ΦΕΚ 37/21-3-90 Τ Α), είναι ο κανονισμός των συντάξεων των πολιτικών και στρατιωτικών υπαλλήλων μετά την έξοδό τους από την υπηρεσία και κατόπιν υποβολής των κατά νόμον απαιτουμένω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νωτέρω, η αρμόδια Δ/νση Κανονισμού Συντάξεων Πολιτικών υπαλλήλων, θα κρίνει το συνταξιοδοτικό της δικαίωμα μετά την αποχώρησή της από την υπηρεσία της, βάσει των διατάξεων του Κώδικα Πολιτικών και Στρατιωτικών Συντάξεων (Π.Δ. 1041/1979) και του νέου Ν.1902/1990 "Ρύθμιση συνταξιοδοτικών 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γνωρίζουμε ότι κατά την εφαρμογή των διατάξεων του Ν.1902/1990 και ειδικότερα των διατάξεων του άρθρ.2, ανέκυψαν ορισμένες αμφιβολίες αν με τις ρυθμίσεις που εισάγονται, τροποποιούνται ή όχι οι ισχύουσες διατάξεις της παρ.1 του άρθρ.1 του Π.Δ.1041/1979 περί θεμελιώσεως του δικαιώματος συντάξεως όπως π.χ. η 15ετία για τις έγγαμες γυναίκες με ενήλικα παιδιά ή χωρί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κατά νόμος Δ/νσεις Κανονισμού Συντάξεων Πολιτικών Υπαλλήλων, ύστερα από εξονυχιστική μελέτη του κειμένου του Νόμου και λαμβανομένης υπόψη της όλης φιλοσοφίας του, έχουν υιοθετήσει την άποψη ότι με τις διατάξεις του άρθρου 2 του Νόμου αυτού, θεσπίζεται η ηλικία συνταξιοδότησης και μόνο, δηλ., μία ελάχιστη ηλικία που πρέπει να έχει συμπληρώσει ο υπάλληλος προκειμένου να του καταβληθεί η σύνταξη, χωρίς με αυτές να θίγονται οι ισχύουσες διατάξεις περί θεμελιώσεως του δικαιώματος συντάξεως της παρ.1 του άρθρου 1 του Π.Δ.1041/1979 (15ετία για τις έγγαμες γυναίκες). Συνεπείς προς την άποψη αυτή οι ανωτέρω Δ/νσεις, άρχισαν ήδη να κανονίζουν συντάξεις με άμεση πληρωμή, σε έγγαμες γυναίκες με ενήλικα ή χωρίς παιδιά, που έχουν τις προϋποθέσεις των περ. α και ε της παρ.1 του άρθρ.2 του Ν.1902/1990 (δηλ.15ετία και 53ο έτος της ηλικίας ή 15+7 ανεξαρτήτω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δώ ότι η κρίση αυτή είναι σε πρώτο βαθμό και είναι ενδεχόμενο να διαφοροποιηθεί, αν κατά των σχετικών πράξεων κανονισμού συντάξεων ασκηθούν τα υπό του νόμου προβλεπόμενα ένδικα μέσα (ένσταση ενώπιον της Επιτροπής Ελέγχου Πράξεων Κανονισμού Συντάξεων ή έφεση ενώπιον του ΙΙ Τμήματο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ις με αριθμό 3804/7-3-91 και 3805/7-3-91 ερωτήσεις των Βουλευτών κυρίων Α. ΦΟΥΡΑ, Δ. ΑΛΑΜΠΑΝΟΥ και Α. ΑΝΔΡ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εργοστασίων στο Ν.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φορικά με το θανατηφόρο ατύχημα που έλαβε χώρα στην περιοχή Αγ. Ιωάννη Ρέντη, η αρμόδια Δ/νση Βιομηχανίας Πειραιά έχει διενεργήσει αυτοψία στο επί της οδού Θέμιδος 27 μηχανουργείο της Ο.Ε. Αφοί Κωνσταντόπουλοι το οποίο λειτουργεί νόμιμα με την 471678/15.5.89 άδεια λειτουργίας. Στην αυτοψία δεν διαπιστώθηκε παράβαση λειτουργικών όρων της μονάδας. Ανεξάρτητα απ` αυτό, διενεργούνται ακόμη ανακρίσεις από το αρμόδιο Αστυνομικό Τμήμα προκειμένου να διαπιστωθούν τα αίτια και οι συνθήκες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γνωστόν, ειδικά για την ίδρυση, λειτουργία, εκσυγχρονισμό, επέκταση και μετεγκατάσταση βιομηχανιών και βιοτεχνιών στον Νομό Αττικής, ισχύουν και εφαρμόζονται απαρέγκλιτα οι διατάξεις του ΠΔ84/1984 οι οποίες είναι εξαιρετικού χαρακτήρα και έχουν ως σκοπό την μείωση του ρυθμού αύξησης της οικονομικής δραστηριότητας του νομού και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ιδόμενες, σύμφωνα με τις πιο πάνω διατάξεις μηχανολογικές άδειες, χορηγούνται πάντα μετά από σύμφωνη γνώμη των αρμοδίων υπηρεσιών περιβάλλοντος και υγιεινής, και από τις αρμόδιες υπηρεσίες του Υπουργείου μας ελέγχεται η τήρηση των όρων των σχετικών αδειών, σε περίπτωση δε παραβάσεων επιβάλλονται οι νόμιμες κυρώσεις μέχρι και οριστική διακοπή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814/7-3-91 ερώτηση της Βουλευτού κυρίας Α. ΑΝΔΡ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ξικές ουσίες στα τρόφιμα και την ανάγκη προληπτικού ελέγχου των τροφίμων και του νερ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πραγματοποιεί σε καθημερινή βάση τακτικούς και έκτακτους προληπτικούς υγειονομικούς ελέγχους στα τρόφιμα και καταβάλλει κάθε δυνατή προσπάθεια για την προστασία της υγείας του καταναλωτή, από τον άμεσο κίνδυνο που δημιουργείται από τις τοξικές ουσίες και τα φυτο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πόσιμο νερό, η ποιότητά του ελέγχεται βάσει συγκεκριμένων προδιαγραφών της ΕΟΚ (Υγειονομική Διάταξη Α5/288/86) και γίνονται δειγματοληψίες και σχετικοί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816/7-3-91 ερώτηση των Βουλευτών κυρίων Π. ΚΟΣΙΩΝΗ, Κ. ΡΗΓΑ, Α. ΣΚΥΛΛΑΚΟΥ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αμμονησίδας Λούρου Νεοχωρίου Αιτ/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ων συναρμοδίων Υπουργών Οικονομικών και ΠΕΧΩΔΕ επελέγησαν εκτάσεις του Δημοσίου στον Γαλατά Τροιζηνίας και στη Ν. Μάκρη (πρώην αμερικανική βάση) για την πρώτη εφαρμογή του νέου θεσμού. Ο νέος θεσμός θα εφαρμοστεί δοκιμαστικά στις δύο αυτές περιοχές για να ελεγχθεί η λειτουργία του και τα τυχόν προβλήματά του. Μετά την υλοποίηση του σχεδίου-πιλότου θα συνεχιστεί η εφαρμογή του νέου θεσμού, χωρίς βέβαια απόκλιση από τον πολεοδομ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ιαία, οριστική και αποτελεσματική προστασία του υγροβιότοπου λιμνοθάλασσας Μεσολογγίου και της ευρύτερης περιοχής (μεταξύ της οποίας και η περιοχή "Λούρου"), θα εξασφαλισθεί με την οριοθέτηση της εν λόγω περιοχής και καθορισμό όρων, απαγορεύσεων και περιορισμών εντός αυτής, μέσω της κατάλληλης νομοθετικής ρύθμ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ολοκληρώνεται το έργο της επιτροπής ειδικών επιστημόνων που έχει συσταθεί για τον καθορισμό των κριτηρίων οριοθέτησης των υγροβιότοπων της χώρας και τα πορίσματά της θα αποτελέσουν τη βάση για την οριοθέτηση του εν λόγω υγροβι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819/7-3-91 ερώτηση των Βουλευτών κυρίων Ε. ΜΠΕΝΤΕΝΙΩΤΗ, Χ. ΚΟΚΚΙΝΟΒΑΣΙΛΗ, Α. ΦΟΥΡΑ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έντρου Αποξήρανσης λουλουδιών στην Επαρχία Τροιζη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ΕΟΜΜΕΧ με την υπ` αριθμ.15/27Δ/2.2.88, ενέκρινε την σκοπιμότητα ίδρυσης κέντρου αποξηραμένων λουλουδιών και ανθοδετικής στην επαρχία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άρχισε σειρά επαφών των Υπηρεσιών του ΕΟΜΜΕΧ με την Δ/νση Γεωργίας Πειραιά, Νομαρχία Πειραιά, Ένωση Ανθοκομικών Συνεταιρισμών Τροιζηνίας και άλλ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ης συνεργασίας που είχε ο ΕΟΜΜΕΧ με το Γεωτεχνικό Επιμελητήριο Ελλάδος για την υλοποίηση άλλης απόφασης του Δ.Σ. του ΕΟΜΜΕΧ σχετικά με την ανάθεση εκπόνησης μελέτης για την ανάπτυξη των ΜΜΕ του κλάδου Αρωματικών και Φαρμακευτικών Φυτών, ζητήθηκε από το Γεωτεχνικό Επιμελητήριο Ελλάδος (ΓΕΩΤΕΕ) να γνωρίσει στις Υπηρεσίες του ΕΟΜΜΕΧ, την δυνατότητα εκπόνησης τεχνοοικονομικής μελέτης με αντικείμενο την αποξήρανση λουλου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ΓΕΩΤΕΕ ήταν κατ` αρχήν θετική, πλην όμως δεν ακολούθησε η υποβολή αναλυτικότερων στοιχείων που είχαν ζητηθεί (προδιαγραφές, κόστος, χρόνος εκπόνησης μελέ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ου ΕΟΜΜΕΧ, παρέμεινε ζωηρό, στα πλαίσια μάλιστα ων συνεχών επαφών που είχε με τους εκπροσώπους του ΓΕΩΤΕΕ για την οριστικοποίηση των προδιαγραφών της μελέτης βάσης-ανάπτυξης των ΜΜΕ του κλάδου Αρωματικών και Φαρμακευτικών Φυτών, είχε συζητήσει το θέμα και είχε αποφασιστεί να επανεξεταστεί μετά την πρώτη φάση ολοκλήρωσης της μελέτης που θα εκπονούσε το ΓΕΩ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όλο που στις 16.8.90 υπογράφηκε το σχετικό ιδιωτικό συμφωνητικό ανάθεσης μεταξύ ΕΟΜΜΕΧ και ΓΕΩΤΕΕ, η εκπόνηση της μελέτης ανάπτυξης των ΜΜΕ του κλάδου Αρωματικών και Φαρμακευτικών Φυτών, βρίσκεται σε εκκρεμότητα εξαιτίας της υπαναχώρησης του ΓΕΩΤΕΕ από τα συμφωνη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ως αποτέλεσμα να βρίσκεται σε εκκρεμότητα και το θέμα της μελέτης ίδρυσης κέντρου αποξηραμένων λουλου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ΕΟΜΜΕΧ για την τακτοποίηση και περαιτέρω προώθηση του θέματος πρόκειται να συνεργαστεί και με άλλους φορείς του Δημόσιου Τομέα. (Π.χ. ΕΛΕΒΜΕ, η οποία έχει ήδη εκδηλώσει σχε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825/8-3-91 ερώτηση των Βουλευτών κυρίων Μ. ΔΡΕΤΤΑΚΗ, Γ. ΓΙΑΝΝΑΡΟΥ, Θ. ΠΑΦΙΛΗ και Τ. ΧΑΤΖΗ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τμοσφαιρική ρύπανση στη περιοχή Κοζάνης- Πτολεμαίδος-Αμυνταίου σας παρακαλούμε να πληροφορήσετε τους κυρίους Βουλευτές ότι οι αρμόδιες υπηρεσίες έχουν προτείνει συγκεκριμένα μέτρα αφ` ενός μεν για τη μείωση της ατμοσφαιρικής ρύπανσης, όπως π.χ. η αντικατάσταση των φίλτρων των μονάδων Ι και ΙΙ του ΑΗΣ Καρδίας, ώστε η απόδοσή τους να αυξηθεί από 98% σε 99,7%, αφ` ετέρου δε για την ιπτάμενη τέφρα τάσσοντας συγχρόνως και προθεσμίες για την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Σαιν έχουν εφαρμοσθεί τα μέτρα από την ΔΕΗ, η οποία ζήτησε την επανεξέτασή τους, λόγω τεχνικών δυσκ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ζήτησε συνάντηση με αρμόδιους της ΔΕΗ για την επίλυση των προβλημάτων, η οποία μέχρι σήμερα δεν έχει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833/8-3-91 ερώτηση του Βουλευτή κυρίου Μ. ΠΑΠΑΙΩΑΝ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εοδομική μελέτη επέκτασης ρυμ. σχεδίου Χαλανδρίου σας παρακαλούμε να πληροφορήσετε τον κ. Βουλευτή ότι από την περιοχή μελέτης ένταξης της ενότητας "Πεύκο-Πολίτη" του Δήμου Χαλανδρίου διέρχονται άξονες των Λεωφ. Μεσογείων, Αγ.  Παρασκευής, Γαργηττού και σύνδεσης της Λεωφ. Μεσογείων με οδό Δουκ. Πλακεντίας, του βασικού οδικού δικτύου του Ν. Αττικής, όπως αυτό καθορίστηκε με την απόφαση 62556/5073/9-10-90 (ΦΕΚ.561/Δ/90). Επίσης προγραμματίζεται η διέλευση από την εν λόγω περιοχή και της γραμμής του ΜΕΤ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σπουδαιότητας των έργων μεταφορικής υποδομής που μελετώνται και επηρεάζουν την ευρύτερη περιοχή της Ανατολικής Αττικής, κρίθηκε απαραίτητο πριν την υπογραφή του εγκριτικού Π.Δ/τος να διαβιβαστεί η μελέτη στην Συντονιστική Επιτροπή Έργων Νομού Αττικής (ΣΕΝΑ) για κυκλοφοριακό έλεγχο. Η διαδικασία του ελέγχου ολοκληρώνεται σύντομα και ανάλογα θα προωθηθεί το σχετικό εγκριτικό Π.Δ/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Στην με αριθμό 3838/8-3-91 ερώτηση του Βουλευτή κυρίου Λ. ΕΦΡΑΙΜ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νταξη Εθνικού Κτηματολογί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κοινή διαπίστωση ότι η σύνταξη του Εθνικού Κτηματολογίου στη Χώρα μας έχει καθυστερήσει σημαντικά, ενώ η σημασία του είναι τόσο μεγάλη και τα οφέλη του τόσο κατανοητά απ` όλους ώστε η αναφορά στις χρήσεις και εφαρμογές του να είναι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ίδρυση του Οργανισμού Κτηματολογίου και Χαρτογραφήσεων Ελλάδας με σκοπό τη σύνταξη και τήρηση του Εθνικού Κτηματολογίου ενώ μπορεί να θεωρηθεί σαν προσπάθεια προς τη σωστή κατεύθυνση, στην πράξη αποδείχθηκε ότι δεν απέδωσε τα αναμεν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τιμετώπιση του προβλήματος της σύνταξης του Εθνικού Κτηματολογίου, καθώς και της μετέπειτα τήρησης και ενημέρωσής του, επιβάλλει τη λήψη σημαντικών πολιτικών αποφάσεων. Έτσι η καθιέρωση ανταποδοτικού τέλους για τη σύνταξη και τήρηση του Εθνικού Κτηματολογίου, ρύθμιση που επιτεύχθηκε με τη διάταξη του άρθρου 100 του Ν.1892/90 αποτελεί σημαντική θετική συμβολή στην προσπάθεια εξασφάλισης οικονομικών πόρων για τις ανάγκες του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μως η σύνταξη του Εθνικού Κτηματολογίου δεν έχει μόνο οικονομικό πρόβλημα αλλά κυρίως πρόβλημα οργάνωσης και διοίκησης του Οργανισμού που έχει την ευθύνη για το τεράστιο αυτ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ότι το Δ.Σ. του ΟΚΧΕ δεν ανταποκρίθηκε στο έργο που είχε αναλάβει, έγινε επανακαθορισμός της σύνθεσής του, με κοινή απόφαση των Υπουργών Προεδρίας της Κυβερνήσεως και ΥΠΕΧΩΔΕ και καθορισμός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ροτάσεις του κ. Βουλευτή είναι θετικές και μπορούν να εφαρμοσθούν σε ορισμένες περιοχές αλλά με σχε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θα μελετηθούν και θα αξιολογ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Δ.Σ. του ΟΚ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847/11-3-91 ερώτηση ΑΚΕ231/11-3-91 των Βουλευτών κυρίων Μ. ΔΡΕΤΤΑΚΗ, Δ. ΑΝΔΡΟΥΛΑΚΗ, Κ. ΡΗΓΑ και Μ. ΔΑΜΑΝ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τιριολογικά Προγράμματα του Πανεπιστημίου και του Πολυτεχνείου Κρή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νεπιστήμιο Κρήτης λειτουργεί σε δύο πόλεις. Στο Ηράκλειο με τις Σχολές Θετικών Επιστημών και Επιστημονών Υγείας και στο Ρέθυμνο με τις Σχολές Φιλοσοφικής και Κοινωνικών Επιστημών. Η έδρα του πανεπιστημίου είναι στο Ρέθ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Γάλλου Ρεθύμνου, προγραμματίζεται η ανέγερση της Παν/πολης και η μεταφορά όλων των ακαδημαϊκών λειτουργιών από την πόλη του Ρεθύμνου όπου σήμερα ασφυκτιούν σε διάφορ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ν Γάλλο ανεγείρεται το Β` Συγκρότημα κτιριακών εγκαταστάσεων με αίθουσες διδασκαλίας, γραφεία καθηγητών, Γραμματείς Τμημάτων κ.λ.π. επιφανείας 14.000 μ2 περίπου και κεντρική Βιβλιοθήκη επιφανείας 4.500 μ2 περίπου. Το έργο είναι ενταγμένο στα ΣΠΑ, έχει προϋπολογισμό 1.500.000.000 δρχ. και μέχρι 31/12/90 απορρόφησε 585.000.000 δρχ. (Π.Α.Ε. ΣΑΕ 04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 Συγκρότημα του έργου που περιλαμβάνει την Φιλοσοφική Σχολή επιφανείας 14.000 μ2 έχει προϋπολογισμό 1.145.000.000 δρχ. και μέχρι 31-12-90 απορρόφησε 180.850.000 δρχ. (Π.Δ.Ε. ΣΑΕ 046) για εκσκαφές και διαμόρφωση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Ηράκλειο η πορεία εκτέλεσης των έργων είναι ταχύτατη.  Μέσα στο 1991 τελειώνει το μεταβατικό κτίριο της Ιατρικής Σχ.  επιφανείας 24.000 μ2. Τα έργα είναι ενταγμένα στα ΜΟΠ με προϋπολογισμό 7.000.000.000 δρχ. και μέχρι 31-12-90 απορροφήθηκαν 5.59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λυτεχνείο Κρήτης έχει έδρα του τα Χανιά. Οι μόνιμες κτιριακές εγκαταστάσεις του ανεγείρονται στο Ακρωτήρι Χανίων όπου και θα μεταφερθούν όλες οι Ακαδημαϊκές λειτουργίες που σήμερα στεγάζονται σε ανακαινισμένα διατηρητέα κτίρια μέσα στην πόλη. Η Α` Φάση εκτέλεσης των έργων αφορά επιφάνεια 16.000 μ2 και περιλαμβάνει εργαστήρια, βιβλιοθήκη, διοίκηση κ.λ.π. Το έργο είναι ενταγμένο στα ΣΠΑ με προϋπολογισμό 4.000.000.000 δρχ. Μέχρι 31-12-90 απορρόφησε 785.000.000 δρχ. Στο ίδιο έργο περιλαμβάνεται και η ανέγερση των εγκαταστάσεων του Τμήματος Ορυκτών Πόρων επιφανείας 7.910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υνημμένους πίνακες φαίνονται ποια μόνιμα κτήρια θα ολοκληρωθούν ώστε να στεγάσουν τις λειτουργούσες Σχολές και των δύο Ιδρυμάτων καθώς και το χρονοδιάγραμμα ανέγερση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853/11-3-91 ερώτηση των Βουλευτών κυρίων Τ. ΧΑΤΖΗΔΗΜΗΤΡΙΟΥ, Γ. ΑΡΑΒΑΝΗ, Π. ΚΟΣΙΩΝΗ και Δ. ΚΩΣ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υο (2) κενές θέσεις αγροτικών γιατρών στο Α.Ι. Αιανής Ν. Κοζά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θέσεις γιατρών προκηρύσσονται συνεχώς από την υπηρεσία μας χωρίς όμως να έχει εκδηλωθεί ενδιαφέρον για τη κάλυψή τους, παράλληλα δε έχει ζητηθεί από τη Δ/νση Υγειονομικού του ΓΕΣ η τοποθέτηση οπλίτη γιατρού. Στο σημείο αυτό πρέπει να επισημάνουμε τις ανάγκες των διαφόρων μονάδων του Στρατού που δεν επιτρέπουν τη διάθεση αρκετών οπλιτών για τη κάλυψη περισσοτέρων αγροτι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το Ιατρείο θα εξακολουθήσει να εξυπηρετεί αγροτικός γιατρός του Α.Ι. Κρόκου μέχρι την οριστική κάλυψη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προωθείται για δημοσίευση στην Εφημερίδα της Κυβερνήσεως απόφαση που τροποποιεί εν μέρει το σύστημα επιλογής και τοποθέτησης των αγροτικών γιατρών, με σκοπό την ευχερέστερη και γρήγορη κάλυψη των ιατρείων που παραμένουν χωρίς γιατρό για αρκετ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859/11-3-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εριβαλλοντολογικές επιπτώσεις από λειτουργία Α.Σ.Π. Λέσβου, σας διαβιβάζουμε φωτοαντίγραφο του υπ` αριθ.1345/20-3-1991 εγγράφ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β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864/11-3-91 ερώτηση των Βουλευτών κυρίων Τ. ΧΑΤΖΗΔΗΜΗΤΡΙΟΥ, Ν. ΚΩΝΣΤΑΝΤΟΠΟΥΛΟΥ και Π. ΚΟΣΙΩ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Υδρευσης Κοινότητας Βελβεντούς Νομού Κοζάνης σας πληροφορούμε ότι θα εξετασθεί η δυνατότητα σταδιακής ένταξης των έργων ύδρευσης Κοινότητας Βελβεντούς στο Νομαρχιακό Πρόγραμμα Δημοσίων Επενδύσεων ή η αντιμετώπιση των έργων αυτών από πιστώσεις ΣΑΤΑ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865/11-3-91 ερώτηση των Βουλευτών κυρίων Π. ΣΚΟΤΙΝΙΩΤΗ, Μ. ΔΑΜΑΝΑΚΗ και Μ. ΑΝΔΡΟΥΛ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σύνθεση επιτροπών για την πρόσληψη υπαλλήλων στο Δήμο Ηρακλεί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άρθρων 18 και 20 του ν.  1188/1981 (όπως τροποποιήθηκαν με τις διατάξεις του άρθρου 65 παρ.4 του ν. 1416/1984) οι επιτροπές διενέργειας διαγωνισμών ή επιλογών κατά περίπτωση, συγκροτούνται από τον νομάρχη και αποτελούνται από ένα ανώτερο δημόσιο υπάλληλο και δύο δημοτικούς (μόνιμου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προσωπικού στους ΟΤΑ εφαρμόζονται οι διατάξεις του Π.Δ/τος 95/1973 (διαγωνισμός) και η διαδικασία που ορίζεται από τις διατάξεις του άρθρου 20 του παραπάνω νόμου (επι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σωτερικών σύμφωνα με τις διατάξεις του άρθρου 166 του Δημοτικού και Κοινοτικού Κώδικα (π.δ. 323/89) και του άρθρου 8 του ν. 3200/55 περί διοικητικής αποκεντρώσεως, ασκεί έλεγχο στις αποφάσεις του νομάρχη για παράβαση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ην ανωτέρω ερώτηση δεν θίγονται θέματα νομιμότητας κατά τη διαδικασία συγκροτήσεως των επιτροπών αυτών το θέμα εκφεύγει της αρμοδιότητ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868/11-3-91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ισαγωγή πατάτας εξωτερικού, από βιοτεχνία Κομοτηνή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μήμα Υγιεινής Νομαρχίας Έβρου μας έκανε γνωστό, με το υπ` αριθ. 374/18.3.91 τηλεφωνικό του σήμα, ότι, υπάλληλοι της αρμόδιας υπηρεσίας, ενήργησαν φυτοϋγειονομικό και ποιοτικό έλεγχο, σε εισαγόμενη από το εξωτερικό πατάτα και συνέταξαν την από 26.2.91 έκθεσή τους στην οποία αναφέρουν συγκεκριμένα τα εξής: "Στην Αλεξανδρούπολη σήμερα 26.2.91 οι παρακάτω υπογραφόμενοι γεωπόνοι της Δ/νσης Γεωργίας Έβρου 1) Κωστόπουλος Νικόλαος, τμηματάρχης παραγωγής, υπεύθυνος ποιοτικού ελέγχου γεωργικών προϊόντων και 2) Τσαϊρίδης Σπύρος, υπεύθυνος φυτοπροστασίας, ενεργήσαμε κατόπιν εντολής της υπηρεσίας και ύστερα από αίτηση του ενδιαφερομένου εισαγωγέα κ. Ιωάννου, τον προβλεπόμενο φυτοϋγειονομικό και ποιοτικό έλεγχο σε εισαγόμενη από την Πολωνία νωπή πατάτα, ποσότητος 2.000 τόνων περίπου στο λιμάνι Αλεξανδρούπολης και στο πλοίο "OLENEGORSE" και διαπιστώσα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τάτα είναι τοποθετημένη (φορτωμένη σε 4 διώροφα αποθηκευτικά διαμερίσματα και σε σάκους καννάβεως των 50 κι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φυτοϋγειονομικής πλευράς μακροσκοπικά οι κόνδυλοι φαίνονται απαλλαγμένοι από φυτονόσους και προσβολές εν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οτικής πλευράς οι κόνδυλοι είναι κανονικού μεγέθους χρώματος και συνεκτικότητας σάρκας. Τα κατώτερα όπως ευρήματα σάκων παρατηρείται εκβλάστηση των οφθαλμών (φύτρωμα) λόγω προφανώς εποχής και συνθηκών φόρτωσης (κακός αερισμός, υγ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τους φυτρωμένους κονδύλους υπάρχει μικρή απώλεια θρεπτικών ουσιών. Ουδεμία όμως εμφάνιση της επικίνδυνης για την υγεία ουσία σολανίνης παρατηρείται σ` όλο το φορτίο (πράσινοι κόνδυ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ό τα παραπάνω κρίναμε κατ` αρχήν φυτοϋγειονομικά και ποιοτικά κατάλληλη την εισαγόμενη πατάτα με την επιφύλαξη ότι η εκφόρτωση θα γίνει με την απαραίτητη παρουσία μας ώστε αν τα κατώτερα στρώματα όπου ο έλεγχος εκ των πραγμάτων είναι αδύνατος (διώροφα αποθηκευτικά διαμερίσματα) παραστεί ανάγκη να επιβληθεί η διαλογή, απομάκρυνση και καταστροφή τυχόν ακαταλλήλων κονδύ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εργήσαντες τον έλεγχο γεωπόνοι-ακολουθούν υπο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 από τα παραπάνω σας γνωρίζουμε ακόμη ότι εκφόρτωση και η διαλογή πατάτας γίνεται παρουσία γεωπόνων, η δε ακατάλληλη μεταφέρεται στο χώρο σπουπιδιών όπου και απορρίπτεται (με υγειονομική ταφή) ύστερα και από σύμφωνη γνώμη του Δήμου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871/11-3-91 ερώτηση των Βουλευτών κυρίων Γ. ΔΑΣΚΑΛΑΚΗ και Γ. 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ξιοποίηση υδατίνων πόρων εποχιακής Λίμνης Τάκα Νομού Αρκαδί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ήδη γνωστόν, η Ευρωπαϊκή Κοινότητα έχει προχωρήσει στην εξαίρεση μιας σειράς έργων ενταγμένων στο Ειδικό Αναπτυξιακό Πρόγραμμα της Τ.Α. κρίνοντας τα μη επιλέξ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από το πρόγραμμα έχουν πλέον αποκλειστεί, κύρια 2 κατηγορίες έργων: α) Οι επιχορηγήσεις για την κάλυψη του ποσοστού της ίδιας συμμετοχής του φορέα σε επενδύσεις που έχουν ενταχθεί στο ν. 1262/82 και β) τα έργα του Πρωτογενή Τομέα, αρμοδιότητας του Ευρωπαϊκού Ταμείου Προσανατολισμού και Γεωργικών Εγγυήσεων (FEOGA) και αυτό διότι, σύμφωνα με το Κοινοτικό Πλαίσιο Στήριξης, το ΕΑΠΤΑ αποτελεί μονοταμειακό Πρόγραμμα, χρηματοδοτούμενο μόνο από το Ευρωπαϊκό Ταμείο Περιφερειακής Ανάπτυξης (ΕΤΠΑ) αποκλειομένων όλων των έργων, αρμοδιότητας των άλλων Διαρθρωτ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υγκεκριμένο έργο του Νομού Αρκαδίας για την αξιοποίηση των υδάτινων πόρων της εποχιακής Λίμνης Τάκα με παράλληλα έργα άρδευσης 40 χιλ. στρεμμάτων στον κάμπο της Τεγέας που είχε ενταχθεί στο ΕΑΠΤΑ, αποκλείστηκε από το Πρόγραμμα αφού</w:t>
      </w:r>
    </w:p>
    <w:p>
      <w:pPr>
        <w:pStyle w:val="Style15"/>
        <w:rPr>
          <w:rFonts w:ascii="Courier New" w:hAnsi="Courier New" w:cs="Courier New"/>
        </w:rPr>
      </w:pPr>
      <w:r>
        <w:rPr>
          <w:rFonts w:cs="Courier New" w:ascii="Courier New" w:hAnsi="Courier New"/>
        </w:rPr>
        <w:t>εμπίπτει στη δεύτερη κατηγορία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Υπουργείο Εσωτερικών είχε ενημερώσει έγκαιρα τους φορείς υλοποίησης ν` αναστείλουν τη δημοπράτηση των μη επιλέξιμων έργων έως ότου εξασφαλίσει άλλες πηγές που θα επιτρέψουν τη χρηματοδό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ις με αριθμό 3875/12-3-91 και 3975/18-3-91 ερωτήσεις των Βουλευτών κυρίων Β. ΠΑΠΑΔΟΠΟΥΛΟΥ, Α. ΚΟΤΣΑΚΑ, Γ. ΝΙΩΤΗ, Γ. ΠΡΑΣΙΑΝΑΚΗ, Π. ΚΡΗΤΙΚΟΥ και Α. ΝΤΕΝΤΙΔ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λλοντική εξέλιξη κλάδου Ραδιοτηλεγραφητώ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αναζήτησης και εξεύρεσης εναλλακτικών λύσεων, με σκοπό την αντιμετώπιση της αναμενόμενης μείωσης των θέσεων εργασίας στον κλάδο των Ραδιοτηλεγραφητών Ε.Ν., λόγω της σταδιακής εφαρμογής από 1/2/1992 του Παγκόσμιου Ναυτιλιακού Συστήματος Κινδύνου και Ασφαλείας (G.M.D.S.S.), η Υπηρεσία μας προωθεί σχέδιο Π.Δ/τος, με το οποίο προβλέπεται η μετεξέλιξη των κατόχων διπλώματος Ραδ/τή Α` ή Β` τάξης Ε.Ν σε Πλοιάρχους Γ` Τάξης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πλέον η Υπηρεσία μας μελετά τον καθορισμό των προϋποθέσεων μετεξέλιξης των κατόχων διπλώματος Ραδ/τή Α` ή Β` τάξης Ε.Ν σε Οικονομικούς Αξ/κούς Β` τάξης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ων ανωτέρω σας γνωρίζουμε ότι με το ν. 1985/1989 (ΦΕΚ 210Α/28-9-89)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παρέχεται η ευχ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μήμα Ηλεκτρονικών Υπολογιστών και Πολυτεχνικής Σχολής του Πανεπιστημίου Πάτρας να κατατάσσονται οι πτυχιούχοι Ανώτερων Δημόσιων Σχολών Δοκίμων Αξιωματικών Εμπορικού Ναυτικού (ΑΔΣΕΝ) Ραδιοτηλεγραφ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Τμήμα Σχολής Τεχνολογικού Εκπαιδευτικού Ιδρύματος και στην ΑΣΕΤΕΜ της ΣΕΛΕΤΕ, έχουν δικαίωμα κατάταξης οι πτυχιούχοι Τμημάτων Τριτοβάθμιας Εκπαίδευσης του εσωτερικού στα οποία υπάγονται και οι ΑΔΣΕΝ. Η κατάταξη των παραπάνω πτυχιούχων στα ΑΕΙ και ΤΕΙ γίνεται με βάση το βαθμό του πτυχίου ή με ειδικές κατατακτήριες εξετάσεις σε ορισμένα μαθ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 θέση Ραδιοηλεκτρονικού στην σύνθεση των πλοίων, το θέμα αυτό θα εξετασθεί σε συνάρτηση με τις τελικές εξελίξεις στον τομέα των Ραδιοεπικοινωνιών, τις τεχνικές εξελίξεις στο πλοίο και αφού συνεκτιμηθεί ο βαθμός ζητήσεως υπηρεσιών στον τομέα αυτό. Σε πρώτη φάση, εκτιμάται ότι ενδεχόμενη αρχική ζήτηση Ραδιοηλεκτρονικών είναι δυνατόν να καλυφθεί από τους υπάρχοντες εν ενεργεία Ασυρματιστές που εκπαιδεύονται ήδη στο ΚΕΣΕΝ Ρ/Η-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ες χώρες, που αντιμετωπίζουν το θέμα αυτό, με νομοθετική ρύθμιση, λειτουργούν ειδικά σχολεία για την εκπαίδευση των Αξιωματικών γεφύρας που θα ταξιδεύουν με πλοία εξοπλισμένα GMDSS. (Στην Αυστραλία άρχισε ήδη η λειτουργία τέτοιου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ΕΝ αντιμετωπίζοντας με συμπάθεια των γενικότερο πρόβλημα του Κλάδου των Ασυρματιστών στο μέλλον, ευρίσκ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επαφή με τα Υπουργεία Εθνικής Αμύνης, Οικονομικών Μεταφορών και Επικοινωνιών, ΔΕΗ, ΟΤΕ για να εξετασθεί η δυνατότητα απορροφήσεως σε Υπηρεσίες τους Ασυρματιστών οι οποίοι για διαφόρους λόγους δεν θα θελήσουν ή δεν θα μπορούν να ακολουθήσουν το ναυτικό επάγγελμα κατά την μετεξέλιξη της ειδικότητος αυτής σε άλλες ειδικότητες του ναυτικού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3880/12-3-91 ερώτηση των Βουλευτών κυρίων Γ. ΑΔΑΜΟΠΟΥΛΟΥ και Γ. ΝΙΩΤ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πολυωρόφου σταθμού αυτοκινήτων σας γνωρίζου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Σ/ΝΑΤ στην συνεδρίασή της 2/7-90 και με γνώμονα την καλλίτερη εκμετάλλευση της ακίνητης περιουσίας του, αποφάσισε την αξιοποίηση του οικοπέδου επί των οδών Ακτή Μιαούλη-Μπότσαρη-Φλέσσα-Χατζηκυριακού, με την ανέγερση πολυωρόφου σταθμού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υδεμία ανάθεση εκτέλεσης εργασιών έχει γίνει, καθόσον δεν έχει πραγματοποιηθεί σχετικός διαγω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ΑΤ θεωρεί την επένδυση αυτή συμφέρουσα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ξιοποιεί το ακίνητο το οποίο όπως είναι σήμερα έχει πολύ μικρή απόδο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ενδύει τα χρήματα που θα πάρει ως αποζημίωση από τον ΟΣΚ από την απαλλοτρίωση άλλου οικοπέδου στην πλατεία Τερψιθ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γματοποιεί ένα έργο που θα είναι κοινωνική συμβολή στην Ναυτιλία και στον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ημιουργεί πόρο εσόδων για το Ν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881/12-3-91 ερώτηση του Βουλευτή κυρίου Γ. ΑΔΑΜ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άλυψη υγειονομικών αναγκών ΚΑΠΗ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ποστολή από τη Νομαρχία Λάρισας των ζητηθέντων στοιχείων, σύμφωνα με την 2ΑΠ7/28.12.90 εγκύκλιο της Ειδικής Γραμματείας της πενταμελούς επιτροπής Υπουργών, που αναφέρεται σε θέματα ανανέωσης σύμβασης ιατρών ΚΑΠΗ, το σχετικό αίτημα ανανέωσης της θητείας ιατρών στο ΚΑΠΗ Λάρισας θα προωθηθεί στην αρμόδια πενταμελή επιτροπή Υπουργών για την κατ` εξαίρεση παροχ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με την 65880/12.2.91 απόφασή του κατένειμε ποσό 154.355.000 δρχ. σε ΟΤΑ της Χώρας, με πληθυσμό μέχρι 5.000 κατοίκους, για τη χρηματοδότηση των ΚΑΠΗ που λειτουργούν σ`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α εξετασθεί η δυνατότητα της συμπληρωματικής χρηματοδότησης των ΚΑΠΗ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891/12-3-91 ερώτηση των Βουλευτών κυρίων Σ. ΚΟΡΑΚΑ, Α. ΣΕΒΑΣΤΑΚΗ και Ν. ΓΑΛΑΝ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για την λειτουργία ή μη της ΑΔΣΕΝ/ΟΙΝΟΥΣΣΩΝ, κατά το προσεχές εκπαιδευτικό έτος, δεν έχουν ληφθεί σχετικές αποφάσεις από το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αυτό καθώς και η περαιτέρω λειτουργία άλλων επαρχιακών ΑΔΣΕΝ θα απασχολήσει την Επιτροπή Ναυτικής Εκπαίδευσης που συγκροτήθηκε για τον γενικό σχεδιασμό και την αποστολή της Δημόσιας Ναυτικής Εκπαίδευσης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893/12-3-91 ερώτηση του Βουλευτή κυρίου Μ. ΧΡΥΣΟΧΟΙ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θνική Αναπτυξιακή Πολιτική της Κυβέρνησης και την αύξηση του Προγράμματος Δημ. Επενδύσεων του Ν. Ημαθ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ερνητικής Πολιτικής για το ΠΔΕ 1991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INTERREG, ENVIREG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ει εξασφαλισθεί η απρόσκοπτη χρηματοδότηση των έργων αυτών των κατηγοριών (τριπλασιασμός κατά μέσο όρο των πιστώσεων του 1991 σε σχέση με το 1990). Κατόπι αυτών γίνεται φανερό ότι τα έργα, τόσο του Εθνικού όσο και του Νομαρχιακού Προγράμματος που δεν περιλαμβάνονται στα παραπάνω πρόγραμμ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ές διαθέσιμες πιστώσεις ΣΑΝΤ 029 του 1990 ήταν 28.654.575.000 δρχ. ενώ το 1991 περιορίζονται στο ποσό των 9.710.000.000 δρχ. Τούτο προκύπτει αφ` ενός από την πιεστική ανάγκη να καλυφθούν οι απαιτήσεις σε έργα χρηματοδοτούμενα και από την ΕΟΚ και αφ` ετέρου από την περιορισμένη αύξηση του συνολικού ύψους του Προγράμματος Δημ.  Επενδύσεων κατά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895/13-3-91 ερώτηση του Βουλευτή κυρίου Α. ΦΩΤΙΑΔ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αυάγιο Φ/Γ ΠΑΝΑΓΙΑ ΚΑΣΤΡΟΥ ΝΠ 4435 στο λιμάνι της ΑΛΕΞΑΝΔΡΟΥΠΟΛΗ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Φ/Γ ΠΑΝΑΓΙΑ ΚΑΣΤΡΟ ευρίσκεται από 12-12-1989 ημιβυθισμένο στον προσήνεμο μώλο του λιμένα Αλεξανδρούπολης, ύστερα από ναυτικό ατύχημα, που υπέστη και είναι γεγονός ότι δημιουργεί προβλήματα για το λιμάνι και την ευρύτερ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λοιοκτήτης και εκπρόσωπος της εταιρείας, παρά το γεγονός ότι του δόθηκαν από το Λιμεναρχείο Αλεξανδρούπολης δύο προθεσμίες για ανέλκυση, από 30-5-90 μέχρι 30-8-90 και από 31-8-90 μέχρι 31-12-90 αντίστοιχα, δεν προέβη σε καμιά ενέργεια για την ανέλκυσή του, προφασιζόμενος τεχνικές δυσχέρειες. Στη συνέχεια κινήθηκε η διαδικασία ανέλκυσης-απομάκρυνσης του ναυαγίου σύμφωνα με την με αριθμ.  8171/76 ΥΠΟΥΡΓ. ΑΠΟΦΑΣΗ ΥΠΟΥΡΓΟΥ ΕΜΠΟΡΙΚΗΣ ΝΑΥΤΙ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Λιμεναρχείο Αλεξανδρούπολης ύστερα από τα πιο πάνω, εξετάζει πιθανές εναλλακτικές διαδικασίες μέσω τρίτων φορέων, οι οποίοι μέχρι σήμερα είναι απρόθυμοι, δεδομένου ότι το Φ/Γ ΠΑΝΑΓΙΑ-ΚΑΣΤΡΟ βαρύνεται με τρεις (3) συντηρητικές κατασχέσεις και τέσσερις (4) απαγορεύσεις μεταβολής νομικής κατάστασης, συνολικού ύψους περίπου 49.3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αρούσα κατάσταση η Υπηρεσία μας έχει ενημερώσει τις Εισαγγελικές και Δικαστικές Αρχές της περιοχής, οι οποίες τελούν εν γνώσει του όλ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εται προσπάθεια εκποίησης του πλοίου προς ικανοποίηση των απαιτήσεων των ενυποθήκων δανε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917/13-3-91 ερώτηση ΑΚΕ 235/13-3-91 των Βουλευτών κυρίων Ν. ΦΑΡΜΑΚΗ και Α. ΔΗΜΗΤΡΑΚ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χαιολογική συλλογή της οικογενείας Μητσοτάκη σας πληροφορούμε ότι όπως είναι γνωστό κατά τις διατάξεις του Αρχ. Νόμου όλα τα αρχαία, οπουδήποτε ευρισκόμενα ανήκουν κατ` αρχήν σ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όμως διατάξεις επιτρέπουν και αναγνωρίζουν την κατοχή αρχαίων σε ιδιώτες, υπό τους όρους και τις προϋποθέσεις που ορίζονται απ`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ις διατάξεις αυτές (άρθρα 5, 12, 13, και 33 του κ.ν. 5351/1932) προκύπτει ότι ο κατά οιονδήποτε τρόπο γενόμενος κάτοχος, αφού πρώτα δηλώσει το αρχαίο στην αρμόδια υπηρεσία, εντός των οριζομένων προθεσμιών, δύναται να το φυλάττει ο ίδιος με την προϋπόθεση ότι ακολουθεί τις υποδείξεις της αρχαιολογικής Υπηρεσίας, τις σχετικές με την έκθεση, συντήρηση και φύλαξη τους. Επίσης δε και λαμβάνει όλα τα μέτρα προς αποτροπή οιουδήποτε κινδύνου. Τα ανωτέρω εφαρμόζονται τόσον επί κατοχής μεμονωμένων αρχαίων, όσον και όταν ο κάτοχος είναι συλλέκτης ιδιωτικής συλλογής. Και στις δύο περιπτώσεις η κατοχή αρχαίων παρακολουθείται από την αρχαιολογική υπηρεσία και χρειάζεται άδεια σε κάθε περίπτωση μεταφοράς από τον τόπο εκθέσεως ή φυλάξ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εφαρμόζονται σε όλες τις συλλογές ανεξαρτήτως του προσώπου του κατόχου ή συλλογ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σθηκαν δε απολύτως και ακριβώς και στην συγκεκριμένη περίπτωση της συλλογής της οικογενείας Μητσοτάκη, όπως τούτο προκύπτει από την υπ` αριθ. ΥΠΠΕ/ΑΡΧ/Α2/Φ24/23317/1842/16.7.1979, υπουργική απόφαση, με την οποία εχορηγήθη "άδεια ιδιωτικής συλλογής αρχαίων στους Κων/νο και Μαρία Μητσοτάκη στο σπίτι τους στη Χαλέπα Χανίων, με την προϋπόθεση ότι θα τηρούνται όλες οι σχετικές διατάξεις της αρχαιολογ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κατά τρόπο ανεπίδεκτο σοβαράς αμφισβητήσεως ότι η συλλογή της οικογενείας Μητσοτάκη είναι όχι μόνον κατά πάντα σύννομη, αλλά και ότι γι` αυτήν έχουν τηρηθεί με σχολαστική ευλάβεια όλες οι αφορώσες την κατοχή αρχαίων διατάξεις, αφού εκτός από την άδεια κατοχής όλα τα αντικείμενα έχουν λεπτομερώς καταγραφ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χοι άλλωστε αρχαίων, είτε μεμονωμένων, είτε κατά συλλογές είναι σύνηθες φαινόμενον όχι μόνο για την Ελλάδα, όπου οι αρχαιολογικές διατάξεις ευνοούν την δημιουργία τους για λόγους αποσυμφορήσεως των Μουσείων και καταπολέμησης της αρχαιοκαπηλίας και της λαθραίας φυγαδεύσεως αρχαίων (Βλ. εισηγ. έκθεση ν.  5351/1932), αλλά αναγνωρίζεται και διεθν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ουμε ότι στην Ελλάδα εκτός των απείρων μεμονωμένων κατόχων, υπάρχουν και πάρα πολλές συλλογές όπως των: 1) Αικατερίνης Γουλανδρή, 2) Άγγελου Αγγελόπουλου, 3) Παύλου Κανελλόπουλου, 4) Σταθάτου, 5) Σπύρου Σκαρπαλέζου, 6) Σερπιέρι, 7) Ευάγγελου Αβέρωφ, 8) Ιωάννου Γερουλάνου, 9) Πέτρου Πρωτονοτάριου, 10) Ειρήνης Ανδρεάδη, 11) Γιαμαλάκ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σσότερες από τις ανωτέρω συλλογές, καθώς και πολλές παλαιότερες έχουν ήδη δωρηθεί στο Δημόσιο ή έχουν αποτελέσει αυτοτελή Μουσειακά ιδρύματα, όπως η Συλλογή Σερπιέρι στο Εθνικό Μουσείο, Γουλανδρή-Μουσείο Κυκλαδικής Τέχνης, Κύρου-Μουσείο Σπετσών, Σταθάτου-Εθνικό Μουσείο, Ευαγγέλου Αβέρωφ-Μουσείο Μετσόβου, Γιαμαλάκη-Μουσείο-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ηλωμένη δε είναι και η πρόθεση της οικογενείας Μητσοτάκη να δωρήσει την αρχαιολογική της συλλογή στο Δημόσιο, όπως προκύπτει από πρόσφατα δημοσιεύματα του Αθηναϊκού Τύπου (βλ. Νέα της 2.3.1991 και Έθνος της 6.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ηγούμενα προκύπτει ότι η ερώτησή σας κάθε άλλο παρά συμβάλλει στην προστασία της πολιτιστικής μας κληρονομιάς, αντιθέτως δε δια των τεχνητών εντυπώσεων που επιχειρεί θα μπορούσε να αποθαρρύνει ανάλογες πρωτοβουλίες που συντελούν στην διαφύλαξη, αξιοποίηση και προβολή του αρχαιολογικού μας πλ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8 Μαρτ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919/13-3-91 ερώτηση του Βουλευτή κυρίου Σ. ΠΑΠΑΘΕΜΕ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αποχετευτικού έργου Θεσ/νίκη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λύσεις στο θέμα της τροποποιημένης λειτουργίας του σταθμού καθαρισμού των λυμάτων της Θεσ/νίκης καθώς και στο θέμα διάθεσης τους στον έξω Θερμαϊ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ληρωματικά αυτά έργα προβλέπεται να λειτουργήσουν τον Οκτώβριο του 1991, οπότε θα τεθεί σε λειτουργία και το αποχετευτικό έργο της πόλης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921/13-3-91 ερώτηση του Βουλευτή κυρίου Θ. ΚΟΚΕΛΙ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θνική Στατιστική Υπηρεσία της Ελλάδο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θνική Στατιστική Υπηρεσία της Ελλάδος ιδρύθηκε το 1956 με το Ν.Δ. 3627/56 "Περί οργανώσεως της ΕΣΥΕ" και αποτελούσε για τρεις περίπου δεκαετίες "ίδιαν και ανεξάρτητον αρχήν", υπό την εποπτεία του Υπουργού Συντονισμού. Σήμερα το οργανωτικό σχήμα και η λειτουργία της διέπονται απο τις διατάξεις του Π.Δ. 545/1988 "Οργανισμός ΥΠΕΘΟ". Με την έκδοση του τελευταίου διατάγματος η ΕΣΥΕ απώλεσε τη διοικητική και οικονομική της αυτοτέλεια, παρά το γεγονός ότι ο αριθμός των υπηρετούντων σ` αυτήν υπαλλήλων υπερβαίνει τους χίλιους, οι  δε δαπάνες για διενεργούμενες απογραφές, έρευνες κ.λπ. στατιστικές εργασίες, πολλές από τις οποίες χρηματοδοτούνται και από την Κοινότητα, ανέρχονται σε αρκετά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ργάνωση, συγκρότηση, διάρθρωση και αρμοδιότητες της ΕΣΥΕ, υπό το καθεστώς του Ν.Δ. 3627/1956, αντανακλούσαν τις πιο σύγχρονες αντιλήψεις της εποχής εκείνης. Γι` αυτό και η ΕΣΥΕ αποτέλεσε για δύο σχεδόν δεκαετίες -κατά γενική αναγνώριση- μία από τις πιο σύγχρονες Υπηρεσίες του Ελληνικού Κράτους, προσήλκυσε δε στελέχη υψηλού επιστημονικού επιπέδου, τα περισσότερα των οποίων έχουν μετεκπαιδευτεί στο εξωτερικό. Κατά το ανωτέρω χρονικό διάστημα διεξήχθησαν δεκάδες απογραφών και ερευνών -που κατά τις εκτιμήσεις διεθνών εμπειρογνωμόνων- υπήρξαν πρωτοποριακές.  Παράδειγμα αποτελεί το γεγονός ότι τα αποτελέσματα της Απογραφής Πληθυσμού του 1961 έτυχαν καθολικής επεξεργασίας σε βραχύ χρονικό διάστημα, παρά τα πενιχρά μηχανογραφικά μέσα που διέθετε η ΕΣΥΕ.  Ας σημειωθεί ότι καταρτίσθηκαν τότε πίνακες για κάθε Δήμο ή Κοινότητα της Χώρας που έδιναν ανάγλυφη την εικόνα της δημογραφικής και οικονομικής καταστάσεως του πληθυσμού. Πρέπει όμως να υπογραμμισθεί ότι το προσωπικό της ΕΣΥΕ είχε σύμφωνα με τις διατάξεις του ν.δ. 3627/1956 ιδιαίτερη μισθολογική μεταχείριση από την Πολιτεία (μισθολογική εξομοίωση με το Τεχνικό Προσωπικό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οδική πορεία της ΕΣΥΕ ανακόπηκε κατά τα τέλη της δεκαετίας του 1970 και συνεχίζεται μέχρι σήμερα για τους εξή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νεχής κατ` έτος περικοπή των πιστώσεων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εία καθήλωσε για ένα μεγάλο χρονικό διάστημα την ΕΣΥΕ από πλευράς μηχανογραφικού κ.λπ. εξοπλισμού. Εν προκειμένω κρίνεται σκόπιμο να τονιστεί ότι η ΕΣΥΕ, είχε κινήσει έγκαιρα τις διαδικασίες από το 1986 για την προμήθεια του απαραίτητου μηχανικού εξοπλισμού για τον εκσυγχρονισμό της, αλλά η προμήθεια τελικά υλοποιήθηκε τον Σεπτέμβριο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αδυναμία -λόγω περικοπής πιστώσεων- προσλήψεως νέου επιστημονικού προσωπικού προς αντικατάσταση των αποχωρούντων (λόγω συνταξιοδοτήσεως κ.λπ.) παλαιών στελεχών της ΕΣΥΕ, οδήγησε σε έλλειψη εξειδικευμένων στελεχών, με αποτέλεσμα την επιστημονική υποβάθμιση της Υπηρεσί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μονιμοποίηση, κατά σύστημα, από την Πολιτεία, των κατά καιρούς προσλαμβανομένων για έκτακτες εργασίες με σύμβαση Ι.Δ. υπαλλήλων, χωρίς διαγωνισμό, υπαλλήλων οι οποίοι κατά το μεγαλύτερο μέρος τους εστερούντο των αναγκαίων επιστημονικών προσόντων ή η εισδοχή υπαλλήλων στην ΕΣΥΕ "δια μετατάξεως" κ.λπ. από άλλους ακόμη και μη κρατικούς φορείς, επέφερε αλλοίωση στην σύνθεση του προσωπικού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η αδυναμία πραγματοποιήσεως σειράς ειδικών εκπαιδευτικών προγραμμάτων κατά τα τελευταία έτη, λόγω μη εγκρίσεως ή περιορισμού των σχετικών πιστώσεων, αποτέλεσε ανασταλτικό παράγοντα στην εισαγωγή νέων τεχνικών μεθόδων. Ήδη, το θέμα τούτο αντιμετωπίζεται με την εκπόνηση ειδικού προγράμματος συνεχούς εκπαιδεύσεως του προσωπικού της ΕΣΥΕ, για τα έτη 199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ολιτική αυτή του Κράτους έναντι της ΕΣΥΕ, συνεχίσθηκε μέχρι το 1988 και εδημιούργησε πολλά προβλήματα και δυσχέρειες στην εύρυθμη λειτουργία της Υπηρεσίας με αποτέλεσμα να μην είναι σε θέση, πάντοτε, η ΕΣΥΕ να αντιμετωπίζει επιτυχώς τις αυξημένες απαιτήσεις της στατιστικής πληροφόρησης, πολλές από τις οποίες μάλιστα απορρέουν από τη συμμετοχή της χώρας μας στην Ευρωπαϊ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κατάσταση αυτή επιδείνωσε η εφαρμογή των διατάξεων του Π.Δ. 545/1988, (η οποία εκτός των άλλων οδήγησε στην ανατροπή της ιεραρχίας και στην παραβίαση των αρχών της αξιοκρατίας κατά την επιλογή των ανωτέρων στελεχών της ΕΣΥΕ) και η οποία κατάφερε σοβαρά ρήγματα στον συνδετικό ιστό του οργανικού σχήματος της ΕΣΥΕ με συνέπεια να δημιουργηθούν σοβαρές δυσλειτουργίες σ` ολόκληρη τη διάρθρωση των οργανικών μονάδων της ΕΣΥΕ, μερικές από τις οποίες έπαυσαν να υπάγονται σ` αυτήν, χωρίς και να εντάσσονται σ` άλλο κρατικό φορέα. Το εν λόγω Νομοθέτημα δεν πρόβλεψε τις νέες συνθήκες που δημιουργούνται από την Ενιαία Ευρωπαϊκή Αγορά (1993). Ήδη, η Πολιτεία ετοιμάζει νέο οργανωτικό σχήμα της ΕΣΥΕ, που να ανταποκρίνεται στις σημερινές αλλά και μελλοντικές απαιτήσεις της Ελληνικής Κοινωνίας, λαμβάνοντας συγχρόνως υπόψη και τις ανάγκες που δημιουργούνται από τη συμμετοχή της Χώρας μας στην Ενιαία Ευρωπαϊκή Αγορά (1993). Εξ άλλου εκτός του βασικού εξοπλισμού που ήδη έχουμε προμηθευτεί με συμμετοχή της ΕΟΚ, έχει προγραμματιστεί για την τριετία 91-93 η προμήθεια μηχανικού εξοπλισμού για τη συμπλήρωση του ήδη υπάρχοντος και παράλληλα τον εφοδιασμό των περιφερειακών υπηρεσιών με τον αναλογούντα μηχανικό εξοπλισμό, ώστε να καταστεί δυνατή η καθολική επεξεργασία των στοιχείων των Γενικών Απογραφών 1991. Επιπρόσθετα επισημαίνεται ότι το Μηχανογραφικό Κέντρο της ΕΣΥΕ, διαθέτει το απαραίτητο εξειδικευμένο προσωπικό για τις ανάγκες της ΕΣΥΕ και το οποίο εκπαιδεύεται και μετεκπαιδεύεται συνεχώς σε υψηλό ποσοστό στη χρήση νέων εργαλείων και μεθόδων που παρουσιάζεται στο τομέα Πληροφορικής. Τέλος τονίζεται ότι η Δ/νση Πληροφορικής δεν έχασε κανένα Ε.Σ. εξειδικευμένο υπάλληλο, Αναλυτή-Προγραμματιστή ή Χειριστή κατά τους πρόσφατους διαγωνισμούς πρόσληψης νέ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ναφερόμενοι στην επερώτηση υπάλληλοι με σύμβαση Ι.Δ. απελύθησαν την 30.9.90 λόγω λήξεως της ισχύος της συμβάσεως εργασίας τους. Οι εν λόγω υπάλληλοι είχαν προσληφθεί (ν.  1735/1987) με σύμβαση Ι.Δ. για περίοδο ενός έτους, η οποία παρατάθηκε για ένα ακόμη έτος και στη συνέχεια για έξι μήνες, μετά τη λήξη της οποίας απολύθηκαν σύμφωνα με τις διατάξεις του ν. 1882/23.3.90. Πάντως πρέπει να σημειωθεί ότι ικανός αριθμός από τους ανωτέρω απολυθέντες υπαλλήλους έλαβε μέρος στις σχετικές εξετάσεις, όσοι δε επέτυχαν προσελήφθησαν και πάλι στην ΕΣΥΕ προς κάλυψη των αναγκών των Απογραφών Πληθυσμού-Κατοικιών και Γεωργίας-Κτηνοτρο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922/13-3-91 ερώτηση του Βουλευτή κυρίου Ι. ΤΣΑΚΛ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ΣΠΑ οδοποιίας γενικά και λοιπά στοιχεία έργων Ν. Καβάλα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λυτικός κατάλογος των έργων οδοποϊας που έχουν ενταχθεί στα ΣΠΑ (ανά περιφέρεια), περιλαμβάνεται στη ΣΑΕ 071/2/1991 για την οποία ο ερωτών θα ενημερωθεί από το ΥΠΕΘΟ, στο οποίο απευθύνεται η ερώτηση αυτή επί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εριφερειακό Επιχειρησιακό Πρόγραμμα (ΠΕΠ) της Περιφέρειας Ανατολικής Μακεδονίας και Θράκης (ΣΠΑ) έχουν ενταχθεί τα ακόλουθα έργα Ν. Καβάλας (προϋπολογισμοί σε εκατομμύρια δραχμές 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υλή-Μελισσοκομείο (5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τολική Είσοδος Ελευθερούπολης (9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ντολίβαδο-Γραβούνα (5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 Κ Πετροπηγής και Γέροντα (3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 Κ Χρυσούπολης (25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ντολίβαδο-Χρυσούπολη (10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λλαγή Παραδείσου (700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ιμένας-Λιμενάρια Θάσου (350 εκατομ.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έργα παράκαμψης και περιμετρική της πόλεως της Καβάλας θα χρηματοδοτηθούν με την ένταξή τους το Κοινοτικό Πρόγραμμα "Interreg". Σχετική πρόταση έχει υποβάλει το ΥΠΕΧΩΔΕ προς το ΥΠΕΘΟ. Αναμένονται εξελ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923/13-3-91 ερώτηση των Βουλευτών κυρίων Θ. ΦΙΛΙΠΠΟΠΟΥΛΟΥ και Σ. ΜΠΕ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Θυροφράγματος Παμίσου στον Ν. Μεσσην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άση τον αρδευτικό κανονισμό, το κλείσιμο του θυρογράμματος Παμίσου γίνεται από τον ΓΟΕΒ Παμίσου, ο οποίος έχει την αρμοδιότητα λειτουργίας του, περί τα τέλη Απριλίου ή αρχές Μαΐ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ύο τελευταία χρόνια λόγω της μεγάλης λειψυδρίας-ανομβρίας που παρατηρήθηκε πανελλαδικά, το θυρόφραγμα έκλεισε νωρίτερα και μάλιστα μέσα στον μήνα Φεβρουά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έντονες βροχοπτώσεις του Φεβρουαρίου και Μαρτίου εφέτος δημιούργησαν πλημμύρες οι οποίες προκάλεσαν ζημιές στα δίκτυα άρδευσης και που πρέπει να αποκατασταθούν πριν την έναρξη λειτουργίας των δικτύων και αυτό δεν θα ήταν δυνατόν να γίνει εάν το θυρόφραγμα Παμίσου έκλεινε νωρ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Ήδη ολοκληρώνεται η συντήρηση των δικτύων όπως μας πληροφόρησε η Δ/νση Εγγείων Βελτιώσεων Ν. Μεσσηνίας και το θυρόφραγμα θα κλείσει περί τα τέλη μηνός Μαρ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928/14-3-91 ερώτηση του Βουλευτή κυρίου Ι. ΣΜΠΩΚ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άθεση περιπολικού σκάφους στην Λιμενική Αρχή Ρεθύμν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το Λιμενικό Σώμα σήμερα δεν διαθέτει τον απαραίτητο αριθμό περιπολικών σκαφών ώστε να καλύπτει πλήρως τις σχετικές ανάγκες σ` ολόκληρο των χώρο ευθύν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ην περιοχή Ρεθύμνης που αναφέρεσθε και στην οποίαν οι συνήθως επικρατούσες καιρικές συνθήκες δημιουργούν ειδικές απαιτήσεις καταλληλότητας σκαφών, εξετάζεται η δυνατότητα διάθεσης αναλόγου σκάφους στο εγγύς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932/14-3-91 ερώτηση του Βουλευτή κυρίου Π. ΚΡΗΤΙΚ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υκλοφοριακά προβλήματα στον κόμβο Ν. ΙΚΟΝΙ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πευθείας οδική σύνδεση περιοχής Ν. ΙΚΟΝΙΟΥ με Λ. ΣΧΙΣΤΟΥ, έχουν αρχίσει οι εργασίες κατασκευής ανισόπεδου κόμβου Λ. ΔΗΜΟΚΡΑΤΙΑΣ και τμήματος οδού εντός της χερσαίας Λιμενικής Ζ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λληλα έχει ληφθεί απόφαση από το Δ.Σ./Ο.Λ.Π. που έχει σταλεί για έγκριση στο Υ.ΠΕ.ΧΩ.Δ.Ε. για την ανάληψη εκτέλεσης από τον Ο.Λ.Π. και των υπολειπομένων τμημάτων για την ολοκλήρωση της οδικής σύνδ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ιπρόσθετα σας πληροφορούμε ότι έχει αρχίσει η διαδικασία για την εκπόνηση μελέτης περιφερειακής οδού για τη χωροταξική ενοποίηση του χερσαίου λιμενικού χώρου από Μώλο Δραπετσώνας μέχρι προβλήτα εμπορευματοκιβω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ολοκλήρωση των υπόψη προγραμματισμένων έργων θα διευκολυνθεί η κυκλοφορία από και προς τον Εμπορικό Λιμένα και με την απευθείας σύνδεση μέσω ανισόπεδων κόμβων της περιοχής Ν. ΙΚΟΝΙΟΥ με Λ. ΣΧΙΣΤΟΥ-ΣΚΑΡΑΜΑΓΚΑ θα δημιουργηθούν οι προϋποθέσεις κυκλοφοριακής αποσυμφόρησης της ευρύτερης περιοχής των τοπικών Δή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ουργεία ΠΕ.ΧΩ.Δ.Ε., ΜΕΤΑΦΟΡΩΝ και ΕΠΙΚΟΙΝΩΝΙΩΝ στα οποία κοινοποιείται το παρόν, παρακαλούνται για τις δικές τους ενέργειες κατά λόγο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934/14-3-91 ερώτηση των Βουλευτών κυρίων Σ. ΜΠΕΝΟΥ και Θ. ΦΙΛΙΠΠ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οινοτικό κατάστημα Καρδαμύλης Νομού Μεσσηνίας σας πληροφορούμε ότι για την αντιμετώπιση των προβλημάτων του Κοινοτικού Καταστήματος Καρδαμύλης, ήδη συντάσσεται τεχνική μελέτη ενώ παράλληλα διατέθηκε πίστωση 3.000.000 δρχ. από το αποθεματικό του Π.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935/14-3-91 ερώτηση των Βουλευτών κυρίων Σ. ΜΠΕΝΟΥ και Α. ΦΙΛΙΠΠΟΠΟΥΛΟΥ δόθηκε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431/26-3-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942/14-3-91 ερώτηση των Βουλευτών κυρίων Γ. ΔΑΣΚΑΛΑΚΗ, Ι. ΧΑΡΑΛΑΜΠΟΥΣ, Α. ΦΟΥΡΑ, Π. ΦΟΥΝΤΑ και Δ. ΜΠΕ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ότι οι κυβερνητικές ανακοινώσεις γενικώς, αλλά και οι συγκεκριμένες στις οποίες ειδικώς αναφέρεται η ερώτηση των κυρίων Βουλευτών, εκφράζουν ασφαλώς την Κυβέρνηση. Ο δε Κυβερνητικός εκπρόσωπος δεν εκφράζει προσωπικές αλλά κυβερνητικές απόψεις και θέσεις. Σημειώνουμε όμως ότι η ερώτηση παραποιεί το γράμμα και διαστρεβλώνει το πνεύμα των σχετικών ανακοι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944/14-3-91 ερώτηση των Βουλευτών κυρίων Δ. ΑΛΑΜΠΑΝΟΥ, Γ. ΚΟΥΡΗ, Γ. ΔΑΣΚΑΛΑΚΗ, Α. ΦΟΥΡΑ, Γ. ΚΑΤΣΙΜΠΑΡΔΗ και Δ. ΣΑΡ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ήθεν συναλλαγή της Ελληνικής Κυβέρνησης και του απατεώνα Κοσκωτά, σας γνωρίζουμε ότι καμιά οποιασδήποτε μορφής "συναλλαγή" με κανένα δεν έγινε ποτέ, ούτε ήταν δυνατόν να γίνει από μια Κυβέρνηση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950/15-3-91 ερώτηση του Βουλευτή κυρίου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Υπηρεσίας Αιμοδοσίας στο Κέντρο Υγείας Σαλαμί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αλαμίνα εξυπηρετείται σήμερα από πλευράς κάλυψης εκτάκτων αναγκών της σε αίμα από το Κέντρο Αιμοδοσίας του Περιφερειακού Γενικού Νοσ/μείου Νίκαιας "Δάμων Βασιλείου" και μέχρι στιγμής δεν έχει αναφερθεί στο Υπουργείο μας κάποιο σχε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του Βουλευτή κ. Κρητικού για ίδρυση Υπηρεσίας Αιμοδοσίας στο Κέντρο Υγείας Σαλαμίνας, το οποίο σημειωτέον άρχισε μεν να λειτουργεί, αλλά σε πρώτη φάση στοιχειωδώς, σας πληροφορούμε ότι, βάσει των δυνητικών διατάξεων της παρ. 1 του άρθρου 8 του Νόμου 1820/88 "περί Αιμοδοσίας" (ΦΕΚ 261/88 τ.Α') που είναι Νόμος πλαίσιο, "Με απόφαση του Υπουργού Υγείας, Πρόνοιας και Κοινωνικών Ασφαλίσεων, που εκδίδεται ύστερα από εισήγηση της Επιτροπής Αιμοδοσίας και γνώμη του ΚΕ.Σ.Υ., Κέντρα παροχής Πρωτοβάθμιας και Δευτεροβάθμιας Φροντίδας Υγείας, με οποιαδήποτε νομική μορφή, μπορούν να συντηρούν και να χορηγούν αίμα για την αντιμετώπιση εκτάκτ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δεν έχει ακόμη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Βουλευτή θα τεθεί υπόψη της Επιτροπής Αιμοδοσίας για να τη λάβει υπόψη κατά την επεξεργασία των προαναφερο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952/15-3-91 ερώτηση των Βουλευτών κυρίων Π. ΜΠΕΝΕΤΑΤΟΥ και Γ. ΑΡΣΕ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άνδρωση του Λ/Χ Κεφαλονιάς και τη διάθεση πλωτών και χερσαίων μέσων στα νησιά Κεφαλονιά-Ιθάκ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αστυνόμευσης του θαλασσίου χώρου και της εν γένει επιτήρησης της θαλάσσιας περιοχής των Ιονίων νήσων προβληματίζει συνεχώς τις Υπηρεσίες του ΥΕΝ, οι οποίες, μέσα στα πλαίσια των υφισταμένων δημοσιονομικών δυνατοτήτων, έχουν προγραμματίσει να ενισχύσουν και να συνδράμουν τις Λιμενικές Αρχέ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ναι προγραμματισμένες και εκτελούνται δύο αεροπορικές επιτηρήσεις, με αεροσκάφη ΛΣ, κάθε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γραμματίσθηκαν και εκτελέσθηκαν τρεις 15μερες περιπολίες, κατά την περσινή θερινή περίοδο, με σκάφη ανοικτής θαλάσσης, που ανήκουν στο Λιμεναρχεί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θα ισχύσει και κατά την φετεινή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γραμματίζουμε τη διάθεση του σκάφους ΠΛΣ 51, που σήμερα εκτελεί τελικές δοκιμές ελέγχου στην περιοχή, με έδρα την Κεφαλλ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χουμε αποστείλει πρόσφατα στο ΥΠ.ΕΧΩΔΕ τεχνοοικονομικά στοιχεία, αναφορικά με την χρηματοδότηση της αγοράς ταχυπλόου περιπολικού σκάφους από τα Μ.Ο.Π., με επάνδρωση και τεχνική υποστήριξη του ΥΕΝ, και με έδρα στη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χουν δοθεί αυστηρές οδηγίες, σύμφωνα με τις οποίες οι Λιμενικές Αρχές της περιοχής προβαίνουν στον έλεγχο συμμόρφωσης των πλοίων με την ισχύουσα νομοθεσία, που είναι πλήρως εναρμονισμένη με τα ισχύοντα διεθνώς για τον περιορισμό τ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ληφθεί υπόψη ότι το Λιμενικό Σώμα παρέλαβε για τελευταία φορά μικρό αριθμό σκαφών και οχημάτων, προ πενταετίας, τα οποία και διατέθηκαν σε παραμεθόριες περιοχές (Ανατ. Αιγαίο), σε αντικατάσταση άλλων σκαφών και οχημάτων, που είχαν ηλικία πέραν των 20 ετών (όπως είναι το 70% των μέσων που διαθέτει το Λιμενικό Σώμα σήμερα) και παρουσιάζουν μειωμένη επιχειρησιακή δυνατότητα για τις ανάγκες και απαιτήσει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εγγύς μέλλον (εντός του 1991) προβλέπεται η περαιτέρω ενίσχυση των Λιμενικών Αρχών Κεφαλληνίας και Ιθάκης σε μέσα (πλωτά και χερσαία) μέσω Κοινοτικού Προγράμματος, που ήδη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με τα θέματα προσωπικού, που θίγετε,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ηρεσία, στα πλαίσια των δυνατοτήτων της, καταβάλλει προσπάθειες σύμμετρης ικανοποίησης των αναγκών των Λιμενικών Αρχών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νησιά Κεφαλονιάς και Ιθάκης έχουν ιδρυθεί, επανδρωθεί και λειτουργούν το Λιμεναρχείο Κεφαλληνίας, το Υπολιμεναρχείο Ιθάκης και οι Λιμενικοί Σταθμοί, Σάμης Ληξουρίου και Πόρου, που στις αμέσως προσεχείς τακτικές μεταθέσεις, έχει προγραμματισθεί η ενίσχυση των ανωτέρω Λιμε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έραν των ανωτέρω έχει ιδρυθεί και ο Λιμενικός Σταθμός Φισκάρδου, ο οποίος παραμένει ανεπάνδρωτος λόγω δυσκολίας ανεύρεσης κατάλληλου κτιρίου για την στέγασή του, μετά την ανεύρεση του οποίου, θα επανδ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953/15-3-91 ερώτηση των Βουλευτών κυρίων Π. ΜΠΕΝΕΤΑΤΟΥ, Γ. ΑΡΣΕΝΗ, Γ. ΚΟΥΡΗ, Μ. ΦΑΡΑΝΤΟΥΡΗ, Β. ΠΑΠΑΔΟΠΟΥΛΟΥ και Ε. ΝΤΕΝΤΙΔ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λόγω της διασποράς και του μεγάλου αριθμού των Ανωτέρων Δημοσίων Σχολών Ε.Ν. που υπάρχουν σήμερα δημιουργούνται πολλά και ποικίλα λειτουργικά και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ο μικρός αριθμός σπουδαστών που προσέρχεται τα τελευταία χρόνια για φοίτηση στις ΑΔΣΕΝ και με δεδομένη την αδυναμία των Σχολών για εξοπλισμό των με σύγχρονα εκπαιδευτικά και εποπτικά μέσα, καθιστούν αναγκαία τη συρρίκνωσή των και την συγκέντρωση των σπουδαστών σε λιγότερ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αυτά το ΥΕΝ από το προηγούμενο εκπαιδευτικό έτος κατήργησε τις ΑΔΣΕΝ/ΗΡΑΚΛΕΙΟΥ-ΡΟΔΟΥ και ΓΑΛΑΞΙΔΙΟΥ και όσον αφορά την ΑΔΣΕΝ/ΚΕΦΑΛΛΗΝΙΑΣ η λειτουργία της θα διακοπεί μέσα στην προσεχή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καταβάλλεται προσπάθεια υποκαταστάσεως της ΑΔΣΕΝ/ΚΕΦΑΛΛΗΝΙΑΣ με άλλο ίδρυμα και γι'αυτό ζητήθηκε η συνεργασία των τοπικών παραγόντων ώστε το κτίριο της Σχολής να χρησιμοποιηθεί για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955/15-3-91 ερώτηση των Βουλευτών κυρίων Α. ΣΚΥΛΛΑΚΟΥ, Π. ΣΚΟΤΙΝΙΩΤΗ και Δ. ΚΩΣ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έκτασης προς τον ΑΟΕΚ, σας γνωρίζουμε ότι με την 1019071/353/16.2.90 κοινή απόφαση των Υπουργών Οικονομικών και Εργασίας παραχωρήθηκαν κατά χρήση στον Αυτόνομο Οργανισμό Εργατικής Κατοικίας συνολική δημόσια έκταση (από τα ΒΚ, 923 και ΒΚ 898) 49950 μ2, για τη δημιουργία εργατικών κατοικιών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με έγγραφό του ζητάει την ανάκληση της πιο πάνω απόφασης, για το λόγο ότι με την παραχώρηση αυτή θίγονται εκτάσεις που είναι απαραίτητες για την Αβερώφειο Γεωργική Σχολή, το Ινστιτούτου Αιγοπροβατοτροφίας και το Κέντρο Γεωργική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αυτού το Υπουργείο Οικονομικών θα εξετάσει την περίπτωση ανάκλησης της εν λόγω κοινής Υπουργικής απόφασης και ενδεχομένως την παραχώρηση στο ΑΟΕΚ άλλης εκτάσεως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959/15-3-91 ερώτηση των Βουλευτών κυρίων Σ. ΚΟΡΑΚΑ, Φ. ΚΟΥΒΕΛΗ και Τ. ΧΑΤΖΗΔΗΜΗΤΡΙ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ιθαρχική δίωξη του Ανθυπαστυνόμου Δ. ΚΥΡΙΑΖΙΔΗ, οφείλεται σε διάπραξη πειθαρχικού παραπτώματος και παράβαση υποχρεώσεων που απορρέουν από τον Κανονισμό του Σώματος της Ελληνικής Αστυνομίας και τις διαταγές της Υπηρεσίας, δεν έχει σχέση με την επικαλούμενη συνδικαλιστική δραστηριότητα και δεν υπόκειται σε αν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960/15-3-91 ερώτηση των Βουλευτών κυρίων Α. ΣΚΥΛΛΑΚΟΥ,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Τελωνειακού κτιρίου Λάρισας και σε συνέχεια του (α) σχετικού εγγράφου μας στη Δ/νσή σας για το ίδιο θέμα,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με υπογραμμίσει σε προηγούμενη αλληλογραφία μας, η αρμοδιότητά μας επί του συγκεκριμένου θέματος φθάνει μόνο μέχρι την εξασφάλιση πιστώσεων για τη χρηματοδότηση του έργου, ώστε να επιτευχθεί η κατά το δυνατό συντομότερο απο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α στεγαστικά προβλήματα του Τελωνείου Λάρισας αλλά και τα συναφή λόγω της λειτουργίας του σε ακατάλληλη περιοχή προκαλούμενα κυκλοφοριακά και λοιπά προβλήματά μας έχουν απασχολήσει έντονα με επανειλημμένες έντονες έγγραφες και τηλεφωνικές παρεμβάσεις μας προς την αρμόδια Δ/νση Τεχνικών Υπηρεσιών της Νομαρχίας, ζητούμε τη λήψη όλων εκείνων των μέτρων που θα εξασφαλίσουν την επιτάχυνση των εργασιών α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ρσης του Τελωνειακού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ελευταία ο επιβλέπων το έργο Μηχανικός της Δ/νσης Τεχνικών Υπηρεσιών της Νομαρχίας Λάρισας οι εργασίες που προχωρούν με ρυθμό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3961/15-3-91 ερώτηση των Βουλευτών κυρίων Α. ΣΚΥΛΛΑΚΟΥ, Π. ΣΚΟΤΙΝΙΩΤΗ και Θ. ΠΑΦ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έκτασης 100 στρεμμάτων που βρίσκεται στην Κοινότητα Στομίου Λάρισας, για να γίνει μονάδα εκπαίδευσης πιλότων, σας γνωρίζουμε ότι, μέχρι σήμερα δεν έχει καταγραφεί όπως μας ανέφερε η αρμόδια Κτηματική Υπηρεσία Λάρισας δημόσια έκταση στην εν λόγω περιοχή, ούτε έχει υποβληθεί αίτημα για παραχώρηση δημόσιας έκτασης τόσο από το Υπουργείο Εθνικής Άμυνας για τον πιο πάνω σκοπό όσο και από την κοινότητα Στομίου για Τουριστική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υποβολής σχετικών αιτημάτων το Υπουργείο Οικονομικών στα πλαίσια της αρμοδιότητός του θα εξετάσει τα αι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3965/15-3-91 ερώτηση του Βουλευτή κυρίου ΣΑΔΙΚ ΑΜΕΤ ΣΑΔΗΚ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ώλεια Ελληνικής Ιθαγενείας του κ. Μουχσίν Τζιαϊτ του Σαδί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υχσίν Τζιαϊτ του Σαδίκ που γεννήθηκε το 1952 στο Λοφάριο Ροδόπης, έχασε την Ελληνική Ιθαγένεια με την Φ.2529/2566/8.2.1991 απόφαση του Υπουργείου Εσωτερικών ύστερα από σύμφωνη γνώμη του Συμβουλίου Ιθαγένειας που διατυπώθηκε στην 1190/11.12.1990 συνεδρία του, σύμφωνα με τις διατάξεις του άρθρου 19 του ΚΕΙ, γιατί εγκατέλειψε το Ελληνικό έδαφος χωρίς πρόθεση επ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που λήφθηκαν υπόψη από το Συμβούλιο Ιθαγένειας είναι η αριθ. 3/365135-387437/9.11.1989 πρόταση της Δ/νσης Κρατικής Ασφάλειας, από την οποία προκύπτου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θηκε μόνιμα στην Τουρκία και δεν άφησε ακίνητη περιουσία στην Ελλάδα. Ήταν κάτοχος του Χ-104556/17.3.1981 διαβατηρίου της Νομαρχίας Ροδόπης του οποίου η ισχύς έληξε στις 16.3.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ουρκία διαμένουν μόνιμα η σύζυγος του Νεζιχά και ο γιός του Ιλκ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στοιχειοθετούν πρόθεση μη επανόδου τ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3968/15-3-91 ερώτηση ΑΚΕ 237/15-3-91 των Βουλευτών κυρίων Κ. ΜΠΑΝΤΟΥΒΑ, Α. ΚΑΚΛΑΜΑΝΗ και Γ. ΚΟΥ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επισημανθεί το προκλητικό ύφος και οι απαράδεκτες εκφράσεις του κειμένου της ερώτησης, οι οποίες υποβαθμίζουν το κύρος του Κοινοβουλίου και υποβιβάζουν το επίπεδο του Κοινοβουλευτικού Ελέγχου. Δεν έχουμε καμία πρόθεση να παρακολουθήσουμε τους ερωτώντες κυρίους Βουλευτές σ' αυτόν τον κατήφορο, με αφορμή μια απλή και συνηθισμένη περίπτωση μετακίνησης ενός Αξιωματικού, γι'αυτό και αντιπαρατάσσουμε στη φραστική οξύτητα το σεμνό ύφος και στην ανευθυνότητα και άκριτη υιοθέτηση οιωνδήποτε πληροφοριών,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συσχέτιση των μετακινήσεων του Αστυνόμου Β' ΣΟΥΛΤΑΤΟΥ Ανδρέα με την ποινική υπόθεση του Ν. ΠΕΡΡΟΥ, σας γνωρίζουμε ότι δεν έχει καμία σχέση με την πραγματικότητα, δεδομένου ότι η προανάκριση για την υπόθεση αυτή διεξήχθη από την Διεύθυνση Ασφαλείας Αττικής και επιπλέον η μετάθεσή του για την Α.Δ. Χίου είχε διαταχθεί σε προγενέστερο χρόνο και συγκεκριμένα την 5-7-1990. Σε βάρος του Αξιωματικού αυτού διατάχθηκε και ενεργείται Ένορκη Διοικητική Εξέταση (Ε.Δ.Ε.) για τη βεβαίωση πειθαρχικού παραπτώματος ανάρμοστης συμπεριφοράς έναντι Αξιωματικών της Ελληνικής Αστυνομίας αλλά και της πολιτικής ηγεσίας του Υ.Δ.Τ. και ανάλογα με το αποτέλεσμα της έρευνας θα ληφθούν τα προβλεπόμε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ας διαβιβάζουμε τα αιτούμενα έγγραφα, πλην αντιγράφων πινάκων πειθαρχικών ποινών διότι ο ανωτέρω δεν έχει τιμωρηθεί από την προαγωγή του σε Αξιωματικό. Επίσης παραλείπεται η υποβολή αντιγράφων εκθέσεων ικανότητας λόγω του απορρήτου χαρακτήρα τους (άρθρο 13 Π.Δ. 15/1986), γι'αυτό παρακαλούνται οι ερωτώντες κύριοι Βουλευτές όπως προσέλθουν, εφόσον επιθυμούν, στο γραφείο του υποφαινόμενου και λάβουν γνώση των στοιχ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3971/18-3-91 ερώτηση των Βουλευτών κυρίων Α. ΦΩΤΙΑΔΗ, Σ. ΠΑΠΑΘΕΜΕΛΗ και Π. ΣΓΟΥΡ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Κυβέρνηση, όπως έχει επανειλημμένα τονισθεί, έχει θέσει μεταξύ των πρωταρχικών της στόχων την ασφάλεια και την ευημερία της ακρι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πίσης, με άλλη ευκαιρία, απέδειξε ότι ελέγχει τις τυχόν παρεκτροπές των διπλωματικών αντιπροσωπειών από το έργο τους, όπως αυτό περιγράφεται στι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από την πολιτική της αυτή, η Κυβέρνηση δεν πρόκειται να αποστεί ούτε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1 ερώτηση των συναδέλφων κ. Χ. Καστανίδη και κας Α. Ανδρεαδάκη, "για τη λήψη μέτρων προκειμένου να συνεχιστούν τα προγράμματα μαζικού αθλητισμού, να επιλυθεί οριστικά το θέμα των οργανικών θέσεων που πρέπει να δημιουργηθούν στα δημοτικά σχολεία, καθηγητών φυσικής αγωγής,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 αριθ.6 ερώτηση του συναδέλφου κ. Δ. Σαρρή, "για την παροχή πληροφοριών σχετικά με το διορισμό των μουσικών που επέτυχαν στο διαγωνισμό του καλοκαιριού του 1989",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2 ερώτηση των συναδέλφων κυρίων Α. Λεντάκη, Φ. Κουβέλη και Δ. Κωστόπουλου "για την παροχή πληροφοριών σχετικά με τους λόγους καθυστέρησης έκδοσης της υπουργικής απόφασης που θα προβλέπει τις επιμέρους διαδικασίες για τη λειτουργία των συμβουλευτικών σταθμώ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πρόβλημα είναι πολύ σημαντικό. Πρόκειται για ένα πρόγραμμα που πρωτοεφαρμόστηκε στο Δήμο Υμηττού όταν ήμουν Δήμαρχος. Είναι ένα πρόγραμμα που εφαρμόστηκε σε συνεργασία με την Παγκόσμια Οργάνωση Υγείας, χρηματοδοτείται από τα ευρωπαϊκά ταμεία και εκτελέστηκε σε συνεργασία με την Ιατρική Σχολή του Πανεπιστημίου Αθηνών. Ήταν ένα πρόγραμμα αγωγής υγείας, όπως λέγεται, ουσιαστικά είναι κατά της τοξικομανίας και ως τέτοιο δεν αναφέρεται μόνο στα ναρκωτικά, αλλά στον εθισμό των τοξικών ουσιών, όπως είναι το τσιγάρο, το αλκόολ και φυσικά τα ναρκωτικά. Γίνεται συνεργασία με ολόκληρη την Κοινότητα. Δηλαδή έγινε μία προεργασία ειδική, από ειδικά εκπαιδευμένους επιστήμονες και από καθηγητές Πανεπιστημίου με τον Σύλλογο Καθηγητών του Γυμνασίου.  Γίνεται συνεργασία επίσης με τις μαθητικές κοινότητες, με το Δήμο, εφόσον έχει αντίστοιχες υπηρεσίες -και ο δικός μας είχε επιτροπή Υγείας και Πρόνοιας- και τους Συλλόγους Γονέων και Κηδεμόνων, ώστε να ευαισθητοποιηθεί συνολικά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ήταν πάρα πολύ σημαντικά. Αναφέρω ότι είχε αρχικά πάρα πολλές δυσκολίες. Κάποιοι Kαθηγητές αντέδρασαν, διότι θεώρησαν ότι θα τους προστεθεί ωράριο εργασίας, για να κάνουν μία μη αμοιβόμενη εργασία, γονείς αντέδρασαν γιατί υπήρξε μία  παραπληροφόρηση και ήθελαν να αποσύρουν τα παιδιά τους από το Γυμνάσιο, γιατί θεώρησαν ότι για να υπάρχει πρόγραμμα κατά των ναρκωτικών, σημαίνει ότι υπάρχουν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όμως, όχι μόνο είχε επιτυχία επί τρία έτη, αλλά επεκτάθηκε και στο άλλο σχολείο του Υμηττού. Από εκεί και πέρα ο δεύτερος χώρος, όπου επεκτάθηκε το πρόγραμμα αυτό, ήταν αρχικά σε 17 σχολεία του Περιστερίου, όπου είναι μία περιοχή που πραγματικά μαστίζεται από τα ναρκωτικά. Και πέρα από τα 17 σχολεία το πρόγραμμα επεκτάθηκε σε 21 σχολεία και λειτουργούσε με απόλυτη επιτυχία, απ` όσο γνωρίζω, από το εκπαιδευτικό προσωπικό που επικεφαλής είναι ο καθηγητής  κ. Στεφανής. Είχα προσωπικές επαφές μαζί του, γιατί επί 3 χρόνια συνεργαζόμαστε πάρα πολύ στενά ο Δήμος και εγώ προσωπικά και δυστυχώς πληροφορούμαι ότι το πρόγραμμα αυτό σταμάτησε στο Περιστέρι, διότι δεν έχει προωθηθεί, όπως αναφέρεται και στην ερώτησή μου, μέχρι τώρα η έκδοση της υπουργικής αποφάσεως, η οποία θα επέτρεπε στο πρόγραμμα αυτό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ένα πρόγραμμα πάρα πολύ σημαντικό, δεν θα πρέπει να το δούμε ευκαιριακά. Θα πρέπει να εφαρμόζεται, όχι μόνο στα 21 σχολεία του Περιστερίου, αλλά σιγά σιγά να επεκταθεί. Στο Δήμο Υμηττού ξεκίνησε ως πρόγραμμα πιλότος, από εκεί και πέρα η ίδια η τοπική  αυτοδιοίκηση, βρίσκοντας πόρους και από τα ευρωπαϊκά ταμεία, θα πρεπει να το μονιμοποιήσει και να μην είναι για 3 χρόνια. Εγώ θεωρώ πραγματικά ότι ήταν μία απώλεια για το Δήμο μας  το ότι δεν μπορέσαμε να το συνεχίσουμε μετά από την χρηματοδότηση της ΕΟΚ, όμως δεν θα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Υπουργείο θα πρέπει να λάβει σοβαρά υπόψη του τα πορίσματα και τα συμπεράσματα αυτής της επιτροπής, το ίδιο και το Υπουργείο Υγείας και Πρόνοιας και να εκδοθούν άμεσα τα διατάγματα αυτά. Γι` αυτό θα ήθελα να μάθω από τον κύριο Υπουργό, γιατί δεν έχουν εκδοθεί, τι είναι αυτό που εμποδίζει και καθυστερούν και άν πρόκειται να ξαναλειτουργήσει το πρόγραμμα αυτό στα σχολεία του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το θέμα το οποίο συζητούμε είναι, όπως είπε και ο κ.  Λεντάκης, ένα πάρα πολύ μεγάλο και σημαντικό θέμα, που αφορά όλη την κοινωνία μας, διότι μέσω των συμβουλευτικών σταθμών νέων, θα γίνεται η καταπολέμηση των ναρκωτικών και άλλων ουσιών, όπως είναι το αλκοόλ, το κάπνισ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ιδιαίτερη ευαισθησία, μπορώ να πω, στον τομέα αυτό, και γι` αυτό το καλοκαίρι του 1990 ψήφισε το νόμο 1894/90 που στο άρθρο 2 γίνεται λόγος για την ίδρυση, οργάνωση και λειτουργία των συμβουλευτικών σταθμώ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αυτό ότι υπάρχει το ενδιαφέρον, θεσμοθετήθηκε αυτή η πρόταση της Κυβερνήσεως και μένει να υλοποιήσουμε αυτό το πρόγραμμα. Όντως στο πρόγραμμα αυτό προβλέπεται η ίδρυση συμβουλευτικών σταθμών νέων σε όλους τους Νομούς της Χώρας μας. Πέραν δηλαδή του Περιστερίου, θα επεκταθούμε σε όλη τη Χώρα. Εξεδόθη και η σχετική κοινή απόφαση του Υπουργού Παιδείας και Υγείας και καθορίστηκαν τα προσόντα των μελών των συμβουλευ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έσαμε, όμως, να προχωρήσουμε στην υλοποίηση του προγράμματος αυτού, διότι έπρεπε να προσλάβουμε προσωπικό. Ο αριθμός για όλη την Ελλάδα είναι πάνω από 200 άτομα το λιγότερο και ως εκ τούτου η οικονομική κατάσταση σήμερα δε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υμμετέχουμε σαν Υπουργείο Παιδείας στο κεντρικό συμβούλιο καταπολέμησης ναρκωτικών, στο οποίο μετέχει και το Υπουργείο Υγεία και η Λαϊκή Επιμόρφωση  και προσπαθούμε μέσω αυτού του κεντρικού συμβουλίου καταπολέμησης ναρκωτικών να προσλάβουμε το προσωπικό, διότι αυτό το κεντρικό συμβούλιο καταπολέμησης ναρκωτικών θα χρηματοδοτείται και από την ΕΟΚ. Ίσως εξεύρουμε από εκεί πόρους για την πρόσληψ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ο θέμα το παρακολουθούμε από πολύ κοντά, είναι ένα θέμα μεγάλο και σημαντικό, και άν δεν μπορέσουμε μέσω του κεντρικού συμβουλίου καταπολέμησης ναρκωτικών να προσλάβουμε το προσωπικό, ελπίζω και πιστεύω σε πρώτη ευκαιρία, ευθύς ως τα οικονομικά της Χώρας το επιτρέψουν να αντιμετωπίσουμε το μεγάλ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Χαίρομαι που ακούω ότι εξεδόθη η αναγκαία υπουργική απόφαση, αλλά βλέπουμε ότι τελικά, πάλι έχουμε "σκορδαλιά χωρίς σκόρδο".  Δηλαδή, δε μπορεί να εκπυρσοκροτήσουν τα κανόνια, διότι δεν υπάρχει πυρίτης.  Δεν υπάρχουν τα χρήματα για να προσληφθούν τα 2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σταθμίσουμε ότι η νεολαία μας είναι  ο ευπαθέστερος εθνικός χώρος, ότι πράγματι η πρώτη προτεραιότητα είναι η φροντίδα για την υγεία και τη σωτηρία της νεολαίας μας από την απειλή των ναρκωτικών, νομίζω ότι αυτές οι 200 προσλήψεις, που είναι εντελώς ειδικευμένο προσωπικό, μπορούν και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μπορούν  να εξευρεθούν τα χρήματα, πέρα από το ότι, -όπως είπατε και σεις, και ανέφερα και εγώ στην πρωτολογία μου- υπάρχουν οι δυνατότητες απορροφήσεως κονδυλίων από την ΕΟΚ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που αφορά όλους τους Νομούς -και χαίρομαι πραγματικά που θα επεκταθεί σε όλους τους Νομούς, και έτσι πρέπει να γίνει- τουλάχιστον για το Περιστέρι που είναι μία περιοχή που μαστίζεται -είναι και ένας από τους μεγαλύτερους δήμους στην Ελλάδα, πάνω από 200 χιλιάδες κάτοικοι, είναι ο 4ος δήμος στη Χώρα- νομίζω ότι ο σταθμός μπορεί να στελεχωθεί.  Δεν είναι τα 200 άτομα το πρόβλημα.  Μπορούμε άμεσα να ξεκινήσουμε, ώστε να μην σταματήσει αυτό το πρόγραμμα που άρχ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δώσαμε μία ελπίδα και μία χαρά σ` αυτό τον κόσμο και ξαφνικά διακόπτεται, διότι θέλουμε να λύσουμε συνολικά όλο το πρόβλημα.  Αν δε μπορούμε να τα λύσουμε όλα, "από τα ολότελα καλή και η Παναγιώταινα". Σ` αυτή την περίπτωση ας αρχίσει άμεσα η επαναλειτουργία των συμβουλευτικών σταθμών του Περιστερίου και από κει και πέρα πιστεύω ότι σε συνεργασία και με τη Λαϊκή Επιμόρφωση, αλλά και με το Υπουργείο Υγείας και Πρόνοιας μπορούν να εξευρεθούν κονδύλια και να τα απορροφήσουμε άμεσα και από την ΕΟΚ. Αλλά ας ξεκινήσουμε άμεσα από 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ν συμφωνείτε, να έχω μία διαβεβαίωση δική σας τουλάχιστον για τα 21 σχολεία του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Για το Περιστέρι θα ήθελα να πω ότι καταβάλλεται μία προσπάθεια αποσπάσεως υπαλλήλων από άλλες υπηρεσίες για να στελεχώσουμε την κεντρική υπηρεσία, η οποία θα εδρεύει στο Δήμο Περιστερίου. Κάνω μία προσπάθεια προς αυτή την κατεύθυνση και ελπίζω γρήγορα να έχουμε τα αποτελέσματα, διότι όντος πρέπει εδώ να πω ότι στο Περιστέρι έχει γίνει μία πάρα πολύ καλή δουλειά. Έχουν σταλεί και εκπαιδευτικοί στην Αγγλία, που εξεπαιδεύθησαν πάνω στα θέματα της πρόληψης και καταπολέμησης των ναρκωτικών. Δεν θυμάμαι τον αριθμό. Έχουν πάει αρκετοί εκπαιδευτικοί, Καθηγητές των Γυμνασίων και των Λυκείων και έχουν εκπαιδευθεί, αλλά πρέπει να δημιουργηθεί αυτός ο κεντρικός πυρήνας ο οποίος θα δίδει τις κατευθύνσεις, όχι μόνο στα 21 σχολεία, αλλά σε όλα τα σχολεία του Δήμου Περιστερίου και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κινούμεθα και ελπίζω σύντομα να συνεχίσουμε αυτό το έργο, το οποίο είναι, όπως είπατε και εσείς,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 3 αναφορά είναι της Διδασκαλικής Συνομοσπονδίας Ελλάδος την οποία υπογράφει η συνάδελφος κα Ανδρεαδάκη, σχετικά με τη λήψη μέτρων για την επίλυση των προβλημάτων που αντιμετωπίζει ο διδασκαλικός κ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Η αναφορά που καταθέσαμε το Νοέμβριο, κύριε Υπουργέ, ουσιαστικά θίγει πολλά από τα προβλήματα της πρωτοβάθμιας εκπαίδευσης, καθώς και των διδασκόντων σ` αυτή. Βέβαια θίγει και ορισμένα που σήμερα δεν υφίστανται πλέον, όπως τα προεδρικά διατάγματα, τα οποία έχουν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δύλια που διατίθενται για την παιδεία είναι πολύ πενιχρά και εννοείται ότι και τα λίγα που προσθέσατε παραπάνω δεν νομίζω ότι μπορούν να αντιμετωπίσουν τα ακανθώδη προβλή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ή την πραγματικότητα ουσιαστικά το Υπουργείο εκχωρεί τομείς στην ιδιωτική εκπαίδευση, που νομίζω ότι είναι αρκετά παρωχημένη και είναι στον ίδιο τομέα άθλια όσο και η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στην πρωτοβάθμια εκπαίδευση περιορίζεται δραστικά η διδασκαλία νέων μαθημάτων. Μιλάω για τις ξένες γλώσσες και για τα καλλιτεχνικά μαθήματα, όπως και για τα περιβαλλοντικά, χωρίς να σημαίνει ότι αυτά διδάσκονταν στο παρελθόν. Τώρα πια όμως είναι απαίτηση των καιρών. Χωρίς αυτά λοιπόν υποβαθμίζεται ακόμα το περιεχόμενο της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ντά σ` αυτά έχουμε την απουσία διδασκαλίας έξω από τους τέσσερις τοίχους μιας αίθουσας και αυτή η διδασκαλία ειδικά στην πρωτοβάθμια εκπαίδευση, κύριε Υπουργέ, γίνεται συστηματικά στη Δ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ξ αιτίας του γεγονότος ότι ο πληθυσμός της Χώρας μας έχει επικίνδυνα συγκεντρωθεί στα αστικά κέντρα υπάρχουν πάρα πολλά μονοθέσια, διθέσια και τριθέσια σχολεία και έτσι οι συνθήκες διδασκαλίας είναι ακόμα περισσότερο υποβαθμισμένες. Θα αναφέρω ότι στη Φωκίδα υπάρχουν 59 μονοθέσια δημ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φορά τους δασκάλους, αλλά και την αναβάθμιση της πρωτοβάθμιας διδασκαλίας είναι η εξομοίωση των πτυχίων διετούς διάρκειας με αυτά τις τετραετούς. Οι δάσκαλοι αυτοί μπορούν να αναγνωρισθούν ισότιμοι με την επόμενη γενιά αρκεί να επιμορφωθούν, ώστε να έχουν όφελος και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σ` αυτό που θα πρέπει να δοθεί σημασία είναι η ενισχυτική διδασκαλία στους αδύναμους μαθητές. Είναι κρίμα αρκετά παιδιά στην πιο τρυφερή τους ηλικία να μην μπορούν να παρακολουθήσουν κομμάτια της διδακτέας ύλης επειδή έχουν σοβαρά κενά σε γνώσεις υποδομής. Και το κυριότερο σε όλα αυτά είναι οι βάρδιες. Νομίζω ότι είναι απαράδεκτη η μεσημεριανή βάρδια για παιδιά 6-12 ετών που επιβάλλει η πολιτεία. Για να γίνει βέβαια αυτό καταλαβαίνω  ότι χρειάζονται νέες αίθουσες. Η ΔΟΕ τις υπολογίζει σε 4.000 καινούργιες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θα φέρουν το διορισμό νέων δασκάλων που με αυτόν τον προϋπολογισμό, βέβαια, η Κυβέρνηση δεν μπορεί να τους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ενώ το κράτος ξοδεύει χρήματα για να συντηρήσει την αδηφάγο μηχανή του και 2 δισ. την ημέρα για στρατιωτικές δαπάνες, για την παιδεία δεν δίνει όσ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σ` αυτό το υπόμνημα τίθενται όλα τα προβλήματα της παιδείας και ειδικότερα της πρωτοβάθμιας εκπαίδευσης. Βέβαια, η κα Ανδρεαδάκη ανέφερε όλα αυτά τα προβλήματα. Θα προσπαθήσω με ταχύτητα να τα περάσω, διότι, όπως είπα και προηγουμένως, είνα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το οποίο τίθεται και από την Ομοσπονδία, είναι των δαπανών για την παιδεία. Και ζητά η Ομοσπονδία των εκπαιδευτικών της πρωτοβάθμιας εκπαίδευσης το 15% του προϋπολογισμού να διατίθετ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πως είναι γνωστό, αίτημα και πριν από το 1981 που το προέβαλαν τότε τα Κόμματα του ΠΑΣΟΚ και της Αριστεράς. Όταν, όμως, το ΠΑΣΟΚ έγινε Κυβέρνηση, αντί αυτό το ποσοστό για την παιδεία να αυξηθεί και να φθάσει στο 15%, άρχισε να μειώνεται. Έτσι ενώ το 1980 διατίθετο από την τότε Κυβέρνηση το 11,5% περίπου του κρατικού προϋπολογισμού, μετά το 1981 ακολουθήθηκε μία φθίνουσα πορεία με αποτέλεσμα  την τελευταία χρονιά της διακυβερνήσεως της Χώρας από το ΠΑΣΟΚ να φθάσει στο ποσοστό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με την οικονομική κρίση που υπάρχει, δεν μπόρεσε να αυξήσει αυτό το ποσοστό και έτσι, για τη φετινή χρονιά ο προϋπολογισμός διαθέτει για την παιδεία το 7,3%. Αλλά τα ποσά στην πορεία αυξήθηκαν.  Από 410 δισ. που ήσαν πέρυσι, φέτος φθάσανε τα 505 δισ. δρχ. Και το ποσοστό μέσα στο ίδιο έτος αυξήθηκε και από 7,3% που προέβλεπε ο προϋπολογισμός, αρχικώς έφθασε το 7,8% και τούτο διότι αυξήθηκαν τα ποσά για την παιδεία. Διετέθησαν, όπως γνωρίζετε με πρωτοβουλία του ίδιου του Πρωθυπουργού, 15 δισ. δραχμές, για να ενισχυθεί η παιδεία. Ακόμη διετέθησαν 8,7 δισ. δρχ. για λειτουργικές δαπάνες, και έτσι διπλασιάσθηκε το ποσό έναντι των προηγουμένων ετών. Διετέθησαν επίσης 10 δισ. δρχ. για την αύξηση των προγραμμάτων δημοσίων επενδύσεων.  Φθάσανε δηλαδή συνολικά τα 505 δισ. δραχμές και έτσι το ποσοστό ανέβηκε στ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και πιστεύουμε ότι στο μέλλον θα αυξηθούν ακόμη περισσότερο τα ποσοστά για την παιδεία, διότι πρόγραμμα και σκοπός της Νέας Δημοκρατίας είναι να αυξήσει τις δαπάνε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θέμα, το οποίο ετέθη. Είναι η άμεση εφαρμογή του Π.Δ. για την εξομοίωση των πτυχίων. Σε αυτό το σημείο θα ήθελα να πω, ότι βλέπουμε το όλο θέμα με συμπάθεια, πλην όμως δεν μπορούμε να το υλοποιήσουμε, διότι, για να εφαρμοσθεί αυτό το πρόγραμμα απαιτούνται 220 εκατ. Προς αυτή την κατεύθυνση καλέσαμε τους αρμοδίους όλων των πανεπιστημίων στα οποία υπάρχουν παιδαγωγικά τμήματα. Οι εκπρόσωποι των Πανεπιστημίων ζήτησαν όλα αυτά τα χρήματα, εν συνόλω δηλαδή, 220 εκατ. δραχμές. Ευθύς ως εξασφαλισθούν αυτά τα χρήματα, θα προχωρήσουμε στην υλοποίη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πε η κα Ανδρεαδάκη και το ζητούν και οι εκπαιδευτικοί, ότι πρέπει να κατασκευασθούν 4.000 σχολικές αίθουσ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πρόβλημα της σχολικής στέγης είναι το μεγαλύτερο πρόβλημα θα έλεγα που απασχολεί τον Τόπο μας και λείπουν περίπου 20.000 σχολικές αίθουσες. Όσα χρήματα και να διαθέσουμε δεν μπορούμε να κατασκευάσουμε πάνω απο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θουσες το χρόνο. Εξηγγέλθη ένα πρόγραμμα απο το Υπουργείο Παιδείας το οποίο προβλέπει την κατασκευή 6.100 αιθουσών μέσα στην προσεχή τριετία και άλλες 7.800 αίθουσες την άλλη τριετία. Δηλαδή μέχρι το τέλος του 1996 προβλέπουμε να κατασκευασθούν περίπου 17.000 αίθουσες για να καλύψουμε κατά ποσοστό 85% τις ανάγκες που υπάρχουν σήμερα. Για πρώτη φορά θα έλεγα ότι υπάρχει ολοκληρωμένο πρόγραμμα και υλοποιήσιμο και για την πρώτη τριετία θα διατεθούν 122 δισ. δρχ. Φέτος θα διατεθούν 29 δισ. δρχ. και θα καλύψουμε ένα μεγάλο κενό το οποίο υπάρχει σε σχολικές αίθουσες. Επίσης ζητήθηκε και προτάθηκε και απο την κα Ανδρεαδάκη η άμεση προώθηση του σχεδίου προεδρικού διατάγματος για τα σχολεία δοκιμαστικών εφαρμογών. Βάσει αυτού του προγράμματος θα διδάσκονται από καθηγητές  η γυμναστική, οι ξένες γλώσσες και άλλα μαθήματα στα δημοτικά σχολεία.  Και αυτό το πρόγραμμα ελπίζουμε να εφαρμοστεί στο μέλλον, αλλά είναι θέμα το οποίο αντιμετωπίζουμε στον εθνικό διάλογο. Διότι τα  περισσότερα προβλήματα της παιδείας έχουν ενταχθεί στον εθνικό διάλογο, τον οποίο δυστυχώς εκτός βέβαια του κόμματος της Αριστεράς και της Προόδου, απο την πλευρά του ΠΑΣΟΚ δεν έχουμε τη συγκατάθεση για συμμετοχή  σ' αυτόν τον εθνικό διάλογο που δίδεται πραγματικά μια  μεγάλη ευκαιρία για την επίλυ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ετέθη είναι η θεσμοθέτηση της ενισχυτικής διδασκαλίας για τους αδύνα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γνωρίζετε, κυρία Ανδρεαδάκη, αυτό το είχαμε προβλέψει στα προεδρικά διατάγματα τα οποία ζητήσατε να αποσυρθούν και ως εκ τούτου η ενισχυτική διδασκαλία που προεβλέπετο στα προεδρικά διατάγματα απεσύρθη. Ελπίζω και πιστεύω διότι και αυτό είναι θέμα του εθνικού διαλόγου να συζητηθεί και να λυθεί και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την ενοποίηση των μονοθεσίων σχολείων στην κατεύθυνση του εννιάχρονου βασικού σχολείου. Η ενοποίηση των σχολείων είναι και γραμμή δική  μας. Πλην όμως σε πολλές περιπτώσεις, ειδικότερα σε νησιωτικές περιοχές και σε προβληματικές και ορεινές περιοχές, δεν μπορούν να καταργηθούν τα μονοθέσια σχολεία και αποτελούν ένα είδος ανάγκης. Εκεί που δεν υπάρχουν σοβαρές και μεγάλες αντιδράσεις προσπαθούμε να τα ενοποιήσουμε. Πάντως γραμμή μας και πρόθεσή μας είναι η ενοποίηση όλω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ζήτημα για τον διορισμό 5.000 δασκάλων και 2.000 νηπιαγωγών. Ο αριθμός είναι υπερβολικός. Εμείς θα καλύψουμε όλα τα κενά, ούτως ώστε με τη νέα σχολική περίοδο να μην υπάρξει κανένα κενό και στους δασκάλους και στους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να διορίσουμε 5.000 δασκάλους δεν μπορούμε, διότι και τα οικονομικά δεν επιτρέπουν, αλλά δεν υπάρχουν και κενές θέσει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Υπουργέ, καταλαβαίνουμε τις δυσκολίες που αντιμετωπίζετε, αλλά να ξέρετε -και το επαναλαμβάνω πάλι- ότι εκπαίδευση χωρίς χρήματα δεν γίνεται. Σίγουρα οι ευθύνες δεν είναι όλες σε σάς ή στον κ. Σουφλιά γιατί και ο κ. Σουφλιάς είναι κάπως καινούριος, εσείς είσαστε βέβαια και στα προηγούμενα γεγονότα. Αλλά τουλάχιστον είναι κρίμα τα παιδιά να εκπαιδεύονται -και σας το λέω εκ πείρας γι'αυτό να το φροντίσετε αυτό μια και είσθε στο Υπουργείο Παιδείας- ανάλογα με το βαλάντιο των γον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εγώ σαν γονέας θα δεχόμουν να συνεισφέρω και υλικά για την ουσιαστική βελτίωση της εκπαίδευσης και θα είχα κέρδος αν μου εξασφάλιζε αυτή μια ποιότητα ώστε τα παιδιά μας να μην καταφεύγουν στην παρα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αυτό είναι μεγάλο πρόβλημα και σπαταλούν έτσι πάρα πολύ ελεύθερο χρόνο και τα ποσά που δίδονται -το ξαναλέω- είναι πενιχ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ις απαντήσεις σας τις προηγούμενες, γι` αυτά που μας λέει η ΔΟΕ, αλλά δεν ωφελεί πιστεύω να μιλάμε για το παρελθόν. Οι καιροί έχουν αλλάξει και τα θέματα είναι επείγοντα. Το καλοκαίρι έρχεται και ελπίζω οι εξετάσεις να πάνε καλ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θα ήθελα να πω ότι δεν είναι στις προθέσεις μας να ενισχύσουμε ούτε την παραπαιδεία ούτε την ιδιωτική εκπαίδευση. Εμείς θέλουμε μία ανεπτυγμένη παιδεία, δημόσια παιδεία, και προς αυτήν την κατεύθυνση κιν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ελλείψεις και τα κενά τα οποία υπάρχουν στην παιδεία μας, όπως και τα προβλήματα είναι τεράστια και μεγάλα. Γι` αυτό ζητάμε τη συμπαράσταση όλων των Πτερύγων της Βουλής, όλης της κοινής γνώμης θα έλεγα, ολοκλήρου του ελληνικού Λαού, διότι για πρώτη φορά στην ιστορία του Τόπου μας γίνεται ένας ουσιαστικός και τόσο μεγάλο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άν συμμετάσχει όλη η εκπαιδευτική κοινότητα -και οι μαθητές και οι δάσκαλοι και οι καθηγητές -θα λυθούν όλα τα μεγάλα προβλήματα της παιδείας μας. Γι` αυτό νομίζω ότι πρέπει να συμβάλετε όλοι αποφασιστικά προς αυτή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Υπουργείο Παιδείας, έχει στείλει 900.000 ερωτηματολόγια. Και καλούμε 900.000 άτομα της εκπαιδευτικής κοινότητας να μετάσχουν σ` αυτό το διάλογο. Βέβαια, αυτό είναι το πρώτο στάδιο, θα επακολουθήσει το δεύτερο στάδιο της κωδικοποίησης των ερωτηματολογίων από ειδήμονες, περί τα θέματα της παιδείας, πρόσωπα τα οποία θα προτείνουν τα Κόμματα, χωρίς όμως τα πρόσωπα αυτά να είναι κομματικοποιημένα. Και αφού γίνει η επεξεργασία και απ` αυτούς τους ειδήμονες, τότε θα προχωρήσουμε σε ένα ζωντανό διάλογο με τους συνδικαλιστικούς φορείς και στη συνέχεια θα γίνει συζήτηση με τα πολιτικά κόμματα. Και αφού έχουμε όλες αυτές τις απόψεις θα διαμορφώσουμε το νομοσχέδιο στο οποίο πιστεύω με την συναίνεση όλων θα έλθει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είναι μία μεγάλη προσπάθεια στην οποία πρέπει όλοι να βοηθήσουμε. Και θα ήθελα να πω και εγώ αυτό το οποίο είπε και ο κύριος Υπουργός, ότι ήταν λυπηρό το φαινόμενο χθες να φθάσει στο σημείο μία ομάδα δασκάλων, 5-6 ατόμων, να κάψει το ερωτηματολόγιο. Δηλαδή να σαμποτάρουν να κάψουν τον ίδιο το διάλογο ο οποίος θα βοηθήσει στην επίλυση των προβλημάτων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ροσθέσω τίποτα άλλο διότι και η κα Ανδρεαδάκη κατά κάποιο τρόπο συμφώνησε με τις απαντήσεις τις οποίες έδωσα προηγουμένως. Όντως τα προβλήματα της παιδείας είναι πολλά και μεγάλα. Πιστεύω, όμως, ότι θα επιλυθούν και η Κυβέρνηση έχει τη διάθεση να βοηθήσει προς αυτήν την κατεύθυνση, αρκεί όλοι οι παράγοντες της Παιδείας να συμπαρασταθούν προς αυτήν την κίνηση την οποία κάνει το Υπουργείο Παιδε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ν υπ` αριθμ. 4 αναφορά του συλλόγου γονέων και κηδεμόνων Βαρήκοων Παιδιών Ν. Θεσ/νίκης, που κατέθεσε ο συνάδελφος κ. Κ. Γεωργολιός, με την οποία εκθέτει τις απόψεις του για την εκπαίδευση των παιδιών με ειδικές ανάγκε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αι κύριε Υπουργέ, θα ήθελα επί της αναφοράς αυτής να πω μερικές σκέψεις πάνω σ` αυτό το θέμα των ανθρώπων αυτών με ειδικές ανάγκες, που έχουν προβλήματα ομιλίας και ακ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θέση σήμερα των κωφαλάλων στην Ελλάδα, έχει πολλές αδύνατες πλευρές στο λαό. Κυκλοφορούν προκαταλήψεις οι οποίες ασφαλώς στηρίζονται στην άγνοια. Γι` αυτό πρέπει να προβληθούν ζητήματα που αφορούν τους ανθρώπους με ειδικά προβλήματα ακ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ουν συζητήσεις σε χώρους που επηρεάζουν την κοινή γνώμη. Και από την άποψη αυτή θέλω να ευχαριστήσω και παράλληλα να συγχαρώ τον Υπουργό, γιατί, εξ αιτίας της αναφοράς του συλλόγου βαρήκοων παιδιών του Ν. Θεσσαλονίκης, δίνει την ευκαιρία στη Βουλή να κάνει αυτήν τη μικρή συζήτηση.  Απ' ό,τι ενθυμούμαι και γνωρίζω προσωπικά, δεν απασχόλησε άλλη φορά  παρόμοιο θέμ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νθρωπος ως μονάδα πρέπει να είναι αξία αυτός καθ' εαυτός ανεξάρτητα από οποιαδήποτε αναπηρία. Η κρατική μέριμνα πρέπει να είναι αμέριστη για κάθε κατηγορία ανθρώπων. Η σύγχρονη ιατρική και η ψυχολογία, σε συνδυασμό με τις εξειδικευμένες γνώσεις της λογοθεραπείας, μπορούν και δίνουν τη δυνατότητα στους  κωφαλάλους να επικοινωνήσουν με το περιβάλλον και έτσι να ενταχθούν καλ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ντίληψη των ειδικών, δύο κυρίως είναι οι μέθοδοι επικοινωνίας με ένα άνθρωπο που έχει προβλήματα ακοής. Είναι η "γλώσσα" των νευμάτων και η μέθοδος της χειλανάγνωσης. Η δεύτερη μέθοδος που εφαρμόζεται τελευταία σε πάρα πολλές πολιτισμένες χώρες και στην Ελλάδα μόνο σε δυο τρία σχολεία της Θεσσαλονίκης έχει αποτελέσματα καταπληκτικά.  Τα παιδιά αυτής της κατηγορίας ακολουθούν κανονικά τα μαθήματα των άλλων παιδιών και επιπλέον ασκούνται στο μάθημα της χειλιανάγνωσης σε τάξεις που λειτουργούν παράλληλα. Οι παράλληλες αυτές τάξεις που λειτουργούν στο δημοτικό και στο γυμνάσιο έχουν, όπως είπα και προηγουμένως, πάρα πολύ καλά αποτελέσματα, γιατί τα παιδιά αυτής της κατηγορίας διαβάζουν γράφουν και γενικά ενσωματώνονται στο εκπαιδευ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α αυτή που έγινε μέχρι τώρα δεν αγκαλιάστηκε όσο έπρεπε από το κράτος. Για το σκοπό αυτό, όπως καταλαβαίνει κανείς, χρειάζεται στελέχωση από εξειδικευμένους δασκάλους, κοινωνικούς λειτουργούς, λογοθεραπευτές, παιδοψυχολόγους και ειδικούς γιατρ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ώτερα και ανώτατα εκπαιδευτικά ιδρύματα, δυστυχώς μέχρι σήμερα δεν εξειδικεύουν επιστήμονες των ανωτέρω κατηγοριών. Είναι καιρός το Υπουργείο Παιδείας να ερευνήσει ειδικότερα το θέμα, να αγκαλιάσει με περισσότερη αγάπη αυτήν την κατηγορία των πολιτών που έχουν τις ανάγκες και είναι κωφάλαλοι, και με τη νέα διαμόρφωση του εκπαιδευτικού προγράμματος και με το διάλογο να παροτρύνει τις διάφορες σχολές ώστε να ιδρύσουν τμήματα με ειδικότητες, που αναφέρονται στην παραπάνω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το Υπουργείο Παιδείας σε συνεργασία με το Υπουργείο Υγείας και Πρόνοιας να ηγηθεί προσπάθειας, για το γκρέμισμα των προβλημάτων που υπάρχουν και των προκαταλήψ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ος την πλευρά αυτή ο Υπουργός θα ακούσει αυτήν την άποψη και τη θέση που δεν έχω περισσότερο χρόνο να αναπτύξω με περισσότερα λόγια και με περισσότερες λεπτομέρειες. Πάντως εκείνο που θέλω να πω είναι ότι πρέπει τα μέσα επικοινωνίας, η τηλεόραση να προβάλει πετυχημένους κωφαλάλους που διαπρέπουν σήμερα ως βιοτέχνες, ως καλλιτέχνες, ζωγράφοι, αθλητές, γονείς. Και να ενισχύσουμε ηθικά τους γονείς των παιδιών αυτών για να αντιμετωπίσουν ανετότερα τα προβλήματα που έχουν οι γονείς αυτών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Κύριε Πρόεδρε, το θέμα το οποίο έθιξε ο αγαπητός συνάδελφος, κ. Γεωργολιός, είναι ένα πάρα πολύ μεγάλο θέμα το οποίο απασχολεί την κοινωνία μας τον τελευταίο καιρό. Βέβαια πολλοί έλληνες ακόμα δεν γνωρίζουν τί είναι αυτά τα παιδιά  με ειδικές ανάγκες. Και δεν τον γνωρίζουν, διότι τώρα τελευταία καθιερώθηκε αυτός ο θεσμός και άρχισε σιγά σιγά  να μπαίνει και στα σχολεία και να ασχολείται πολύς κόσμος με τον τομέα αυτό τ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υπάρχουν και στον τομέα αυτό είναι πάρα πολύ μεγάλα και η κοινωνία μας δεν έχει ακόμη ευαισθητοποιηθεί στο σημείο που έχουν ευαισθητοποιηθεί οι κοινωνίες άλλων κρατών. Γι` αυτό παρατηρείται το φαινόμενο να μην έχουμε στην Ελλάδα την εκπαίδευση που έχουν σε άλλες χώρες, αλλά ούτε και να διαθέτουμε τα μέσα που έχουν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και ειδικότερα την τελευταία χρονιά έγινε μια μεγάλη προσπάθεια από το Υπουργείο Παιδείας, για την ενσωμάτωση των τάξεων των παιδιών με ειδικές ανάγκες μέσα στα κανονικά σχολεία.  Παλαιότερα υπήρχε άλλη κατεύθυνση να ιδρύονται δηλαδή, ειδικά σχολεία και κατά κάποιο τρόπο τα παιδιά αυτά βρισκόντουσαν σε απομόνωση. Σήμερα η κατεύθυνση είναι να ενσωματώνονται τάξεις στα κανονικά σχολεία, γιατί και αυτά τα παιδιά με ειδικές ανάγκες είναι μέλη της κοινωνίας, η οποία πρέπει να τα αγκαλ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ιδρύσαμε περί τις 84 νέες τάξεις, ούτως ώστε να δώσουμε την ευκαιρία σ` αυτά τα παιδιά να μπαίνουν στην εκπαίδευση κανονικά. Γιατί δεν είναι μόνο να μπουν στην εκπαίδευση, αλλά πρέπει να τους δώσουμε και μεγαλύτερες ευκαιρίες, γιατί ορισμένα απ` αυτά τα παιδιά έχουν πολλά προσόντα και μπορούμε με την εκπαίδευση να τα βοηθήσουμε να φτάσουν σε σημείο που να γίνουν χρήσιμα μέλ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α δημοτικά σχολεία υπάρχουν και γυμνάσια και πολλά λύκ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πριν δύο μήνες ιδρύσαμε και τεχνικές επαγγελματικές σχολές για παιδιά με ειδικές ανάγκες. Μια τέτοια σχολή ιδρύθηκε και στη Θεσσαλονίκη, απ` όπου προέρχεται το υπόμνημα, αλλά δεν μπορεί να λειτουργήσει, γιατί λείπουν οι διδάσκαλοι. Συγκεκριμένα ένας υδραυλικός για να πάει να διδάξει στη σχολή, πρέπει να ξέρει και τη γλώσσα των κωφών. Γι` αυτό αντιμετωπίζουμε μεγάλη δυσκολία.  Και πιστεύω ότι θα βρεθούν και τέτοιοι δάσκαλοι, που θα μπορέσουν να διδάξουν τέχνες στα παιδι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ωφά θα ήθελα να διαβεβαιώσω τον κύριο συνάδελφο, ότι για πρώτη φορά κυκλοφόρησαν φέτος  και ειδικά βιβλία για κωφούς. Έγιναν ειδικά σεμινάρια στους εκπαιδευτικούς και ελπίζουμε να εκδώσουμε στο μέλλον και άλλα βιβλία, γιατί τα βιβλία του ΟΕΔΒ είχαν μεγάλη απήχηση σε όλα τα σχολεία των κωφών. Έχουμε συστήσει νέες επιτροπές, που ασχολούνται με τη συγγραφή και νέ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παρά τα πενιχρά μέσα που διαθέτει, καλύπτει και ανάγκες που υπάρχουν στα σχολεία αυτά. Και ειδικότερα στο σχολείο που αναφέρεται στο υπόμνημα διατέθηκαν 6 εκατ. για την προμήθεια ακουστικών βαρηκοΐας για τα παιδιά του γυμνασίου και λυκείου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οσπάθεια που κάνουμε επίσης είναι να ιδρύσουμε ένα τμήμα σε κάποια πανεπιστημιακή σχολή, από την οποία θα εξέρχονται εκπαιδευτικοί που θα γνωρίζουν κατ` ευθείαν τα προβλήματα τ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ρισκόμαστε στο στάδιο της μελέτης και ελπίζουμε σε σύντομο χρονικό διάστημα να βρούμε την ευκαιρία να το ανακοιν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κινείται προς αυτήν την κατεύθυνση, αλλά χρειάζεται να ευαισθητοποιηθεί περισσότερο και η κοινωνία. Το Υπουργείο Παιδείας έχει οργανώσει και πραγματοποιεί ορισμένες ημερίδες στους διάφορους νομούς της χώρας, με αντικειμενικό σκοπό να ευαισθητοποιηθεί η κοινωνία μας πάνω στα προβλήματα των παιδιών με ειδικές ανάγκες και να δούμε επί τόπου τα προβλήματα που αντιμετωπίζουν οι κάτοικοι των διαφόρων περιοχών, όπου υπάρχουν παιδι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ανακοινώσω, μία ευχάριστη διαπίστωση που έκανα στη Βέροια, όπου έχουν  ένα πρότυπο σχολείο, το οποίο αποτελεί παράδειγμα προς μίμηση. Και είπαμε, ο Νομός Ημαθίας να γίνει πιλότος, ούτως ώστε να μιμηθούν το νομό αυτόν, πάνω στα θέματα των παιδιών με ειδικές ανάγκες και οι υπόλοιποι νομοί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τονίσω και στο οποίο επανέρχομαι, είναι  η ευαισθητοποίηση της κοινωνίας μας πάνω στον τομέα αυτόν, πράγμα το οποίο ελ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πω ότι, αν εξαιρέσει κανείς μια προσπάθεια μεγάλη που καταβάλλει η σύζυγος του Πρωθυπουργού κα Μαρίκα Μητσοτάκη προς αυτήν την κατεύθυνση, άλλο τέτοιο δείγμα μεγάλο στον Τόπο μας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επισκεφθώ την Κύπρο και διαπίστωσα ότι έχουν κάνει μεγάλα άλματα πάνω στον τομέα αυτόν των παιδιών με ειδικές ανάγκες. Και όλα αυτά τα έχει κάνει η κοινωνία της Κύπρου, ο λαός της Κύπρου με επικεφαλής τον ίδιο τον Πρόεδρο της Δημοκρατίας, ο οποίος επιμελείται αυτών των παιδιώ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μια τέτοια προσπάθεια να αναληφθεί και από τη δική μας κοινωνία. Γιατί η πολιτεία, το κράτος, με τις σημερινές δυσκολίες που αντιμετωπίζει, δεν μπορεί να διαθέσει όλα αυτά τα χρήματα, τα οποία απαιτούνται, για να καλύψει τα κενά τα οποία υπάρχου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τελειώνοντας, κύριε Πρόεδρε, να πω ότι από στατιστικά στοιχεία, τα οποία έχουν άλλες χώρες, το 10% του μαθητικού πληθυσμού είναι παιδι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Ευχαριστώ πάρα πολύ τον κύριο Υπουργό επί της Παιδείας για την εμπεριστατωμένη απάντηση σ` αυτό το θέμα και σ` αυτήν την αναφορά. Εκτιμώ την προσπάθεια, την οποία κάνει σ` αυτόν τον τομέα. Θέλω να πιστεύω ότ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όλη συζήτηση, θα υπάρξει και ευαισθητοποίηση, αλλά και προπαντός, προσπάθεια από πλευράς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όν ικανοποιήθηκα, αλλά ήθελα λίγο ακόμη να συμπληρώσω ότι πρέπει να γίνουν και κέντρα θεραπευτικά. Γιατί τα σύγχρονα μέσα, οπτικά και ακουστικά, δίνουν μεγάλες δυνατότητες στο να επικοινωνήσουν αυτά τα παιδιά και να μπορούν, όχι πλέον με νοήματα, αλλά διαβάζοντας τα χείλη των ομιλητών, να επικοινωνήσουν με τον οποιονδήποτε άνθρωπο και να ενταχθούν, έτσι, μέσα στο κοινωνικό σύνολο. Ας μην ξεχνάμε ότι οι οπτικές δυνατότητες των κωφαλάλων έχουν μεγάλη δεξιοτεχνία, που δείχνει ότι μπορεί να γίνουν καλοί καλλιτέχνες, φωτογράφοι, βιντεοσκόποι κλπ. με αποτελέσματα τα οποία θα είναι οπωσδήποτε καταπλ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Για τα θεραπευτικά κέντρα, που είπατε, δεν είμαστε εμείς αρμόδιοι. Εμείς έχουμε μόνο την εκπαίδευση. Είναι ένας τομέας που ανήκει σ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οπτικά ή ακουστικά μέσα είναι θέματα ειδικών τα οποία επεξεργάζονται και καταλήγουν σε συγκεκριμένες προτάσεις τις οποίες εμείς υλοποιούμε. Και πάνω στις προτάσεις των ειδικών κατευθυνόμεθα και προμηθευόμεθα εκείνα τα μέσα, τα οποία είναι αναγκαία, για να αντιλαμβάνονται, κυριότατα οι κωφοί, αφού αναφερθήκατε σ` αυτούς, τους δασκάλους και τους καθηγητές, που κάνουν τα ειδικά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ην υπ` αριθμ,. 5 ερώτηση των συναδέλφων κυρίων Η. Παπαηλία, Κ. Βρεττού και  Θ. Πάγκαλου "για την παροχή πληροφοριών σχετικά με τη θέση του Υπουργείου στο θέμα της παραχώρησης των κτιρίων των παλαιών φυλακών Ωρωπού για τη στέγαση του γυμνασίου, Σκάλας Ωρωπού",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η ερώτησή μας αυτή θα μπορούσε να έχει την επικεφαλίδα "πώς είναι δυνατόν, όπου κλείνει ένα σχολείο, να ανοίγει μία φυλακή". Και αυτό προσπαθείται να γίνει με τις αδιανόητες ενέργειες της Κυβέρνησης. Μιλάω συγκεκριμένα για την περιοχή Ωρωπού Αττικής, όπου βρίσκονται οι ομώνυμες φυλακές, τις οποίες έχει συνδέσει τόσο πολύ με την τέχνη του ο τέως άνευ και νυν επικρατεί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δεν είναι μόνο τοπικό το θέμα, αλλά είναι γενικότερο γιατί πιστεύουμε, ότι η συνείδηση του ελληνικού Λαού δεν ανέχεται να ξανανοίξουν αυτές οι φυλακές και μάλιστα κλείνοντας ένα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υλακές αυτές, κύριε Πρόεδρε, παραχωρήθηκαν το 1977, μετά από έντονες προσπάθειες των κατοίκων και του τότε προέδρου της κοινότητας Σκάλας Ωρωπού, Γεωργίου Κατράκου, προς χρήση από το Υπουργείο Δικαιοσύνης και συγκεκριμένα περίπου 7 στρέμματα που βρίσκονται τα κτίρια, για να γίνει το γυμνάσιο της Σκάλας Ωρωπού. Αυτή η κατάσταση επικρατούσε επί 13 περίπου χρόνια, μέχρι το 1990 που το Υπουργείο Δικαιοσύνης με απόφασή του ενέκρινε το κλείσιμο του σχολείου και την αλλαγή της χρήσης των κτιρίων των πρώην φυλ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τεράστια αναταραχή από τους κατοίκους και από τους προέδρους των κοινοτήτων της περιοχής. Οφείλω να πω ότι εξυπηρετούνται εκεί περίπου 600 παιδιά, που μένουν στις κοινότητες Σικάμηνου, Ωρωπού, Χαλκούτσι, Σκάλας Ωρωπού, Νέων Παλατιών Ωρωπού και Μαρκοπούλου Ωρωπού. Υπήρξε λοιπόν, όπως είπα, τεράστια αντίδραση από τους κατοίκους και από τους προέδρους των κοινοτήτων, άσχετα από πολιτικές τοποθετήσεις, γιατί το θέμα ήταν σοβαρότατο και γεν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κέφθηκαν, λοιπόν, τον Υπουργό Δικαιοσύνης, ο οποίος είπε ότι αναστέλλει την απόφασή του μέχρι τέλος της σχολικής χρονιάς, δηλαδή 2 μήνες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πρόβλημα και η ερώτησή μας, με την οποία ελέγχουμε την Κυβέρνηση, είναι τι θα γίνει από τον ερχόμενο Σεπτέμβριο και μετά, τι θα γίνουν αυτά τα 600 παιδιά, πού θα πάνε, αν ληφθεί υπόψη ότι δεν υπάρχουν αίθουσες στην περιοχή, για να μπορέσει να νοικιάσει το Υπουργείο Παιδείας, ώστε να εξυπηρετηθούν αυτά τα παιδιά και να στεγαστεί το γενικό και το τεχνικό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μάλιστα ο κύριος Υπουργός Δικαιοσύνης ότι θα επισκεφθεί την περιοχή, για να έχει ιδίαν αντίληψη του χώρου και να κάνει ανάλογες προτάσεις. Μέχρι στιγμής δεν έχει επισκεφθεί την περιοχή, το θέμα μένει εκκρεμές και πολύ φοβούμαστε ότι θα έχουμε τεράστιο πρόβλημα από το Σεπτέμβριο και για τους κατοίκους, αλλά και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άθουμε τη θέση της Κυβέρνησης, θα θέλαμε να μας πει πώς σκέφτεται να καλύψει αυτά τα 600 ή 700 παιδιά, τα οποία σπουδάζουν στο γενικό και το τεχνικό λύκειο, στα κτίρια των πρώην φυλακών Ωρωπού. Και εκείνο που θα ζητούσαμε από το Υπουργείο Παιδείας, θα ήταν να μας διαβεβαιώσει ότι μέχρι να λυθεί το πρόβλημα της στέγης του γενικού και του τεχνικού λυκείου Σκάλας Ωρωπού, δεν πρόκειται να φύγουν τα παιδιά από εκεί, δεν πρόκειται να αλλάξει η χρήση των πρώην φυλακών Ωρωπού από σχολείο που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να αλλάξει χρήση, διότι δεν υπάρχει καμία δυνατότητα να καλυφθεί η εκπαίδευση λυκείου, Τεχνικού και γενικού, στην περιοχή, που όπως είπα, περιλαμβάνει τόσες κοινότητες, τόσους κατοίκους και τόσα πολλά  παιδι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ξέρω τι θα είχα να προσθέσω, κύριε Πρόεδρε, πάνω στο συγκεκριμένο θέμα. Ο κύριος συνάδελφος νομίζω ότι διεξοδικά το ανέπτυξε. Υπάρχει ένα κρίσιμο θέμα εκεί και περιμένουμε την απάντησή σας, κύριε Υπουργέ, δηλαδή αν θα κρατήσει το Υπουργείο Παιδείας τον χώρο αυτό ή αν θα τον επιστρέψει στο Υπουργείο Δικαιοσύνης, οπότε και θα χρησιμοποιηθεί πάλι σαν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περιοχή είναι υπό  ανάπτυξη, έστω και αν έχετε προγραμματίσει να κάνετε καινούρια σχολεία ή και αν τα τελευταία κοντεύουν να περατωθούν. Πιστεύω ότι αυτό το σχολείο θα χρειαστεί για τους μαθητές της περιοχής. Ελπίζω να πάρω μία απάντηση από την Κυβέρνηση.  Και επιτρέψτε μου, χωρίς να θέλω να είμαι υπερβολικός, να πω -και ειλικρινά λυπάμαι που κάνω αυτή, ας πούμε την παρατήρηση- ότι εδώ θέλουμε απαντήσεις, που αφορούν την Κυβέρνηση και όχι τον περιβάλλον του Πρωθυπουργού ή την κα Μητσοτάκη. Νομίζω ότι αυτό, παρ' όλη την εκτίμηση που σας έχω, δεν στέκει μέσα στην Αίθουσα αυτή, δηλαδή να απαντάμε μιλώντας για ενέργειες του περιβάλλοντος του Πρωθυπουργ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αν εγώ ανέφερα την κα Μητσοτάκη, ήταν επειδή έχει αναλάβει μία μεγάλη προσπάθεια- και νομίζω ότι κανένας δεν μπορεί να το αμφισβητήσει- στον τομέα αυτό των παιδιών με ειδικές ανάγκες. Δεν είναι θέμα να αμφισβητού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το αμφισβ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Είναι ένας τομέας ευαίσθητος και μεγάλος. Θα ήθελα να πω , μακάρι να βρεθούν και άλλοι Έλληνες ή Ελληνίδες να αναλάβουν τις ίδιε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στην ερώτηση. Βέβαια, δεν είναι το αντικείμενο δικό μου, διότι το θέμα εξ ολοκλήρου αφορά τον Αντιπρόεδρο της Κυβερνήσεως και Υπουργό Δικαιοσύνης, τον κ. Αθανάσιο Κανελλόπουλο.  Αρμοδιότητα δική μας είναι η εξεύρεση χώρου για την εγκατάσταση του σχολείου, αν και όποτε συμβεί να φύγει από εκεί το σχολείο. Πάντως έχω τη ρητή διαβεβαίωση του κ. Κανελλόπουλου -και αυτήν τη διαβεβαίωση την έχει δώσει και εγγράφως και προφορικά στους Προέδρους των Κοινοτήτων, που τον έχουν επισκεφθεί, μάλιστα και με τον παριστάμενο συνάδελφο και Αντιπρόεδρο της Βουλής κ. Φράγκο- ότι δεν πρόκειται να απομακρυνθεί το σχολείο, αν δεν βρεθεί άλλος χώρος μεταστέγα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και μία περικοπή από το έγγραφο, το οποίο σας έχει στείλει:"Στις προθέσεις του Υπουργείου δεν ήταν η απομάκρυνση των λυκείων, αν πρώτα δεν ευρίσκετο  κατάλληλο κτίριο για τη μεταστέγασή τους, όπως έγινε και με το γυμνάσιο. Παράλληλα προς την ενδεχομένη εγκατάσταση του σχολείου ανηλίκων στον Ωρωπό, το Υπουργείο αναζητεί και άλλ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 τον αυτό σκοπό. Στη δεύτερη περίπτωση, δεν πρόκειται να τεθεί θέμα για τον Ωρω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 Υπουργός Δικαιοσύνης δήλωσε ότι σε καμία περίπτωση δεν πρόκειται να απομακρυνθεί το σχολείο του Ωρωπού, παρά το ότι εγκαταστάθη ανεπιτρέπτως, πριν τουλάχιστον λήξει το σχολ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και εγώ  -και έχω και προφορική τη διαβεβαίωση του ίδιου του κ. Κανελλόπουλου- ότι δεν πρόκειται να δημιουργηθεί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δώ να πω ότι δεν είναι φυλακή αυτό το σχολείο αγωγής ανηλίκων. Είναι σχολείο και αυτό, και μην το παίρνουμε σαν φυλακή. Εν πάση περιπτώσει, το ένα πρόβλημα δεν έχει καμία σχέση  με το άλλο.  Πρόθεση του Υπουργού της Δικαιοσύνης είναι να διατηρηθεί το σχολείο εκεί, μέχρις ότου βρεθούν άλλες αίθουσες μεταστέγασης ή εν πάση περιπτώσει, ανέγερσης νέου σχολείου. Μέχρις ότου ανεγερθεί νέο σχολείο, ή βρεθεί άλλος χώρος, δεν πρόκειται να υπάρξ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είναι αρμοδιότητας και του κυρίου Υπουργού Παιδείας, διότι άπτεται της εκπαίδευσης των μαθητών που βρίσκονται σ' αυτό το χώρο. Αρκεί η διαβεβαίωση, όχι του κ. Κανελλόπουλου, προσωπικά εμένα μου αρκεί η διαβεβαίωση του παριστάμενου Υπουργού Παιδείας, διότι αυτού είναι η αρμοδιότητα να μην επιτρέψει να φύγουν τα σχολεία, γενικό λύκειο και τεχνικό λύκειο μέχρι να κτισθούν αίθουσες που θα στεγασθούν τα σχολεία αυτά. Η διαβεβαίωση του Υπουργείου Παιδείας μου αρκεί και όχι του κ. Κανελλόπουλου η διαβεβαίωση, διότι ο κ.  Κανελλόπουλος ενδιαφέρεται να κάνει κάτι άλλο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Υπάρχει μια μικρή διαφοροποίηση σε σχέση με τον προηγούμενο συνάδελφο. Προσωπικά δεν ικανοποιούμαι από την απάντησή σας, κύριε Υπουργέ. Εγώ πιστεύω ότι θα πρέπει η απάντησή σας να είναι ότι σε καμιά περίπτωση ο χώρος που συζητάμε δεν πρόκειται να αλλάξει χρήση, δηλαδή θα πρέπει οπωσδήποτε να παραμείνει σχολείο, έστω και αν γίνει κάποιο άλλο σχολείο στην περιοχή. Αυτή είναι η δική μου απάντηση σ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υτό θα το έλεγα, κύριε συνάδελφε, ότι δεν μπορεί να αλλάξει χρήση αν ήταν στην ιδιοκτησία του Υπουργείου Παιδείας. Αυτό ανήκει στο Υπουργείο Δικαιοσύνης, αλλά έχουμε τη διαβεβαίωση και το επαναλαμβάνω ότι δεν πρόκειται να φύγει το σχολείο από κει εάν δεν εξευρεθεί άλλ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αι δική σας διαβεβ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Βεβαίως και δική μου διαβεβαίωση. Αλίμονο αν αφήσουμε τα παιδιά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μένα δεν με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7 ερώτηση είναι του κ. Γ. Παπανδρέου, "για την παροχή πληροφοριών σχετικά με τον τρόπο που προτίθεται το Υπουργείο να καλύψει τις ανάγκες για λειτουργικές δαπάνες της πρωτοβάθμιας και δευτεροβάθμιας εκπαίδευσης του Νομού Αχα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κύριε Πρόεδρε, σε μια συζήτηση και παλαιότερη που είχαμε με το συμπατριώτη Υφυπουργό τον κ. Μπεκίρη για τα θέματα της Αχαΐας, τα προβλήματα τα οποία υπάρχουν στην περιοχή μας, τα οποία βεβαίως δεν είναι απλώς παρά ένα παράδειγμα των μεγάλων προβλημάτων που υπάρχουν σε όλη την Ελλάδα γύρω από τα θέματα της εκπαίδευσης. Και ελπίζω βεβαίως ότι εν μέσω των πολλών ερωτηματολογίων που έρχονται στο Υπουργείο Παιδείας, οι στοίβες αυτών των απαντήσεων τις οποίες παίρνετε, μέσα σ` αυτά θα μπορέσετε να διακρίνετε τα πολύ βασικά και άμεσα προβλήματα της παιδείας, τα οποία νομίζω και χωρίς τα ερωτηματολόγια θα είχατε ή θα έπρεπε να έχετε διαπιστώσει εδώ και πάρα πολύ καιρό. Μεταξύ αυτών βεβαίως είναι τα προβλήματα τα πολύ απλά, τουλάχιστον από πλευράς διαπιστώσεων και νομίζω και από πλευράς λύσεων θα έπρεπε να είναι απλή η δρομολόγηση, είναι τα θέματα της υλικοτεχνικής υποδομής και της λειτουργίας γενικότερα των σχολείων. Και εδώ βλέπουμε μια πραγματική υποβάθμιση στο θέμα της λειτουργίας των σχολείων πανελλαδικά, αλλά και το Νομό της Αχαΐας, με παράδειγμα όπως έχω και στην ερώτηση που σας έχω κάνει, ότι είχαμε και διακοπή ρεύματος στα σχολεία της Αχαΐας. Δεν λειτουργούσαν τα σχολεία διότι διεκόπη το ρεύμα. Και αυτό έγινε όχι από την ευθύνη του δήμου, γιατί είναι πολύ εύκολο να μεταφέρουμε τις ευθύνες και να πούμε ξέρετε, η τοπική αυτοδιοίκηση, ο δήμος έχει πια αρμοδιότητες. Πράγματι η τοπική αυτοδιοίκηση έχει μετά από το νόμο που ψηφίστηκε επί της δικής μου θητείας τον 1828/89 πολλές αρμοδιότητες, για να μπορέσει τα άμεσα τρέχοντα προβλήματα τα λειτουργικά, κάποιων επισκευών, συντήρησης των σχολείων, που βεβαίως η νομαρχία, αλλά και η κεντρική διεύθυνση στο Υπουργείο δεν είχε λόγο να ασχοληθεί που δεν τα γνώριζε ή δεν μπορούσε να τα γνωρίσει από  κοντά. Ήταν πολύ πιο εύκολο οι σύλλογοι γονέων, η τοπική αυτοδιοίκηση, το σχολικό συμβούλιο να επιληφθούν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 μεταφορά των αρμοδιοτήτων το 1989 υπήρξε αύξηση με το νόμο τότε ακριβώς αυτόν της τοπικής αυτοδιοίκησης κατά 75% των κονδυλίων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ήρξε μια πάρα πολύ μεγάλη, όχι απλώς κάλυψη των λειτουργικών δαπανών, αλλά και αύξηση των ποσών που έπαιρνε η τοπική αυτοδιοίκηση για την Παιδεία και γενικότερα για άλλα θέματα που ήταν στις αρμοδιότητ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ότε, υπάρχει μια συστηματική υποβάθμιση. Εγώ, για να μη μιλάω γενικά, φέρνω κάποια στοιχεία. Τα ποσά χρηματοδοτήσεων από το Υπουργείο Εσωτερικών για λειτουργικά έξοδα το 1988, ήταν 71 εκατ. Το 1990 έπεσαν στα 25 εκατ. και μέχρι 10 Απριλίου, τα ποσά για λειτουργικά έξοδα είναι 28 εκατ. Καταλαβαίνετε ότι πρόκειται για μια τεράστια μείωση περίπου 30%. Υπάρχουν όμως και οι αυξήσεις στα ποσά τα οποία παίρνει η ΔΕΗ, αλλά και σε πολλά άλλα έξοδα τα οποία μεγαλώνουν λόγω του πληθωρισμού που έχουμε τους τελευταίους μήνες. Άρα, η τοπική αυτοδιοίκηση βρίσκεται σε μια πάρα πολύ δύσκολη κατάσταση. Αυτά δεν χρειάζονται ερωτηματολόγια για να διαπιστωθούν. Νομίζω ότι υπάρχει θέμα πολιτικής βούλησης αν θέλει αυτή η Κυβέρνηση με ουσιαστικά ποσά να βοηθήσει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είχα πει και σε μια άλλη συζήτηση που κάναμε με το συνάδελφο και συμπολίτη μου κ. Παπανδρέου, ότι ο μόνος που δεν δικαιούται για θέματα Παιδείας και ειδικότερα για το Νομό Αχαΐας να ομιλεί, είναι ο κ. Γεώργιος Παπανδρέου. Διότι έρχεται και κατηγορεί την Κυβέρνηση, τη στιγμή κατά την οποία ο ίδιος είναι απ' αυτήν την περιοχή, ήταν Υπουργός Παιδείας και παρά ταύτα λέει ότι η περιοχή μας είναι σήμερα εγκαταλελειμμένη και έχει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υπάρχει ένας υπαίτιος, κύριε Παπανδρέου, για τη δημιουργηθείσα κατάσταση στο Νομό Αχαΐας, αυτός είστε προσωπικά εσείς. Γιατί ζητάτε ευθύνες από μας και μας λέτε ότι έπρεπε να λύσουμε όλα τα προβλήματα; Αναφέρατε το ν.1828/90. Παραλείψατε όμως να αναφέρετε το ν.1822/90 με τον οποίο αυξήσαμε το ποσό για τις λειτουργικές δαπάνες των σχολείων. Όπως ξέρετε μ' αυτόν το νόμο διπλασιάστηκε το ποσό που δίδεται στους δήμους και στις κοινότητες. Το ποσό αυτό, σε πανελλήνιο κλίμακα από 4 δισ., θα είναι για φέτος 8.760 εκατ. δρχ. Ειδικότερα δε, επειδή υπάρχει το πρόβλημα το οποίο δημιούργησαν οι δικές σας κυβερνήσεις -δεν ήθελα να το πω, αλλά με αναγκάζετε, τα σχολεία είναι καταχρεωμένα- δόθηκαν 2 δισ. δρχ. φέτος για την κάλυψη τέτοιων λειτουργικών δαπανών στα σχολεία τα οποία ήσαν υπερχρεωμένα. Μεταξύ αυτών, ήσαν και πολλά στο νομό Αχαΐας. Μερικά απ' αυτά, έφτασαν στο σημείο να μην έχουν να πληρώσουν το ηλεκτρικό ρεύμα.  Ξέρετε ποια σχολεία δεν έχουν να πληρώσουν. Είναι εκείνα τα οποία σκοπίμως ο δήμος δεν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ιδικότερα για το νομό Αχαΐας ότι απ' αυτά τα 2 δισ.  δρχ. εδόθησαν 62 εκατ. και 40 εκατ. δρχ. θα διατεθούν στο Δήμο Πατρέων προς κάλυψη τέτοιων αναγκών που υπήρχα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ελθόν. Είναι ανάγκες και δαπάνες που δημιούργησαν οι προηγούμενες κυβερνήσεις. Μονομιάς όμως, δεν μπορούμε να εξοφλήσουμε όλα αυτά τα χρέη. Τα 40 εκατ. τα οποία εστάλησαν στο Δήμο Πατρέων νομίζω ότι θα συμβάλουν αποφασιστικά στη μερική επίλυση του προβλήματος των λειτουργ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υλικοτεχνικής υποδομής, εσείς ήσασταν κυβέρνηση 8 χρόνια και μπορούσατε να τα έχετε επιλύσει. Είναι ένα τεράστιο πρόβλημα που εσείς το δημιουργήσατε σε όλη τη Χώρα. Τώρα, εμείς προσπαθούμε παρά την οικονομική κρίση, να διαθέτουμε χρήματα περισσότερα απ' όσα διέθεταν οι δικές σας κυβερνήσεις προς κάλυψη αυτών των μεγάλων αναγκών. Γι' αυτό είπα προηγουμένως σε άλλο συνάδελφο ότι έχει εκπονηθεί ειδικό  πρόγραμμα για τη λύση αυτού του μεγάλου στεγαστ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αυτήν την κατεύθυνση την πρώτη 3ετία θα διατεθούν 122 δισ.  δραχμές για να κατασκευαστούν το 1991 έως το 1993 6.100 αίθουσες την πρώτη 3ετία και 7.800 αίθουσες τη δεύτερη 3ετία, ούτως ώστε το 1996  να έχουμε καλύψει το 85% των αναγκών που υπάρχουν σήμερα. Υπάρχει ένα πρόγραμμα συγκεκριμένο. Ελπίζω και πιστεύω να υλοποιηθεί για να λύσουμε αυτό το τεράστιο πρόβλημα. Εάν και εσείς σαν κυβέρνηση είχατε πράξει τα ίδια δεν θα υπήρχε αυτό το πρόβλημα. Διότι στον τομέα αυτόν της σχολικής στέγης έχουν δημιουργηθεί τεράστια προβλήματα. Εάν υπήρχε ένα συγκεκριμένο πρόγραμμα και φτιάχνατε 2.000 τουλάχιστον αίθουσες ετησίως, όπως θα φτιάχνουμε εμείς, οπωσδήποτε δεν θα είχαμε αυτήν την κατάσταση και δεν θα αντιμετωπίζαμε αυτό το μεγάλο πρόβλημα το οποίο αντιμετωπίζουν τα μεγάλα αστικά κέντρα. Και μεταξύ των μεγάλων αστικών κέντρων, εκεί που υπάρχουν τεράστιες ελλείψεις είναι η πόλη μας, η πρωτεύουσα του Νομού μας η Πάτρα. Και τα προβλήματα, όπως ξέρετε των Πατρών είναι πάρα πολύ μεγάλα στον τομέα της σχολ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ωτηματολόγιο, εσείς τουλάχιστον δεν έπρεπε να αναφερθείτε έτσι με περιφρόνηση, διότι για πρώτη φορά στην πολιτική ιστορία του Τόπου μας γίνεται τόσο ευρύς διάλογος για ένα τεράστιο και μεγάλο πρόβλημα που είναι η παιδεία μας. Γιατί δεν λαμβάνετε μέρος στο διάλογο και μιλάτε περιφρονητικά για τα ερωτηματολόγια; Τι το κακό θα προσφέρει στην παιδεία; Θα ωφεληθεί ή δεν θα ωφεληθεί η παιδεία μας εάν συμμετάσχουμε όλοι; Εσείς σαν Υπουργός Παιδείας, κύριε Παπανδρέου, ζητούσατε συναίνεση, διάλογο. Διάλογο σας δίνουμε. Γιατί δεν μετέχετε σε αυτόν το διάλογο που είναι ουσιαστικός και μελετημένος; Άκουσα με ευχαρίστηση ότι το Κομμουνιστικό Κόμμα, θα λάβει μέρος σ` αυτόν το διάλογο με τα ερωτημα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λέγεται Κομμουνιστικό Κόμμα.  Συνασπισμός της Αριστεράς και της Προόδου λέγ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Ο Συνασπισμός της Αριστεράς και της Προόδου. Με συγχωρείτε για την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νομίζω ότι προσωπικώς εσείς δεν πρέπει να είσθε αντίθετος στο θέμα του δια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αι βεβαίως το διάλογο τον είχαμε ζητήσει πολύ παλαιότερα, όταν εσείς τον είχατε αρνηθεί, κύριε Μπεκίρη. Δεν θέλατε τότε διάλογο. Βεβαίως, ξέρετε πώς φθάσαμε εδώ για να υπάρξει διάλογος μετά από πάρα πολλά γεγονότα. Εμείς ήμασταν εκείνοι, βεβαίως, που είχαμε ζητήσει και ζητάμε διάλογο. Θα λάβουμε μέρος στο διάλογο, αλλά όταν όμως υπάρχουν άμεσα προβλήματα δεν περιμένει κανείς να έλθουν οι απαντήσεις από τα ερωτηματολόγια για να λύσει άμεσα προβλήματα, όπως είναι τα θέματα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ερωτηματολόγιο το συγκεκριμένο, υπάρχουν άπειρες συζητήσεις. Σίγουρα δεν είναι ούτε επιστημονικά σωστή αυτή η διαδικασία, ούτε πολιτικά σωστή. Εμείς έχουμε προτείνει οι θεσμοθετημένοι θεσμοί του Συμβουλίου της Παιδείας, οι διακομματικές επιτροπές να λειτουργήσουν, να υπάρξουν προτάσεις και αντιπροτάσεις. Αυτός θα ήταν διάλογος. Αυτός ο διάλογος δεν έχει αρχίσει και πρέπει και ελπίζουμε να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Αχαΐα πολλές φορές έχουμε συζητήσει, αλλά και γενικότερα και για τα θέματα των χρηματοδοτήσεων, εμείς είμαστε δυστυχώς εκείνοι που αναλάβαμε από εσάς το 1981 όταν στο Νομαρχιακό Συμβούλιο τότε το 1981 είχατε προβλέψει 70.000.000 για όλα τα θέματα της παιδείας. Εμείς το 1989 σας παραδώσαμε έναν προϋπολογισμό ενός δισεκατομμυρίου στο Νομαρχιακό Συμβούλιο της Αχαΐας. Νομίζω ότι αυτή η σύγκριση δείχνει την προσπάθεια της 8ετίας του ΠΑΣΟΚ, πραγματικά να συμβάλλει στην αναβάθμιση της υλικοτεχνικής υποδομής. Ποτέ δεν υπήρξε πρόβλημα διακοπής ρεύματος, ποτέ δεν υπήρξαν τόσα προβλήματα στο χώρο της παιδείας. Και αυτά που λέτε περί προγραμμάτων μελλοντικών θα έπρεπε να τα είχατε εφαρμόσει ήδη. Είναι δύο χρόνια στο Υπουργείο Παιδείας η Νέα Δημοκρατία. Εσείς είσαστε, δεν θυμάμαι πόσους μήνες, πάρα πολλούς μήνες, πάνω από χρόνο. Βεβαίως, μιλάτε για μελλοντικά σχέδια, ενώ υπήρχε πρόγραμμα το οποίο θα μπορούσατε να έχετε συνεχίσει του Ταμείου Αποκατάστασης του Συμβουλίου της Ευρώπης του ΤΑΣΕ 50 δισ. δραχμών το οποίο είχε πάει μεγάλο μέρος και στο Νομό Αχαΐας και σε όλες τις πόλεις, όπου υπήρχαν βεβαίως τεράστια προβλήματα λόγω της έλλειψης πολεοδομικού σχεδιασμού και αυτό δική σας κληρονομι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Μα, το ΤΑΣΕ εξακολουθεί να υπάρχει  και λαμβάνουμε χρήματα και φέτος εντός των ημερών θα διατεθούν. Κα οπωσδήποτε -δεν έχω τα στοιχεία μαζί μου- διατίθεται ένα μεγάλο ποσό και από το ΤΑΣΕ και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ω ότι αναφέρατε τι παραλάβατε το 1981.Μετά από 8 χρόνια που ήσασταν εσείς στην Κυβέρνηση, ξέρετε σε τι κατάσταση βρίσκεται η Αθήνα που έχει ελλείψεις κατά 57% περίπου; Ξέρετε, ότι στο Νομό Αχαΐας έχουμε  κατά 65% ανάγκες, ελλείψεις στον τομέα της σχολικής στέγης; Αν είχατε ένα πρόγραμμα συγκεκριμένο δεν θα είχαν λυθεί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ον αφορά το θέμα του διαλόγου, θα ήθελα να σας διαβεβαιώσω ότι ο διάλογος δεν είναι μόνο το ερωτηματολόγιο. Το ερωτηματολόγιο είναι το πρώτο στάδιο. Θα επακολουθήσει το δεύτερο, η επεξεργασία, δηλαδή, των ερωτηματολογίων από ειδήμονες, το τρίτο στάδιο  που θα είναι ζωντανή συζήτηση με τις συνδικαλιστικές οργανώσεις, το τέταρτο που θα είναι με τα πολιτικά κόμματα και μετά θα καταρτισθεί το νομοσχέδιο για να έλθει στη Βουλή προς συζήτηση. Νομίζω, ότι εσείς το διάλογο δεν πρέπει να τον απορρ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τον απορρί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Μα, δεν βλέπω να μετέχετε και δεν βλέπω σαν Κόμμα να παίρνετε μία σαφή και συγκεκριμένη θέση, όπως πήρε ο Συνασπισμός της Αριστεράς και της Προόδου. Δηλώστε και εσείς, ότι θα μετάσχετε στο διάλογο. Γιατί δεν το λέτε; Εδώ σας προκαλούμε κάθε μέρα και βλέπουμε τις συνδικαλιστικές οργανώσεις που πρόσκεινται στο ΠΑΣΟΚ να αντιδρούν συνέχεια 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παρήλθ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δεν μπορεί να αναβάλλεται συνέχεια 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Τι να κάνουμε, κύριε συνάδελφε, παρήλθε ο χρόν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βάζετε λιγότερες ερωτήσεις για να μπορούν να συζητηθού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αρμοδιότητας του Υπουργείου Οικονομικών: "απλούστευση φορολογικών διαδικασ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θα ήθελα να κάνω μερικές φρασ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Στη σελίδα 41 του διανεμηθέντος σχεδίου νόμου στην προτελευταία σειρά εκεί που λέει "δύναται να ορίζονται τα γραφεία της έδρας μετόχων που εκπροσωπεί άνω του ημίσεως του μετοχικού κεφαλαίου" να διορθωθεί και αντί "που εκπροσωπεί" να γίνει "που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ελίδα 42, στη 13η σειρά εκεί που λέει "β) ζήτηση του διορισμού επιτρόπου πιστωτή ή πιστωτές που αντιπροσωπεύουν το 51% των πιστώσεων" να διορθωθεί και να γίνει "β) να ζητήσουν τον διορισμό επιτρόπου πιστωτής ή πιστωτές που αντιπροσωπεύουν το 51%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ιορθώσεις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ήθελα να κάνω μία δήλω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ά τη συζήτηση του νομοσχεδίου αποχωρήσαμε. Νομίζουμε, ότι η Κυβέρνηση με τα πολυνομοσχέδια είχε μπει σε έναν ολισθηρό δρόμο και με το λεγόμενο "φορολογικό νομοσχέδιο" νομίζω ότι ζήσαμε μία πραγματική εκτροπή. Το Σύνταγμα είναι σαφές. Δεν επιτρέπεται να εισάγεται νομοθετικό διάταγμα ή τροπολογία, η οποία δεν είναι σχετική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πό την Κυβέρνηση να μας εξηγήσει, τι σχέση έχουν με τη φορολογία: η οργάνωση και η εκμετάλλευση των ιχθυοτροφείων του Μεσολογγίου, η λειτουργία και το καταστατικό της ΕΤΒΑ, το πτωχευτικό δίκαιο και η εκκαθάριση επιχειρήσεων, η χωροταξία και ο προσδιορισμός χρήσεων γης, οι εργασιακές σχέσεις και τέλος οι συλλογικές διαπραγματεύσεις. Καμία σχέση δεν έχουν, όσο και αν η Κυβέρνηση θελήσει εδώ να δείξει την οποιαδήποτε εφευρετικότητα. Είναι φανερό, ότι βρισκόμαστε μπροστά σε μία εκτροπή στην άσκηση του νομοθετικού έργ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20 άρθρα του νομοσχεδίου αυτού τροποποιούν διατάξεις που έχει νομοθετήσει η Νέα Δημοκρατία, τούτη η Βουλή, στον ένα χρόνο, τον τελευταίο. Ο όγκος των τροπολογιών που κατετέθησαν είναι μεγαλύτερος από τον όγκο του αρχ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ροσπαθήσουμε να ακυρώσουμε όλες τις διατάξεις που δεν περιλαμβάνονται στο αρχικό νομοσχέδιο. Και θα προσπαθήσουμε να κάνουμε ανενεργές μέχρι εκείνη τη στιγμή κρίσιμες διατάξεις, όπως είναι οι συλλογικές διαπραγματεύσεις. Θεωρούμε όμως, ότι και το Προεδρείο της Βουλής έχει μία ευθύνη. Δεν μπορούμε να συνεχίσουμε έτσι. Κανείς, κύριοι συνάδελφοι, δεν δικαιούται σε αυτήν την Αίθουσα, αλλά γενικά στην Ελλάδα να παραβιάζει το Σύνταγμα. Όλοι έχουμε την υποχρέωση να το υπερασπ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Προεδρείο της Βουλής να αναλάβει μία πρωτοβουλία για να δούμε πώς θα συνεχισθεί το νομοθετικό έργο στην Αίθουσα αυτήν και δηλώνουμε ότι με αυτήν την έννοια δεν θα συμμετάσχουμε στην τελική ψηφοφορ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πανδρέ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θα ήθελα και εγώ από πλευράς ΠΑΣΟΚ να πω, ότι και εμείς είχαμε αποχωρήσει από την διαδικασία της συζήτηση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ταγγέλουμε ότι η σημερινή Βουλή δυστυχώς τη βλέπει η Κυβέρνηση μόνο ως ένα μέσο όχι δημοκρατικών διαδικασιών και δημοκρατικού διαλόγου, αλλά απλώς να βρει τρόπους- και μάλιστα μετά από αποχώρηση των δύο πλευρών της Βουλής- να περνά ό,τι θέλει, έστω και αν δεν έχουν καμία, μα καμία, σχέση με το συγκεκριμένο νομοσχέδιο. Γι` αυτό πραγματικά εδώ θέλω και εγώ να τονίσω ότι όχι απλώς καταγγέλουμε, αλλά και εμείς δεν μπορούμε να συμμετάσχουμε σε αυτήν τη διαδικασί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καμί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ίλησε ο κύριος Υφυπουργός πιο μπροστά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α απαντήσω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λυπούμαι ιδιαιτέρως γι' αυτά που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Ήπι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ουργός Οικονομικών). Δεν θέλω συμβουλέ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επαναλαμβάνω, ιδιαιτέρως γι` αυτά που ακούστηκαν εξ αφορμής της ψηφίσεως στο σύνολο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Πρώτον, ότι η αποχώρηση των δύο κομμάτων της Αντιπολιτεύσεως εξακολουθεί και παραμένει ανεξήγητη και είναι εντελώς αδικαιολόγητη στα μάτια του ελληνικού Λαού, γιατί οι τροπολογίες που ήταν να συζητηθούν ήταν 15 ή 16 τον αριθμό. Αυτές τις είχαμε καταθέσει προκαταβολικώς και ήταν εν γνώσε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κατά τη συζήτηση εδώ, μετά από επανειλημμένες υποχωρήσεις της Κυβέρνησης, ήταν αν θα συζητηθεί σε 5 ή σε 6 ημέρες. Και αποχώρησε η Αντιπολίτευση επειδή δεν θα συζητείτο σε 6 ημέρες, αλλά σε 5 που εδέχετο η Κυβέρνηση. Πιστεύω, ότι αυτή η δικαιολογία είναι εντελώς αστήρικτη και πρέπει να αναζητήσουμε αλλού τα αίτια της αποχωρή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ς είναι λογαριασμός της Αντιπολίτευσης και εγώ δεν έχω καμία διάθεση να κάνω ερμηνεία των κινήτρων της. Απλώς ήθελα να πω σ` αυτήν την Αίθουσα ότι δικαιολογήθηκε τότε για 15% οριακή αύξηση του χρόνου της συζήτησης. Αυτή ήταν όλη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επί της ουσίας των όσων είπε ο κ. Γιάνναρος. Όλες οι τροπολογίες στις οποίες αναφέρθηκε δεν ήταν τροπολογίες. Η περί χωροταξίας διάταξη είχε ενσωματωθεί από τη συζήτηση στη Διαρκή Επιτροπή και δεν δικαιολογείστε να λέτε ότι ήταν άσχετη τροπολογία. Ήταν ενσωματωμένη στο νομοσχέδιο που είχε έρθει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άλλες τώρα. Το καταστατικό της ΕΤΒΑ δεν έχει σχέση με την οικονομική ζωή του Τόπου και δεν έχει σχέση ακριβώς με τα συζητούμενα και τις φορολογικές ακόμα διατάξεις, εφ` όσον η ΕΤΒΑ υπάγεται στο ν. 1914 που ήταν το προηγούμενο φορολογικό νομοσχέδιο, ο οποίος αναφέρεται ακριβώς σε θέματα μετεξελίξεως της ΕΤΒΑ σε μία ανώνυμη εταιρία; Και η τροποποίηση του καταστατικού αναφερόταν ακριβώς σ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δημοσίων εκτάσεων δεν είναι ακριβώς αρμοδιότητο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δεν ήταν δυνατόν σε κανενός άλλου Υπουργείου νομοσχέδιο να μπει αυτή η τροπολογία η οποία μπήκε σχετικά με τη λιμνοθάλασσα του Μεσολογγ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ίμενα αντιθέτως από την Αντιπολίτευση να εκτιμήσει ότι παρ` όλο ότι υπήρχαν τροπολογίες από διάφορους συναδέλφους άξιες λόγου και αποδεκτές από μένα, δεν τις συζητήσαμε γιατί κατά το στάδιο της συζήτησης στη Διαρκή Επιτροπή η Αντιπολίτευση είχε εγείρει αντιρρήσεις ως προς μερικές απ` αυτές. Και δεν τις συζητήσαμε και δεν τις περάσαμε, που ήταν ευκαιρία να περαστούν και ήταν και δίκαιες και σωστές, επειδή είχαμε την, όπως αποδεικνύεται εκ των υστέρων, ατυχή ευαισθησία. Γιατί αν είχαμε την ευαισθησία και ακούγαμε έπαινο θα ήταν ευτυχής η ευαισθησία, αλλά τώρα αποδεικνύεται εκ των πραγμάτων ατυχής η ευαισθησία να μην περάσουμε και τροπολογίες οι οποίες ήταν καθ` ό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κτές, επειδή ακριβώς η Αντιπολίτευση είχε διατυπώσει ορισμέν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συνολικό όγκο, αν δεν κάνω λάθος, οι τροπολογίες οι οποίες ψηφίστηκαν ήταν συνολικά 20 και δεν συγκρίνονται με τον όγκο των 35 άρθρων που ήταν το αρχικό νομοσχέδιο. Και αυτό επομένως είναι αναλη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ν απάντηση έχω να δώσω στα πράγματα που δεν έπρεπε να αναφερθούν και λυπάμαι που γίνεται και αυτή η συζήτηση.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σας πω, ότι η συζήτηση που γίνεται είναι παρά τον Κανονισμό της Βουλής και δεν μπορεί να συνεχιστεί. Διατυπώσατε, κύριοι συνάδελφοι της Αντιπολίτευσης, την άποψή σας για τον τρόπο, με τον οποίο συζητήθηκε το νομοσχέδιο και είπαν και ο Κοινοβουλευτικός Εκπρόσωπος του Συνασπισμού και ο κ. Παπανδρέου ότι δεν μετέχετε στην ψήφιση του νομοσχεδίου στο σύνολο.  Επομένως, δεν υπάρχει θέμα παραπέρα συζήτησης. Γι` αυτό, παρακαλώ να σταματήσει η συζήτηση σ` αυτό το σημείο, διότι πράγματι δεν έχει νόημα.  Δεν μετέχετε σ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ζητήσει το λόγο πριν από σας. Εάν δώσω το λόγο, θα προηγηθεί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και θα σας παρακαλέσω να είσαστε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ύντομος θα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πιμείναμε να αποσυρθούν οι τροπολογίες, οι οποίες είναι άσχετες, κύριε Υπουργέ. Βεβαίως, όλα σχετίζονται με την πολιτική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α άρθρα ήταν 20 και κατέληξαν 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άνναρε, σας παρακαλώ να είσθε σύντομος. Δεν μπορεί να συνεχιστεί η συζήτηση. Σας είπα, ότι θα πρέπει να τη διακόψ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θα ζητήσω το λόγο, για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Το είπα, κύριοι συνάδελφοι, αλλά δεν μπορούμε να στερήσουμε την Αντιπολίτευση από το να πει την άποψή της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νομίζω ότι θα έπρεπε να επιδείξετε κι εσείς την ίδια ευαισθησία γι` αυτό το θέμα. Μιλάμε για τον τρόπο που νομοθετούμε και κατηγορούμε εμείς της Αντιπολίτευσης ότι ο τρόπος αυτός είναι σε αντίθεση με τον Κανονισμό της Βουλής και με το Σύνταγ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ιάνναρε, ακούσατε ότι ο κύριος Υπουργός θα απαντήσει. Επομένως, υπάρχει πρόβλημα πραγ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θα ήθελα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το πρόβλημα είναι ότι δεν μπορεί να συνεχιστεί η συζήτηση. Παρακαλώ λοιπόν, τελειώνε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Ένα λεπτό, μόνο. Επιμείναμε και αποχωρήσαμε, διότι η Κυβέρνηση έφερε εδώ πολλές τροπολογίες άσχετες, που έκανε το νομοσχέδιο να έχει από 26 άρθρα, 56. Αυτό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ριάντα ένα ήταν τα άρθρα, όχι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ταν 25, κύριε Υπουργέ, μαζί με την κύρωση των πράξεων και έγιναν 56. Αυτό είναι ένα θέμα. Ως προς τον όγκο, έχετε τα κείμενα μπροστά σας και βλέπετε πόσες σελίδες είναι τα μεν και πόσες τα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ότι δεν αποτελεί λόγο το ότι σχετίζονται όλα με την πολιτική. Βεβαίως σχετίζονται. Αλλά το Σύνταγμα είναι σαφές. Τι σχέση έχει με τη φορολογία το καταστατικό της ΕΤΒΑ ή η κατάργηση τ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ι εσείς σύντομα, διότι μίλησε ο κ. Παπανδρέου πριν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πρόκειται να αναφερθώ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όσα είπα εκ μέρους του ΠΑΣΟΚ κατά τη διάρκεια της συζήτησης, πριν από την έναρξη της συζήτησης επί της αρχής, όχι απλώς ισχύουν, αλλά έχουν ενισχυθεί. Πρόκειται για τον αντιδημοκρατικό τρόπο, με τον οποίο συνεχώς νομοθετεί η Κυβέρνηση και φιμώνει Συμπολίτευση και Αντιπολίτευση.  Αυτό εξακολουθεί να ισχύει -και δεν επανέρχομαι- όσες δικαιολογίες και αν ψελλίσει ο κύριος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ε σας, κύριε Πρόεδρε, και μέσω υμών σε ολόκληρο το Προεδρείο της Βουλής. Ο τρόπος που νομοθέτησε, όταν εμείς αποχωρήσαμε, δεν προσβάλλει μόνο το αίσθημα του απλού Βουλευτή και το σύνολο της Αιθούσης, προσβάλλει ευθέως το Σύνταγμα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μαι βασίμως, ότι δεν μπορεί να ψηφιστεί στο σύνολο αυτό το νομοσχέδιο σήμερα. Και το γνωρίζετε καλύτερα από όλους, κύριε Προεδρεύοντα. Ο λόγος είναι πάρα πολύ απλός. Γνωρίζετε ότι, ως μη όφειλε, η Κυβέρνηση με την ανοχή του Προεδρείου της Βουλής αυτήν τη φορά, έφθασε μέχρι το κοινοβουλευτικό πραξικόπημα, να ξαναψηφίσει άρθρα, τα οποία είχε ψηφίσει την προηγούμενη μέρα, παραβιάζοντας ευθέως το Σύνταγμα και τον Κανονισμό της Βουλής. Και ξέρετε πάρα πολύ καλά, ότι σε μία περίπτωση μόνο επιτρέπεται να ψηφιστούν σε δύο φάσεις άρθρα. Πού ξανακούστηκε αυτό, πριν από την ψήφιση του συνόλου να ξαναψηφίζονται άρθρα και όχι με απλή τροπολογία, που θα διόρθωνε ίσως μ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ρωτώ: Είναι δυνατόν αυτή η διαδικασία να χαρακτηρισθεί από σας, κύριε Δρεττάκη, νόμιμη, συνταγματική; Και είναι δυνατόν σήμερα η Ολομέλεια να ψηφίσει και να θεσμοθετήσει την παρανομία και αυτήν την αντισυνταγματική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ώ την Κυβέρνηση να αποσύρει την ψήφιση στο σύνολο, να αποσύρει τα άρθρα, τα οποία ψήφισε τη δεύτερη φορά και αν  θέλει να φέρει τροπολογίες σε άλλο νομοσχέδιο να τα διορθώσει. Δεν είχ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Ο κ. Γιάνναρος θέτε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νομίζω ότι κατανοείτε, ότι θέτω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κατανοείτε ότι η συζήτηση μακραίνει και δεν συζητάμε επί του συνόλου των τροπ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σταματήσω, κύριε Πρόεδρε, εάν πρώτα μου απαντήσετε, ναι, ή όχι, εάν μπορούσε να ψηφισθεί την επόμενη μέρα ξανά άρθρο το οποίο ψηφίσθηκε 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γιατί την Έδρα καταλαμβάνει ο Πρόεδρος της Βουλής, γιατί περιμένω απάντηση από τον ίδιο τον Πρόεδρο. Ζητώ από το Προεδρείο να απευθυνθεί -ανεξάρτητα τι θα κάνετε σήμερα- στο Επιστημονικό Συμβούλιο.  Και βεβαίως, ευελπιστώ ότι τα Πρακτικά της Βουλής, τα οποία θα συνοδεύσουν το νομοσχέδιο, όταν αυτό θα οδεύσει προς την Προεδρία της Δημοκρατίας, θα αναγνωσθούν απ` αυτούς που βάσει του Συντάγματος έχουν την ευθύνη της νομότυπης διαδικασίας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μου αρκούν. Τα όσα προηγήθηκαν χαρακτηρίζουν την Κυβέρνηση. Τα όσα όμως επακολούθησαν, αφορούν όλου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Όχι εμάς, εσά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ριν έλθετε να αναλάβετε την προεδρία, το Προεδρείο είχε πει ότι η συζήτηση αυτή είναι εντελώς αντικανονική. Παρ` όλα αυτά, το Προεδρείο άφησε να εξελιχθεί η συζήτηση σε αντιδικίες, τις οποίες είχαμε περάσει στην αρχή της συζητήσεως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μία πρόταση εκ μέρους και των δύο πλευρών, αλλά κυρίως από το Συνασπισμό, να αποσυρθούν άρθρα, τα οποία ήδη έχουν ψηφισθεί.  Άλλο αντικανονικό, το ξέρουμε. Δηλαδή, 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η συζήτηση πέφτει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κύριε Πρόεδρε, είναι να λήξει η συζήτηση και να θέσετε σε ψηφοφορία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συζήτηση, ασφαλώς, θεωρείται λήξασα και δεν θα δώσω το λόγο σε κανέναν άλλο. Αισθάνομαι, όμως, την υποχρέωση να απαντήσω στον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βλέπεται ούτε στο Σύνταγμα, ούτε στον Κανονισμό, ότι η αποχώρηση της Αντιπολιτεύσεως καθιστά αντισυνταγματική την ψήφιση εν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είπ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και αυτό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τε "η διαδικασία που ετηρήθ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ην τροποποίηση διατάξεων ο Κανονισμός προβλέπει, ότι ο Υπουργός δικαιούται να φέρνει τροπολογίες οιασδήποτε μορφής και κατά το διάστημα της συζητήσεως. Και αν έφερε τοιαύτη τροπολογία, έστω και σε ψηφισθείσα διάταξη κατά τη διάρκεια της συζητήσεως, είναι απόλυτο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η οποία έγινε, είναι εκτός Κανονισμού και εκτός Συντάγματος και δεν έπρεπε να γίνει καθόλου. Κατά την ψήφιση του συνόλου δεν γίνεται καμί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νομοτεχνική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έχουν ήδη γίνει κάποιες ορθογραφικές διορθώσεις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όπιν αυτού, θεωρώ τη συζήτηση περαιω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δεν συμμετέχ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ύτε εμείς συμμετέχουμε στην ψηφοφορ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ναι, δεν συμμετέχετε. Έγινε δήλωση, τόσο από το ΠΑΣΟΚ, όσο και από το Συνασπισμό, ότι δεν συμμετέχουν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στο σύνολο το σχέδιο νόμου "Απλούστευση φορολογικών διαδικασιών και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απλούστευση φορολογικών διαδικασιών και άλλες ρυθμίσεις", αρμοδιότητος Υπουργείου Οικονομικώ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ύστευση φορολογικών διαδικασιών και άλλ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ΕΙΣ ΣΤΗ ΦΟΡΟΛΟΓΙΑ ΕΙΣΟΔΗ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ράτηση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β' της παραγράφου 1 του άρθρου 43 του ν.δ.  3323/195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αμειβόμενους με ημερομίσθιο, οι οποίοι παρέχουν υπηρεσίες ορισμένου χρόνου αλλά διάρκειας μικρότερης από ένα έτος, με συντελεστή στο ακαθάριστο ποσό του ημερομισθίου, ο οποίος ορίζεται σε δύο τοις εκατό (2%), για τα ημερομίσθια από τρεις χιλιάδες πεντακόσιες (3.500) έως τέσσερις χιλιάδες (4.000) δραχμές, σε τέσσερα τοις εκατό (4%) για τα ημερομίσθια από τέσσερις χιλιάδες μία (4.001) έως πέντε χιλιάδες (5.000) δραχμές, σε έξι τοις εκατό (6%) για τα ημερομίσθια από πέντε χιλιάδες μία (5.001) έως έξι χιλιάδες (6.000) δραχμές και σε οκτώ τοις εκατό (8%) για ημερομίσθια από έξι χιλιάδες μία (6.001) και πάνω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ων διατάξεων της προηγούμενης παραγράφου αρχίζει από 1 Ιανουαρίου 1991 για το ποσό του εισοδήματος από ημερομίσθια, που προκύπτει από την ημερομηνία αυτήν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ολόγητ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ίπτωση δ' της παραγράφου 7 του άρθρου 8 του ν.δ. 3323/195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ξία των ακινήτων, που μεταβιβάζονται, καθώς και τα χρηματικά ποσά που καταβάλλονται από το φορολογούμενο λόγω δωρεάς στο Δημόσιο, τους δήμους και τις κοινότητες του κράτους, τους ιερούς ναούς, τις ιερές μονές του Αγίου Όρ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ο Ταμείο Αρχαιολογικών Πόρων. Η αξία των ακινήτων καθορίζεται σύμφωνα με τις διατάξεις του άρθρου 41 του ν. 1249/1982 (ΦΕΚ 43 Α') ή ύστερα από εκτίμηση που ενεργείται από τον προϊστάμενο της δημόσιας οικονομικής υπηρεσίας σύμφωνα με τις διατάξεις περί φορολογίας μεταβίβασης ακινήτων, στις περιοχές που δεν ισχύει το σύστημα του αντικειμενικού προσδιορισμού της αξία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ηματικά ποσά που καταβάλλονται από το φορολογούμενο λόγω δωρεάς προς τα κοινωφελή ιδρύματα, τα μη κερδοσκοπικού χαρακτήρα σωματεία που παρέχουν υπηρεσίες εκπαίδευσης και χορηγούν υποτροφίες, τα ημεδαπά νομικά πρόσωπα δημόσιου δικαίου, τα ημεδαπά νομικά πρόσωπα ιδιωτικού δικαίου που νόμιμα έχουν συσταθεί ή συνιστώνται και τα οποία επιδιώκουν κοινωφελείς σκοπούς, καθώς και οποιοδήποτε αθλητικό σωματείο που έχει συσταθεί νόμιμα και είναι αναγνωρισμένο από τη Γενική Γραμματεία Αθλητισμού, εφ' όσον οι δωρεές αυτές προορίζονται για την καλλιέργεια και ανάπτυξη των ερασιτεχνικών τους τμημάτων. Σε όλες τις παραπάνω περιπτώσεις, αν το ποσό της δωρεάς υπερβαίνει το συνολικό ετήσιο πραγματικό εισόδημα του δωρητή, το υπόλοιπο που απομένει μεταφέρεται διαδοχικώς, κατά το ποσό που απομένει κάθε φορά, στα επόμενα πέντε (5) οικονομικά έτη, αθροιζόμενο με τα χρηματικά ποσά, τυχόν, άλλων δωρεών των ίδιων περιπτώσεων σε αυτά τα έτη. Επίσης, τα χρηματικά ποσά, που καταβάλλονται από το φορολογούμενο μέχρι ποσοστού 15% του συνολικού φορολογούμενου εισοδήματός του λόγω χορηγίας προς τα μη κερδοσκοπικού χαρακτήρα ημεδαπά νομικά πρόσωπα ιδιωτικού δικαίου που νόμιμα υφίστανται ή συνιστώνται, εφ' όσον επιδιώκουν σκοπούς πολιτιστικούς. Αν το ποσό της χορηγίας υπερβαίνει το 15% του ετήσιου συνολικού πραγματικού εισοδήματος του χορηγού, το υπόλοιπο που απομένει μεταφέρεται διαδοχικώς, κατά το ποσό που απομένει κάθε φορά, στα επόμενα τρία οικονομικά έτη, αθροιζόμενο με τα χρηματικά ποσά τυχόν άλλων χορηγιών σε αυτά τα έτη με τον περιορισμό που αναφέρεται στο πέμπτο εδάφιο του παρόντο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Οικονομικών και Πολιτισμού καθορίζονται, μετά από έλεγχο του Υπουργείου Πολιτισμού, τα νομικά πρόσωπα που επιδιώκουν πολιτιστικούς σκοπούς, για την εφαρμογή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ποσά των δωρεών και των χορηγιών αυτής της περίπτωσης, με εξαίρεση τις δωρεές που καταβάλλονται στους δωρεοδόχους του πρώτου εδαφίου, υπερβαίνουν τις ογδόντα χιλιάδες (80.000) δραχμές ετησίως, λαμβάνονται υπόψη μόνο εφ' 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 Το οικείο γραμμάτιο είσπραξης της τράπεζας που θα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ής του και την υπογραφή του δωρητή ή χορηγού,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ηματικά ποσά αυτών των δωρεών και χορηγιών δεν πρέπει να έχουν εκπέσει με βάση άλλη διάταξ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φορολόγητο ποσό αυτής της περίπτωσης, που προέρχεται από δωρεές ή χορηγίες χρηματικών ποσών, δεν μπορεί να υπερβεί ποσοστό δέκα τοις εκατό (10%) του εισοδήματος που προκύ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εφαρμογής της παραγράφου 7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αραγράφου 2 του άρθρου 107 του ν. 1892/1990 (ΦΕΚ 10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προηγούμενου εδαφίου ισχύει από το οικονομικό έτος 1987, για τα εισοδήματα που απέκτησαν οι δικαιούχοι από 1 Ιανουαρίου 1986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πτωση προβλέψεων επισφαλών απαιτήσεων από τα ακαθ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οδα τω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μόνο του α.ν. 396/1968 (ΦΕΚ 95 Α') προστίθεται παράγραφος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κειμένου περί τραπεζικών εταιρειών εκπίπτονται, εκ των ακαθάριστων εσόδων των για τον προσδιορισμό των αποτελεσμάτων της εταιρικής χρήσεως, αιτιολογημένες κατά περίπτωση προβλέψεις για απόσβεση απαιτήσεων, το ύψος των οποίων μπορεί να υπερβαίνει τα προβλεπόμενα από την παράγραφο 2 του άρθρου μόνου του παρόντος νόμου ποσοστά έκπτωσης. Κατά το μέρος που οι πιο πάνω προβλέψεις δεν επαληθευθούν και δεν ενεργηθούν οριστικές εγγραφές διαγραφής των απαιτήσεων μέσα στις επόμενες τρεις (3) χρήσεις από τη χρήση σχηματισμού τους, η τραπεζική επιχείρηση υποχρεούται εντός τριών μηνών από τη λήξη της τρίτης χρήσης να υποβάλει συμπληρωματική δήλωση φορολογίας εισοδήματος του οικείου οικονομικού έτους, στο οποίο σχηματίσθηκε η πρόβλεψη. Η δήλωση αυτή είναι εκπρόθεσμη και επιβάλλονται επί του φόρου που προκύπτει από τη δήλωση αυτήν οι προσαυξήσεις που προβλέπονται για την εκπρόθεσμη υποβολή τη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υποβολής της δήλωσης αυτής εκδίδεται φύλλο ελέγχου καταλογισμού του οφειλόμενου τυχόν φόρου πλέον πρόσθετος φόρος μη δήλωσης και πρόστιμο, που δεν μπορεί να είναι μικρότερο του είκοσι τοις εκατό (20%) του ποσού της πρόβλ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αυτές έχουν εφαρμογή από ισολογισμούς που κλείνουν μετά την 30/12/1990 και εφ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ς υποθέσεις επιχειρήσεων εφημερίδων και περι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1 του ν. 1892/1990 (ΦΕΚ 101 Α') προστίθεται παράγραφος 11,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διατάξεις της προηγούμενης παραγράφου εφαρμόζονται ανάλογα και σε όλες τις υποθέσεις, οι οποίες εκκρεμούν ενώπιον των φορολογικών αρχών κατά τη δημοσίευση του παρόντος. Στην περίπτωση αυτήν τυχόν καταβληθέντα επί πλέον ποσά με βάση τις αρχικές ή συμπληρωματικές δηλώσεις που έχουν υποβληθεί δεν επιστρέφονται ούτε συμψηφίζονται με άλλους οφειλόμενους φ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συντελεστών αποσβ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ων περιουσια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 του π.δ. 88/1973 (ΦΕΚ 153 Α') προστίθεται παράγραφος 7 και η μέχρι τώρα παράγραφος 7 αριθμείται σε 8,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άγια στοιχεία, των οποίων η αξία κτήσης εκάστου είναι μέχρι 75.000 δραχμές, δύναται να αποσβένονται εξ ολοκλήρου μέσα στη χρήση κατά την οποία τέθηκαν αυτά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3 του π.δ. 88/1973, μετά την παράγραφο 9 προστίθεται παράγραφος 10 και η μέχρι τώρα παράγραφος 10 αυτού αριθμείται σε 11,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α έργα δικτύων ύδρευσης, αποχέτευσης, αντιρύπανσης, αντιπλημμυρικά έργα, κέντρα επεξεργασίας λυμάτων, τα ποσοστά απόσβεσης 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ίκτυο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ράγματ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δραγωγεία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ωτερικά αντλιοστάσι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σωτερικά αντλιοστάσι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ιυλιστήρι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εξαμενέ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ύριοι τροφοδοτικοί αγωγοί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τερεύοντες τροφοδοτικοί αγωγοί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ίκτυο διανομή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ίκτυο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ργα βαρείας υποδομή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ασικοί συλλεκτήρε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Μ εγκαταστάσεις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υτερεύοντες αγωγοί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ξωτερικές διακλαδώσει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ιπλημμυρ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ευθετήσεις ρεμάτ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λλεκτήρες ομβρί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ρεάτια υδροσυλλογή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ίκτυο ομβρίων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ργα Αντιρύπανσης - Κέντρα Επεξεργασίας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ρευνητικό κέντρο λυμμάτ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έντρα Λυμμάτων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α' της παραγράφου 1 του άρθρου 5 του π.δ. 88/1973, μετά την υποπερίπτωση αα' προστίθεται υποπερίπτωση ββ' και η μέχρι τώρα υποπερίπτωση ββ' γίνεται γγ',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Επί επιχειρήσεων ενοικιάσεως αυτοκινήτων σε ποσοστό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αράγραφο 3 του άρθρου 3 του π.δ. 88/1973 προστίθεται τελευταίο εδάφι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ογισμικά προγράμματα Η/Υ το ποσοστό απόσβεσης ορίζεται σε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ου παρόντος άρθρου ισχύουν  για ισολογισμούς που θα κλείσουν μετά την 30.1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ΕΙΣ ΣΤΗ ΦΟΡΟΛΟΓΙΑ ΚΕΦΑΛΑ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κληρονομ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25 του ν.δ. 118/1973 (ΦΕΚ 202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λλάσσονται από φόρο οι κτήσεις, εφ' όσον δικαιούχ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ημόσιο, οι δήμοι, οι κοινότητες, οι ιεροί ναοί, οι ιερές μονές, το ιερό κοινό του Πανάγιου Τάφου, η Ιερή Μονή του όρους Σινά και τ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η κερδοσκοπικού χαρακτήρα νομικά πρόσωπα, τα οποία υπάρχουν ή συνιστώνται νόμιμα στην Ελλάδα, καθώς και οι περιουσίες του άρθρου 96 του α.ν. 2039/1939 (ΦΕΚ 455 Α'), εφ' όσον επιδιώκουν αποδεδειγμένα σκοπούς εθνωφελείς ή σε ευρύτερο κύκλο φιλανθρωπικούς ή εκπαιδευτικούς ή καλλιτεχνικούς ή κοινωφελείς κατά την έννοια του άρθρου 1 του α.ν. 2039/1939.  Απαλλάσσονται ομοίως και τα αλλοδαπά νομικά πρόσωπα με τον όρο της αμοιβ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λλάσσονται και τα αλληλοβοηθητικά ταμεία περίθαλψης των εργατοϋπαλλήλων (Ταμεί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61 του ν.δ. 118/1973 προστίθεται παράγραφος 1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εν έχουν υποχρέωση να υποβάλλουν δήλωση τα νομικά πρόσωπα της περίπτωσης α' της παραγράφου 1 του άρθρου 25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2 του άρθρου 105 του ν.δ. 118/197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ιστοποιητικό της προηγούμενης παραγράφου δεν μπορεί να χρησιμοποιηθεί μετά την πάροδο έτους από την έκδοσή του. Κατά τη διάρκεια ισχύος του επιτρέπεται η έκδοση αντιγράφου τούτου μόνο σε περίπτωση αποδεδειγμένης απώλειας ή καταστροφής του πρωτοτύπου. Κατ' εξαίρεση το πιστοποιητικό, για τα πρόσωπα της περίπτωσης β' της παραγράφου 1 του άρθρου 25, είναι διετού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41 του ν.δ. 118/1973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αραγράφων 2 έως και 5 του άρθρου 8 του α.ν. 1521/1950 (ΦΕΚ 245 Α'), όπως αυτές ισχύουν, εφαρμόζονται αναλόγως και στις κτήσεις αιτία δωρεάς ή γονικής 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εύτερο εδάφιο της παραγράφου 1 του άρθρου 39 του ν.δ. 118/19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μεταβίβαση κινητών, εάν η παράδοση του αντικειμένου της δωρεάς έγινε χωρίς να συνταχθεί συμβόλαιο ή αν το συμβόλαιο συντάχθηκε μετά την παράδοση του αντικειμένου της δωρεάς, η φορολογική υποχρέωση γεννιέται κατά το χρόνο της παρά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αράγραφο 1 του άρθρου 106 του ν.δ. 118/1973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του προηγούμενου εδαφίου ισχύει και κατά τη μεταγραφή της αποδοχ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άρθρο 42 του ν.δ. 118/1973 προστίθεται παράγραφος 5,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επανάληψης ή διόρθωσης συμβολαίου δωρεάς εφαρμόζονται αναλόγως οι διατάξεις της παραγράφου 6 του άρθρου 1 του α.ν. 1521/1950, όπως θεσπίστηκαν με την παράγραφο 4 του άρθρου 24 του ν. 1828/1989 (ΦΕΚ 2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υπολογισμό του φόρου ακίνητης περιουσίας των ακινήτων, των οποίων αναμορφώθηκαν οι αντικειμενικές τιμές μέσα στο έτος 1990, λαμβάνονται για τη φορολογική δήλωση του 1991 εκείνες που ίσχυαν πριν από την αναμόρφ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αυτόματου υπερτι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ώτο εδάφιο της περίπτωσης (γ) της παραγράφου 2 του άρθρου 16 του ν. 1882/1990 (ΦΕΚ 43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τιμή κτήσης θεωρείται η αξία του ακινήτου, όπως αυτή προσδιορίσθηκε με εφαρμογή των διατάξεων για την επιβολή του φόρου μεταβίβασης ακινήτων με επαχθή αιτία ή του φόρου κληρονομιών, δωρεών, γονικών παροχών, στην οποία προστίθεται και ο αναλογών σ' αυτή φόρος μεταβίβασης (Φ.Μ.Α.), ανεξαρτήτως της αιτίας κτήση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δάφιο της περίπτωσης (γ) της παραγράφου 2 του άρθρου 16 του ν. 1882/1990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ώτη περίοδος του τέταρτου εδαφίου της περίπτωσης (γ) της παραγράφου 2 του ν. 1882/1990, λογιζομένου μετά την κατάργηση του δεύτερου ως τρίτου,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κίνητα που βρίσκονται σε περιοχές, στις οποίες το σύστημα αντικειμενικού προσδιορισμού της αξίας τους εφαρμόσθηκε μετά το έτος 1985, ως αξία κτήσης λαμβάνεται η καθοριζόμενη με το αντικειμενικό σύστημα κατά την πρώτη εφαρμογή του στην περιοχή των ακινήτων, η οποία τιμαριθμοποιείται κατά τα οριζόμενα στην παράγραφο 1. Για ακίνητα των λοιπών περιοχών, όπου κατά το χρόνο πώλησης του ακινήτου δεν ισχύει το αντικειμενικό σύστημα ή τούτο εφαρμόσθηκε κατά το προηγούμενο της πώλησης έτος, ο φόρος αυτόματου υπερτιμήματος υπολογίζεται σε ποσοστό επί του αναλογούντος στην αξία πώλησης Φ.Μ.Α., ο οποίος ορίζεται σε: γα) 5%, προκειμένου για αγροτικά ακίνητα, εφ' όσον αυτά δεν βρίσκονται, είτε μερικώς είτε ολικώς, μέσα σε ζώνη ακτίνας 500 μέτρων από το χειμέριο κύμα και γβ) 10%, προκειμένου για αστικά ακίνητα και για τα εξαιρούμενα από την προηγούμε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αράγραφο 7 του άρθρου 16 του ν. 1882/1990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απαλλάσσεται από το φόρο η μεταβίβαση με επαχθή αιτία μεταφερόμενου, κατά τις διατάξεις του ν. 880/1979, συντελεστή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αράγραφο 2 του άρθρου 16 του ν. 1882/1990 προστίθεται περίπτωση στ'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ε περίπτωση διανομής, ανταλλαγής ή συνένωσης ακινήτων δεν οφείλεται φόρος αυτόματου υπερτιμήματος. Αν όμως προκύπτει διαφορά μεταξύ ιδανικής και φυσικής μερίδας και γι' αυτήν καταβάλλεται τίμημα, οφείλεται φόρος, ο οποίος υπολογίζεται σε ποσοστό 10% επί του φόρου μεταβίβασης που αναλογεί στη διαφορά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ης περίπτωσης στ' της παραγράφου 6 του άρθρου 16 του ν.1882/1990 (ΦΕΚ 43 Α'), όπως προστέθηκαν με την παράγραφο 3 του άρθρου 7 του ν.1914/1990 (ΦΕΚ 178 Α'),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ταβιβάσεις ποσοστών εξ αδιαιρέτου οικοπέδου, που γίνονται σε εκτέλεση εργολαβικού προσυμφώνου, το οποίο καταρτίστηκε μέχρι και την 31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4 του άρθρου 16 του ν.188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φόρος καταβάλλεται εξ ολοκλήρου με την υποβολή της δήλωσης υπεραξίας και πριν από την κατάρτιση του μεταβιβαστικού συμβολαίου, αν δεν υπερβαίνει το ποσό των διακοσίων χιλιάδων (200.000) δραχμών. Αν ο φόρος υπερβαίνει το ποσό αυτό καταβάλλεται σε τρεις (3) ισόποσες διμηνιαίες δόσεις, της πρώτης καταβαλλομένης εντός του επόμενου από την υποβολή της δήλωσης δι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στις περιπτώσεις των εργολαβικών προσυμφώνων, για τα οποία ορίζει η περίπτωση ε' της παραγράφου 2 του άρθρου 16 του παρόντος, ο φόρος που προκύπτει περιορίζεται στο μισό, αν το ακίνητο στο οποίο ανεγείρεται η οικοδομή με το σύστημα της αντιπαροχής, αποκτήθηκε με γονική παροχή ή αιτία θανάτου ή δωρεάς από σύζυγο ή τέκνα του κληρονομουμένου ή δ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περίπτωση δ' της παραγράφου 2 του άρθρου 16 του ν.1882/1990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απάνες του προηγούμενου εδαφίου δεν περιλαμβάνονται δαπάνες συνήθους συντήρηση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ερίπτωση δ'της παραγράφου 6 του άρθρου 16 του ν.188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ην πώληση οικοπέδου, οικίας ή διαμερίσματος για την απόκτηση του οποίου έτυχε απαλλαγής από το φόρο ως πρώτης κατοικίας, με την προϋπόθεση ότι το τίμημα της μεταβίβασης θα διατεθεί ολόκληρο, μέσα σε τρία (3) χρόνια, για την αγορά οικοπέδου, οικίας ή διαμερίσματος ως πρώτης κατοικίας. Αν διατεθεί μέρος μόνο τούτου, δεν θα υπαχθεί σε φόρο το μέ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διατάξεις των παραγράφων 6, 7, 8 και 9 ισχύουν από την έναρξη ισχύος του ν.188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ΕΙΣ ΣΤΗΝ ΕΜΜΕΣΗ ΦΟΡΟΛΟ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ήσεις διατάξεων του ν. 164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ων συναφ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64α, 64α1, 64β, 64γ, 64δ και 64ε του Παραρτήματος ΙΙ/Α-ΑΓΑΘΑ του ν. 1642/1986 (ΦΕΚ 125 Α'), όπως αυτές ισχύουν, καταργούνται και στη θέση τους τίθενται τρεις νέες παράγραφοι 64α, 64β και 64γ,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α. Προϊόντα συμπύκνωσης, πολυσυμπύκνωσης και πολυπροσθήκης, τροποποιημένα ή μη, πολυμερισμένα ή μη, γραμμικά ή μη (φαινοπλάστες, αμινοπλάστες, αλκύδια, πολυεστέρες αλλυλικοί και άλλοι ακόρεστοι πολυεστέρες, σιλικόν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ϊόντα πολυμερισμού και συμπολυμερισμού (πολυαιθυλένιο, πολυτετραλογοναιθυλένια, πολυϊσοβουτυλένιο, πολυστυρόλη, χλωριούχο πολυβινύλιο, οξικό πολυβινύλιο, χλωροξικό πολυβινύλιο και άλλα πολυβινυλικά παράγωγα, παράγωγα πολυακρυλικά και πολυμεθακρυλικά, ρητίνες κουμαροϊνδε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γεννημένη κυτταρίνη. Νιτρικοί, οξικοί και άλλοι εστέρες της κυτταρίνης, αιθέρες και άλλα χημικά παράγωγα της κυτταρίνης, πλαστικοποιημένα ή μη (σελλοειδίνη και κολλόδια, κυτταρινοειδές, κ.λπ.), κυτταρίνη βουλκαν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υκωματώδεις ύλες σκληρυμένες (σκληρυμένη καζεϊνη, σκληρυμένη ζελατί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ητίνες φυσικές που έχουν τροποποιηθεί με λιώσιμο (γόμες λιωμένες), ρητίνες τεχνητές, που αποκτιούνται από εστεροποίηση φυσικών ρητινών ή ρητινικών οξέων (γόμες-εστέρες). Παράγωγα χημικά του φυσικού καουτσούκ (καουτσούκ χλωριωμένο, υδροχλωριωμένο, κυκλοποιημένο, οξειδωμέ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λλα υψηλά πολυμερή, ρητίνες τεχνητές και πλαστικές ύλες τεχνητές, στα οποία περιλαμβάνονται και το αλγινικό οξύ, καθώς και τα άλατα και οι εστέρες αυτού. Λινοξ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απάνω προϊόντα και ύλες των δασμολογικών κλάσεων ΕΧ 39.01, ΕΧ 39.02, ΕΧ 39.03, ΕΧ 39.04, ΕΧ 39.05 και ΕΧ 39.06, όταν παρουσιάζονται σε μια από τις παρακάτω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υγρή ή πολτώδη μορφή, στις οποίες περιλαμβάνονται και τα γαλακτώματα, οι διασπορές και τα δια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όγκους, τεμάχια, θρόμβους, μη συνεκτικές μάζες, κόκ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φάδες, σκόνες (στις οποίες περιλαμβάνονται και οι σκόνες που πρόκειται να σχηματοποιηθούν με πίεση μέσα σε μήτρες "σκόνες για καλού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ορρίμματα, θραύσματα και ξέσματα τεχνουργ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β. Πλαστικά φύλλα κατάλληλα για κάλυψη θερμοκηπίων (Δ.Κ. ΕΧ 3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γ. Τεχνητά έντερα (Δ.Κ. ΕΧ.39.03 και ΕΧ.39.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86α και 86β του Παραρτήματος ΙΙ/Α-ΑΓΑΘΑ του ν. 1642/1986, όπως αυτές προστέθηκαν με τη διάταξη του εδαφίου δ' της παραγράφου 1 του άρθρου 103 του ν. 1892/1990,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α. Αυτόματες μηχανές επεξεργασίας πληροφοριών και μονάδες (στοιχεία) αυτών. Μαγνητικές ή οπτικές διατάξεις ανάγνωσης, μηχανές εγγραφής πληροφοριών σε υπόθεμα με κωδικοποιημένη μορφή και μηχανές επεξεργασίας των πληροφοριών αυτών, που δεν κατονομάζονται ή δεν περιλαμβάνονται αλλού (Δ.Κ. 84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β. Ξεχωριστά τεμάχια και εξαρτήματα (άλλα από τα κιβώτια για τη μεταφορά, τα καλύμματα και τα παρόμοια) που αναγνωρίζονται ότι προορίζονται αποκλειστικά ή κύρια για τις μηχανές ή συσκευές της κλάσεως 84 53 (Δ.Κ. ΕΧ.8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από 1ης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παράγραφο 87α του παραρτήματος ΙΙ/Α-ΑΓΑΘΑ του ν. 1642/1986 τίθεται νέα παράγραφος 87β,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β. Συσκευές τηλεοράσεως κλειστού κυκλώματος καθώς και κάθε άλλου είδους οθόνες απεικόνισης (μόνιτορς), ανεξαρτήτως χρώματος εικόνας (Δ.Κ. ΕΧ 85.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εύτερο εδάφιο της παραγράφου 3 του άρθρου 24 του ν. 1882/1990 (ΦΕΚ 43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ης παραγράφου αυτής άρχεται από 1.1.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άγραφος 4 της απόφασης του Υπουργού Οικονομικών Π 738/723/30.1.1987, που κυρώθηκε με το άρθρο 48 του ν. 1731/1987 (ΦΕΚ 161 Α'), όπως τροποποιήθηκε με την απόφαση του Υπουργού Οικονομικών Π 8499/4941/28.12.1987, που κυρώθηκε με το άρθρο 11 του ν. 1839/1989 (ΦΕΚ 90 Α'),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οι ανώνυμες εταιρίες υποχρεούνται να υποβάλλουν την προσωρινή δήλωση μόνο στην αρμόδια για την επιβολή του φόρου προστιθέμενης αξίας δημόσια οικονομική υπηρεσία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αρμόδια Δ.Ο.Υ. υποβάλλονται και οι τροποποιητικές, ανακλητικές, με επιφύλαξη και εκπρόθεσμες προσωρινέ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ι κατανά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καθαρό βάρος των λιπαντικών ελαίων, που υπόκεινται στο φόρο κατανάλωσης, που προβλέπεται από τις διατάξεις των παραγράφων 1 και 3 του άρθρου 57 του ν. 12/1975 (ΦΕΚ 34 Α'), όπως ισχύει, αφαιρείται το καθαρό βάρος των πρώτων και λοιπών υλών που χρησιμοποιήθηκαν και οι οποίες έχουν υπαχθεί προηγουμένως στο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περί λιπαντικών παραγόμενων από αναγέννηση χρησιμοποιηθέντων ομοίων (καμένων) δεν αφαιρείται το βάρος των χρησιμοποι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α ανωτέρω αφαίρεση του βάρους των πρώτων και λοιπών υλών ενεργείται, ανεξάρτητα από το χρόνο χρησιμοποίησής τους, από το βάρος των υποκείμενων στο φόρο ειδών, κατά το μήνα της εισαγωγής ή αγοράς τους και, σε περίπτωση ανεπάρκειας για κάλυψή τους, από την πωλούμενη ποσότητα στους αμέσω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βάρος των πρώτων και λοιπών υλών που αφαιρέθηκαν σύμφωνα με τα οριζόμενα στις προηγούμενες παραγράφους, εφ' όσον οι ύλες αυτές πουλήθηκαν μεταγενεστέρως ή λόγω παύσης των εργασιών της επιχείρησης από οποιαδήποτε αιτία δεν χρησιμοποιήθηκαν, προστίθεται στο βάρος των υποκείμενων στο φόρο ειδών για το μήνα κατά τον οποίο πουλήθηκαν οι πρώτες και λοιπές ύλες ή διακόπηκαν οι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ων διατάξεων των προηγούμενων παραγράφων του άρθρου αυτού αρχίζει την πρώτη του μεθεπόμενου μήνα από τη δημοσίευση του παρόντος νόμου στην Εφημερίδα της Κυβερνήσεως και αφορά πρώτες και λοιπές ύλες, που η παράγουσα τα λιπαντικά επιχείρηση τις εισήγαγε ή τις αγόρασε στο εσωτερικό από την ίδια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συσκευές τηλεοράσεως κλειστού κυκλώματος, καθώς και κάθε άλλου είδους οθόνες απεικόνισης (μόνιτορς), ανεξαρτήτως χρώματος εικόνας, της δασμολογικής κλάσης ΕΧ 85.15 του τελωνειακού δασμολογίου εισαγωγής έτους 1984, εξαιρούνται του ειδικού φόρου κατανάλωσης, που προβλέπεται γι' αυτές από τις διατάξεις του άρθρου 3 του ν. 1477/1984 (ΦΕΚ 144 Α'),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ξαιρούνται από τον ειδικό φόρο κατανάλωσης του ν. 1477/1984 οι βάσεις αυτοκινήτων που προορίζονται αποκλειστικά για την κατασκευή αυτοκινήτων οχημάτων ειδικ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και οι προϋποθέσεις της παράδοσης και ο τρόπος διαπίστωσης της νόμιμης χρησιμοποίησης των παραπάνω βάσεων θα καθοριστούν με απόφαση του Υπουργού των Οικονομικών, που θ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φόρος διαφημ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ιδικός φόρος, που προβλέπεται από τη διάταξη της παραγράφου 1 του άρθρου 15 του ν. 1326/1983 (ΦΕΚ 19 Α'), για τις διαφημίσεις που προβάλλονται από την τηλεόραση, επιβάλλεται, αντί της ονομαστικής τιμολογιακής τιμής, στην αξία της διαφήμισης. Στην αξία αυτήν, καθώς και στην αξία, στην οποία υπολογίζεται ο φόρος των διαφημίσεων, που γίνονται από το ραδιόφωνο, σύμφωνα με τις διατάξεις του άρθρου 8 του ν. 1884/1990 (ΦΕΚ 81 Α'), δεν περιλαμβάνεται το ποσό του αγγελιόση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ου άρθρου αυτού αρχίζει την πρώτη του μεθεπόμενου μήνα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ΟΣ Ε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ς δηλώσεων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50 του ν.δ. 3323/195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Υπουργού Οικονομικών καθορίζονται οι αρχές, οι κανόνες, ο τρόπος, τα κριτήρια, τα στοιχεία και γενικά οι διαδικασίες και επαληθεύσεις που πρέπει να ακολουθούνται κατά τον έλεγχο των δηλώσεων, ο οποίος προβλέπεται από το πρώτο εδάφιο της προηγούμενης παραγράφου 1, καθώς και κάθε άλλη σχετική λεπτομέρεια, που είναι αναγκαία για την εφαρμογή των διατάξεων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4, 5 και 6 του άρθρου 50 του ν.δ. 3323/1955 καταργούνται, οι δε παράγραφοι 7, 8, 9 και 10 του άρθρου αυτού αριθμούνται ως παράγραφοι 4, 5,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πτωση α' της παραγράφου 4, όπως αριθμήθηκε με την προηγούμενη παράγραφο, καταργείται και οι περιπτώσεις β' και γ' αριθμούνται ως περιπτώσεις α' και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ρώτο εδάφιο της παραγράφου 5, όπως αριθμήθηκε με την προηγούμενη παράγραφο 2,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ώματα ελέγχου, που αναφέρονται στις παραγράφους 1, 3 και 4, έχουν και οι επιθεωρητές των δημόσιων οικονομ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50 του ν.δ. 3323/1955 προστίθενται παράγραφοι 8 και 9,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ις ανέλεγκτες δηλώσεις, των οποίων επίκειται ο χρόνος παραγραφής, σύμφωνα με τις διατάξεις του άρθρου 68 του ν.δ.  3323/1955, ελέγχονται υποχρεωτικά και κατά προτεραιότητα οι δηλώσεις με τα μεγαλύ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δεν καθίσταται εφικτός ο έλεγχος των υπόλοιπων δηλώσεων μέχρι να συμπληρωθεί ο χρόνος της παραγραφής, οι δηλώσεις αυτές περαιώνονται με έλεγχο, που καθορίζεται με αποφάσεις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υπόχρεος προ της έκδοσης του φύλλου ελέγχου ή της πράξης μπορεί να λάβει γνώση του αποτελέσματος του ελέγχου της παρ. 3 του άρθρου αυτού και να υποβάλει αρχική ή συμπληρωματική δήλωση.  Στην περίπτωση αυτήν οι προβλεπόμενες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ικό αντικείμενο προσαυξήσεις ή πρόστιμα μειώνονται στο 1/5 για υποθέσεις οικονομικού έτους 1991 και παλαιότε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ΙΣΗ ΘΕΜΑΤΩΝ ΔΗΜΟΣΙΩΝ ΕΣΟ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οφή αχρεωστήτως καταβληθέντων φόρων, τελ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ών εσόδων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στροφή του φόρου εισοδήματος φυσικών προσώπων, που προκύπτει από την εκκαθάριση της οικείας αρχικής ή συμπληρωματικής δήλωσης από το Κέντρο Πληροφορικής του Υπουργείου Οικονομικών (ΚΕ.Π.Υ.Ο.), γίνεται μέσω τραπεζών ή πιστωτικών ιδρυμάτων με την πίστωση έντοκων λογαριασμών των δικαιούχων (όψεως, ταμιευτηρίου ή τρεχούμενων), που δηλώνονται με την υποβολή της σχετικής δήλωσης ή με πίστωση άτοκων, μεταβατικών (προσωρινών) λογαριασμών, που θα δημιουργηθούν δυνάμει του παρόντος με βάση τον αριθμό φορολογικού μητρώου, για τους δικαιούχους που δεν δηλώνουν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άπεζες ή τα πιστωτικά ιδρύματα θα μεταφέρουν τα επιστρεπτέα ποσά σε πίστωση των έντοκων ή άτοκων μεταβατικών (προσωρινών) λογαριασμών των δικαιούχων, αφού προηγουμένως πιστωθούν από την Τράπεζα της Ελλάδος, σε βάρος του λογαριασμού του Δημοσίου, που τηρείται σ' αυτή, βάσει ειδικών εντολών του Υπουργού Οικονομικών ή του εξουσιοδοτουμένου απ' αυτόν οργάνου. Από την επόμενη ημέρα της πίστωσης των λογαριασμών είναι πληρωτέο το ποσό στους δικαιούχους, οι οποίοι και θα ενημερώνονται σχετικά από το ΚΕ.Π.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μετέχουσες στη διαδικασία τράπεζες και πιστωτικά ιδρύματα δεν θεωρούνται δημόσιοι υπόλογοι και ευθύνονται μόνο για τυχόν λάθη από δική τους υπαιτ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φάνιση των σχετικών πληρωμών στη δημόσια ληψοδοσία θα πραγματοποιείται από τον υπόλογο συμψηφισμών της αρμόδιας δ/νση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Υπουργού Οικονομικών, που δημοσιεύονται στην Εφημερίδα της Κυβερνήσεως, καθορίζονται οι τράπεζες και τα πιστωτικά ιδρύματα που θα συμμετέχουν στη διαδικασία της επιστροφής του φόρου εισοδήματος, οι όροι συμμετοχής τους, ο χρόνος και ο τρόπος πίστωσης των λογαριασμών των δικαιούχων και της μεταφοράς των επιστρεφόμενων ποσών στις τράπεζες και τα πιστωτικά ιδρύματα, καθώς και κάθε άλλη αναγκαία λεπτομέρεια για την εφαρμογή της διαδικασίας που καθιερώνεται με την παράγραφο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μοιες αποφάσεις καθορίζεται το κατώτατο όριο του επιστρεπτέου ποσού, καθώς και ο τρόπος πληρωμής των εκκρεμών υποθέσεων επιστροφής φόρου εισοδήματος οικονομικού έτους 1990 και προγενε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φαρμογή των διατάξεων του παρόντος άρθρου δύναται να επεκτείνεται, με αποφάσεις του Υπουργού Οικονομικών, που δημοσιεύονται στην Εφημερίδα της Κυβερνήσεως και για την επιστροφή άλλων φόρων, τελών και λοιπών εσόδων του Δημοσίου, που έχουν καταβληθεί αχρεώσ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ου άρθρου αυτού αρχίζει από 1.4.1991, οπότε και καταργείται ο ν. 277/1976 (ΦΕΚ 54 Α') και κάθε άλλη γενική ή ειδική διάταξη, που αντίκειται στις διατάξει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χρεών οφειλετών σεισμόπληκ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ών Πέλλας και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ρέη προς το Δημόσιο, καθώς και τρίτων που συμβεβαιώνονται και συνεισπράττονται μ' αυτά, που έγιναν ληξιπρόθεσμα μέχρι 31-12-1990 και οφείλονται από μόνιμους κατοίκους ή επιχειρήσεις, που έχουν την έδρα τους ή την κύρια εγκατάστασή τους στις αναφερόμενες στην παράγραφο 2 του παρόντος περιοχές των Νομών Πέλλας και Κιλκίς, που επλήγησαν από τους σεισμούς του μηνός Δεκεμβρίου 1990, ρυθμίζονται μαζί με τις προσαυξήσεις τους και τις λοιπές επιβαρύνσεις που αναλογούν σ' αυτά μέχρι την ίδια ημερομηνία και καταβάλλονται σε σαράντα οκτώ (48) ίσες μηνιαίες δόσεις. Η πρώτη δόση της ρύθμισης πρέπει να καταβληθεί μέχρι την τελευταία εργάσιμη, για τις δημόσιες υπηρεσίες, ημέρα του επόμενου από τη δημοσίευση του νόμου αυτού μήνα, οι δε υπόλοιπες την αντίστοιχη ημέρα των επόμενων μηνών. Το ποσό της δόσης δεν μπορεί να είναι κατώτερο των τεσσάρων χιλιάδων (4.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οχές αυτές είναι για το Νομό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παρχία Έδεσσας ο Δήμος Έδεσσας με τους οικισμούς του και οι Κοινότητες Άγρας, Καρυδιάς, Προφήτη Ηλία και Σω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παρχία Αλμωπίας ο Δήμος Αριδαίας με τους οικισμούς του και οι Κοινότητες Αλώρου, Αρχαγγέλου, Αψάλου, Βορεινού, Δωροθέας, Εξαπλατάνου, Θηριόπετρας, Θεοδωρακείου, Κωνσταντίας, Λουτρακίου, Λυκοστόρου, Μεγαπλατάνου, Μηλέας, Νερομύλων, Ξιφιανής, Όρμας, Περίκλειας, Πλυκαρπίου, Προμάχων, Πιπεριών, Σαρακηνών, Σωσάνδρας, Τσάκων, Φιλώπειας, Φούστανης και Χρ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Επαρχία Γιαννιτσών οι Κοινότητες Λάκκας, Δροσερού, Καλής, Αμπελειών, Ανύδρου, Αξού και ο οικισμός του Δήμου Γιαννιτσών Λεπτοκαρ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ν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λόκληρη η Επαρχία Παι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παρχία Κιλκίς οι οικισμοί Ευζώνων, Πευκοδάσους, Μικροδάσους, Πλατανιάς, Μεταμόρφωσης, Ποντοηράκλειας και Λιμνο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ϋπόθεση για την υπαγωγή στη ρύθμιση αυτήν είναι η κατάθεση αίτησης στην αρμόδια Δ.Ο.Υ. μέσα σε ένα μήνα από τη δημοσίευση του νόμου αυτού και η καταβολή της πρώτης δόσης μέχρι την οριζόμενη, στην παράγραφο 1 του παρόντος,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ξαιρούνται από την ρύθμιση αυτήν τα χρέη για τα οποία έχει γίνει πτωχευτικός ή εξωπτωχευτικός συμβιβασμός, τα τελωνειακά έσοδα, τα χρέη από λαθρεμπόρια, τα τέλη κυκλοφορίας αυτοκινήτων και τα χρέη από συμβάσεις, εκτός των δανείων που έχουν χορηγηθεί με την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άλειψη καταβολής δύο συνεχών δόσεων της ρύθμισης έχει ως συνέπεια την απώλεια του ευεργετήματος που παρέχεται με την παρούσα και για το υπόλοιπο ποσό των χρεών, που είχαν υπαχθεί στη ρύθμιση, υπολογίζονται οι νόμιμες προσαυξήσεις εκπρόθεσμης καταβολής, με βάση τα στοιχεία της βεβαίωσης. Το ολικό ποσό της καθυστερούμενης δόσης επιβαρύνεται με προσαύξηση τρία τοις εκατό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αγραφή των χρεών, που θα υπαχθούν στη ρύθμιση αυτήν, αναστέλλεται για ολόκληρο το χρονικό διάστημα της ρύθμισης, ανεξάρτητα αν ο οφειλέτης θα είναι συνεπής ή όχι στις δόσεις που καθορίζονται με αυτή. Μετά τη λήξη της αναστολής της παραγραφής, αυτή δεν συμπληρώνεται πριν περάσει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μέτρα που έχουν ληφθεί για την εξασφάλιση και είσπραξη των χρεών που ρυθμίζονται εξακολουθούν να ισχύουν μέχρι την εξόφλησή τους. Εξαιρετικά αναστέλλεται η συνέχιση της διαδικασίας αναγκαστικής εκτέλεσης κινητών ή ακινήτων καθώς και η προβλεπόμενη από το άρθρο 25 του ν.1882/1990 ποινική δίωξη, εφ' όσον ο οφειλέτης είναι συνεπής στη ρύθμιση. Η συμμόρφωση του οφειλέτη, όσον αφορά την αναστολή των μέτρων αυτών, διαπιστώνεται με την καταβολή της πρώτης δόση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εν αναστέλλονται οι κατασχέσεις στα χέρια τρίτων. Τα ποσά που αποδίδονται από τις κατασχέσεις αυτές, από κατάταξη του Δημοσίου σε πλειστηριασμό, καθώς και οι απαιτήσεις των οφειλετών, που έχουν ρυθμίσει τα χρέη τους και προέρχονται από επιστροφή αχρεωστήτως καταβληθέντων φόρων ή τελών, συμψηφίζονται υποχρεωτικά με τις δόσει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οσά των χρεών που ρυθμίζονται, τα οποία έχουν καταβληθεί μέχρι την ημερομηνία υποβολής της σχετικής αίτησης για υπαγωγή στη ρύθμιση αυτή, δεν γεννούν απαιτήσεις κατά του Δημοσίου για επιστροφή ή συμψηφισμό αυτών με τις δόσει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την παρούσα ρύθμιση δεν θίγονται φορολογικές ή άλλες διατάξεις που προβλέπουν την καταβολή της οφειλής για τη διενέργεια ορισμέν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Χρέη προς το Δημόσιο βεβαιωμένα στις δημόσιες οικονομικές υπηρεσίες, τα οποία έγιναν ληξιπρόθεσμα μέχρι 31-12-1990 και προέρχονται από δάνεια που είχαν χορηγηθεί με την εγγύηση του Ελληνικού Δημοσίου σε επαγγελματοβιοτέχνες του Νομού Αττικής, για την αποκατάσταση των ζημιών που είχαν υποστεί από τις πλημμύρες της 2ας Νοεμβρίου 1977, ρυθμίζονται και καταβάλλ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αράντα οκτώ (48) ίσες μηνιαίες δόσεις, χωρίς να υπολογίζονται προσαυξήσεις εκπρόθεσμης καταβολής. Η πρώτη δόση της ρύθμισης πρέπει να καταβληθεί μέχρι την τελευταία εργάσιμη, για τις δημόσιες υπηρεσίες, ημέρα του επόμενου μήνα από τη δημοσίευση του νόμου αυτού, οι δε υπόλοιπες την αντίστοιχη ημέρα των επόμενων μηνών. Το ποσό της δόσης δεν μπορεί να είναι κατώτερο των είκοσι χιλιάδων (2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από τη ρύθμιση αυτή χρέη για τα οποία έχει γίνει πτωχευτικός ή εξωπτωχευτικός συμβιβ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ουν οι διατάξεις των παραγράφων 3 και 5 έως 10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Χρέη προς το Δημόσιο και προς τρίτους, που συμβεβαιώνονται και συνειπράττονται μ' αυτά, που έγιναν ληξιπρόθεσμα μέχρι 31-12-1990 και οφείλονται από μόνιμους κατοίκους ή επιχειρήσεις που έχουν την έδρα τους ή την κύρια εγκατάστασή τους στις περιοχές που ορίζονται στο τέλος της παραγράφου αυτής, οι οποίες επλήγησαν από τους σεισμούς του μηνός Ιουνίου 1990 και τις πλημμύρες της 28ης Οκτωβρίου και 16ης Νοεμβρίου 1990, ρυθμίζονται μαζί με τις προσαυξήσεις τους και λοιπές επιβαρύνσεις που αναλογούν σ' αυτά μέχρι την ίδια ημερομηνία και καταβάλλονται σε σαράντα οκτώ (48) ίσες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όση της ρύθμισης πρέπει να καταβληθεί μέχρι την τελευταία εργάσιμη, για τις δημόσιες υπηρεσίες, ημέρα του επόμενου μήνα από τη δημοσίευση του νόμου αυτού, οι δε υπόλοιπες την αντίστοιχη ημέρα των επόμεν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δόσης δεν μπορεί να είναι κατώτερο των πέντε χιλιάδων (5.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χές που επλήγησ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Νομό Πρεβέζης οι περιοχές που έχουν οριοθετηθεί με την πράξη του Υπουργικού Συμβουλίου αριθμ. 74/1990 (ΦΕΚ 90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Νομό Αργολίδας: Ο Δήμος Άργους και οι Κοινότητες: Αγίου Νικολάου, Αλέας, Αχλαδόκαμπου, Γυμνού, Δαλαμανάρας, Ελληνικού, Εξοχής, Καρυάς, Καπαρελλίου, Κεφαλαρίου, Κιβερίου, Λύρκειας, Μύλων, Νέας Κίου, Σκαφιδακίου, Σκοτ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ο Νομό Αρκαδίας: Οι Δήμοι: Άστρους και Λεωνιδίου και οι Κοινότητες: Αγίας Σοφίας, Αγίου Ανδρέα, Αγίου Βασιλείου, Αγίου Γεωργίου, Αγίου Πέτρου, Δολιανών, Ελαιοχωρίου, Ελάτου, Καράτουλα, Καστανίτσας, Καστρίου, Κορακοβουνίου, Κοσμά, Κουτρούφων, Μελιγούς, Μεσορράχης, Νέας Χώρας, Ξηροπήγαδου, Παλαιοχωρίου, Παράλιου Άστρους, Πέρα Μελάνων, Πελετών, Περδικόβρυσης, Πηγαδίου, Πλατάνας, Πλατανακίου, Πλάτανου, Πουλίθρων, Πραγματευτής, Πραστού, Σαπουνακαίικων, Σίταινας, Στόλου, Τσιταλίων, Τυρού, Χάραδρου, Ωριάς και ο οικισμός Τημενίου της Κοινότητας Βερβ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ο Νομό Ηλείας ο Δήμος του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ουν οι διατάξεις των παραγράφων 3 έως 10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Χρέη προς το Δημόσιο και προς τρίτους, που συμβεβαιώνονται και συνεισπράττονται με αυτά, τα οποία έγιναν ληξιπρόθεσμα κατά τις διατάξεις του Κώδικα Είσπραξης Δημοσίων Εσόδων μέχρι 31-1-1991 και οφείλονται από επαγγελματίες ή επιχειρήσεις που έχουν την έδρα τους ή την κύρια εγκατάστασή τους στο κέντρο της πόλης των Αθηνών και που υπέστησαν υλικές ζημιές από τα γεγονότα που έγιναν στην ίδια πόλη το μήνα Ιανουάριο 1991, ρυθμίζονται μαζί με τις προσαυξήσεις εκπρόθεσμης καταβολής, που αναλογούν σ' αυτά μέχρι την ίδια ημερομηνία μειωμένες κατά ποσοστό πενήντα τοις εκατό (50%) και καταβάλλονται σε σαράντα οκτώ (48) ίσες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όση των οφειλών που ρυθμίζονται πρέπει να καταβληθεί μέχρι την τελευταία εργάσιμη, για τις δημόσιες υπηρεσίες, ημέρα του επόμενου μήνα από τη δημοσίευση του νόμου αυτού οι δε υπόλοιπες δόσεις την αντίστοιχη ημέρα των επόμενων μηνών. Το ποσό της κάθε δόσης δεν μπορεί να είναι μικρότερο των είκοσι χιλιάδων (2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ουν οι διατάξεις των παραγράφων 3 έως 10 του παρόντος άρθρου, με την πρόσθετη υποχρέωση κατάθεσης από τον ενδιαφερόμενο βεβαίωσης της Νομαρχίας Αθηνών, ότι υπέστη ζημίες από τα γεγονό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ίωση δικαιώματος ρύθμισης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ιλετών σεισμόπληκτ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φειλέτες του Δημοσίου, οι οποίοι είχαν ρυθμίσει τα χρέη τους σε δόσεις σύμφωνα με τις αποφάσεις του Υπουργού Οικονομικών 2066054/17.8.1989 και 2062621/27.7.1989, όπως αυτές τροποποιήθηκαν και συμπληρώθηκαν με τις αποφάσεις 2072221/12.9.1989, 2076289/29.9.1989 και 2066053/18.8.1989, που κυρώθηκαν με το άρθρο 51 του ν.1882/1990, καθώς και την απόφαση 2018632/8.3.1990, που κυρώθηκε με το άρθρο 108 του ν.1892/1990 και απώλεσαν το ευεργέτημα της ρύθμισης, λόγω μη καταβολής δύο συνεχών μηνιαίων δόσεων, μπορούν να επανακτήσουν το ευεργέτημα της ρύθμισης αυτής,  με την προϋπόθεση ότι, μέσα σε ένα μήνα από τη δημοσίευση του παρόντος νόμου, θα καταβάλλουν όλες τις απαιτητές δόσεις της ρύθμισης με προσαύξηση τρία τοις εκατό (3%) κατά μήνα καθυστέρησης καταβολής της κάθε δόσης, όπως είχε καθοριστεί η προθεσμία καταβολής τους με τις παραπάνω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ρυθμίσεις που έγιναν με τις αναφερόμενες στην παράγραφο 1 του παρόντος άρθρου αποφάσεις δεν θίγουν φορολογικές ή άλλες διατάξεις που προβλέπουν την καταβολή της οφειλής για τη διενέργεια ορισμένων πρ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φειλέτες του Δημοσίου που είχαν τις προϋποθέσεις υπαγωγής στις ρυθμίσεις των αποφάσεων του Υπουργού Οικονομικών, που αναφέρονται στην παράγραφο 1 του παρόντος του άρθρου και δεν έκαναν χρήση του ευεργετήματος αυτού, μπορούν να υπαχθούν στις ρυθμίσεις των σχετικών αποφάσεων, με την προϋπόθεση ότι θα καταθέσουν αίτηση στην αρμόδια δημόσια οικονομική υπηρεσία (Δ.Ο.Υ.) μέσα σε προθεσμία 20 ημερών από τη δημοσίευση του νόμου αυτού και θα καταβάλουν όλες τις απαιτητές δόσεις των ρυθμίσεων μέχρι την τελευταία εργάσιμη, για τις δημόσιες υπηρεσίες, ημέρα του επομένου μήνα από την κατάθεση της αίτησης με προσαύξηση τρία τοις εκατό (3%) κατά μήνα καθυστέρησης καταβολής της κάθε δόσης, όπως είχε καθοριστεί η προθεσμία καταβολής τους με τις παραπάνω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ήσεις επιχειρήσεων από επιστροφές φόρων, τελ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2 του ν. 1239/1982 (ΦΕΚ 35 Α'), που αναφέρεται στον υποχρεωτικό συμψηφισμό των εκκαθαρισμένων οφειλών του Δημοσίου προς επιχειρήσεις με οφειλές αυτών προς το Ι.Κ.Α., δεν ισχύει για εκκαθαρισμένες απαιτήσεις των επιχειρήσεων από επιστροφές αχρεωστήτως εισπραχθέντων φόρων, εξακολουθεί όμως να ισχύει για όλες τις λοιπές οφειλές του Δημοσίου προς τις επιχειρήσεις συμπεριλαμβανομένων και των εξαγωγικών επιτο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ώνται δύο νέα κρατικά λαχεία, με την επωνυμία "Στιγμιαίο Κρατικό Λαχείο" και "Στεγαστικό Κρατικό Λαχείο", το καθαρό προϊόν των οποίων περιέρχεται στο Δημόσιο και αποτελεί έσοδο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ά διατάγματα, που εκδίδονται με πρόταση του Υπουργού των Οικονομικών μετά από εισήγηση της Επιτροπής Διοίκησης Κρατικών Λαχείων (Ε.Δ.Κ.Λ.), καθορίζεται ο κανονισμός διαχείρισης και λειτουργίας των λαχείων της παραγράφου 1 και ρυθμίζεται γενικώς κάθε άλλη λεπτομέρεια αναγκαία προς το σκοπό αυτόν. Ειδικώς για το Στιγμιαίο Κρατικό Λαχείο μπορεί να προβλέπεται η ανάθεση της διαχείρισης και λειτουργίας του σε ιδιωτικό φορέα, κατόπιν πλειοδοτικής δημοπ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1 του άρθρου 6 του ν. 973/1979 (ΦΕΚ 226 Α') προστίθεται εδάφιο δ'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μεταβιβάζει στους κατόχους αρμοδίως κληρουμένων λαχνών την κυριότητα ακινήτων του Δημοσίου, που προορίζονται από την Εταιρία ή άλλους φορείς διαχείρισής τους προς εξυπηρέτηση του Στεγαστικού Κρατικού Λαχείου. Το χρηματικό ποσό που αντιστοιχεί στην αγοραία αξία των ακινήτων αυτών θα καταβάλ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τηματική Εταιρία του Δημοσίου από τη Διεύθυνση Κρατικών Λαχείων, για τη διαχείριση του οποίου εφαρμόζονται οι διατάξεις του άρθρου 12 του παρόντος. Οι μεταβιβάσεις αυτές απαλλάσσονται από το φόρο μεταβίβασης ακινήτων (Φ.Μ.Α.) και κάθε άλλο φόρο, τέλος ή δικαίωμα υπέρ του Δημοσίου ή τρίτων, των δικαιωμάτων των συμβολαιογράφων και άμισθων υποθηκοφυλάκων περιοριζόμενων στο μισό. Κατά την κατάρτιση των μεταβιβαστικών συμβολαίων δεν είναι υποχρεωτική η παράσταση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αράγραφο 1 του άρθρου 110 του ν.δ. 118/1973 (ΦΕΚ 202 Α') προστίθεται εδάφιο τρίτ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σε περίπτωση ανοίγματος χρηματοκιβωτίων που βρίσκονται σε περιοχές των Δ.Ο.Υ. των Νομαρχιών Αθηνών, Πειραιά, Ανατολικής και Δυτικής Αττικής παρίσταται ο προϊστάμενος της καθ' ύλην αρμόδιας Δ.Ο.Υ. ή ο νόμιμος αντιπρόσωπος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άρθρων 58 έως και 60 και 91 έως και 98 του ν.δ. 118/1973 (ΦΕΚ 202 Α') εφαρμόζονται αναλόγως και στα λαχεία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ωμή τόκων υπερημ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παραγράφου 8 του άρθρου 5 του ν.  1418/1984 (ΦΕΚ 23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πληρωμή του καθυστερήσει πέρα από ένα μήνα από τη λήξη της προηγούμενης προθεσμίας, χωρίς υπαιτιότητα του αναδόχου ή μελετητή, οφείλεται αυτοδικαίως τόκος υπερημερίας ίσος με τα ογδόντα πέντε εκατοστά (85%) του τόκου των εξαμηνιαίων έντοκων γραμματίων του Δημοσίου και ο ανάδοχος ή ο μελετητής μπορεί να διακόψει τις εργασίες αφού κοινοποιήσει στη διευθύνουσα υπηρεσία ειδική έγγραφη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ωτικά - διαδικασ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θεωρητές του Υπουργείου Οικονομικών εξομοιούνται με προϊσταμένους επιπέδου διεύθυνσης αναφορικά με την καταβολή του επιδόματο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Ε.Δ.Α. Αθηνών και τα παραρτήματα αυτής εποπτεύονται από επιθεωρητές των δημόσιων οικονομικών υπηρεσιών, οι οποίοι ορίζονται με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εωρητές αυτοί, κατά το χρόνο που εποπτεύουν την ΥΠ.Ε.Δ.Α. και τα παραρτήματα αυτής, δικαιούνται κάθε τυχόν αποζημίωση, που καταβάλλεται στους προϊσταμένους της Υ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ρώτο εδάφιο του άρθρου 32 του ν.188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μόσιες οικονομικές υπηρεσίες (Δ.Ο.Υ.) Α' τάξεως, καθώς και στις τελωνειακές αρχές Α' τάξεως, στις οποίες προβλέπονται επτά (7) τμήματα και πάνω, όπως αυτές έχουν καθοριστεί με το π.δ. 551/1988 (ΦΕΚ 259 Α') και στην ΥΠ.Ε.Δ.Α. Αθηνών συνιστάται μία (1) θέση αναπληρωτή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προϊστάμενος δημόσιας οικονομικής υπηρεσίας (Δ.Ο.Υ.), τελωνείων και της ΥΠ.Ε.Δ.Α. Αθηνών εξομοιούται με προϊστάμενο διεύθυνσης αναφορικά με την καταβολή του επιδόματο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Εντελλομένων Εξόδων στο Υπουργείο Δημόσιας Τάξης ασκεί όλες τις αρμοδιότητες των αντίστοιχων υπηρεσιών των λοιπών υπουργείων, για τις οποίες προβλέπει το άρθρο 43 του π.δ., 284/1988 (ΦΕΚ 128 Α'). Εξαιρούνται οι αρμοδιότητες εκκαθάρισης και εντολής πληρωμής των δαπανών της Ελληνικής Αστυνομίας, που πραγματοποιούνται σε βάρος της οικείας πάγιας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γενική ή ειδική διάταξη, που αντίκειται στις ρυθμίσεις της παραγράφου αυτή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ή μελών κ.λπ. επιτροπών διαγω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Προεδρίας της Κυβέρνησης και Οικονομικών, καθορίζεται κατά παρέκκλιση των κείμενων διατάξεων αποζημίωση για τους προέδρους, τα μέλη, τους γραμματείς και τους βοηθούς γραμματείς των επιτροπών διαγωνισμών ή επιλογών προσωπικού στο δημόσιο τομέα, καθώς και για τους ειδικούς εισηγητές, τους βαθμολογητές, τους αναβαθμολογητές, τους επόπτες κτιρίων, τους υπεύθυνους αιθουσών, τους επιτηρητές, τους χειριστές μηχανημάτων, τους συνδέσμους, τους γιατρούς, τους επιστάτες, τις καθαρίστριες και το λοιπό προσωπικό, που με οποιονδήποτε τρόπο μετέχει στις ανωτέρω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ισχύει από 20.1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γαση Υπουργού και Γενικού Γραμματέα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 5 του άρθρου 39 του ν. 1832/1989 (ΦΕΚ 54 Α') και του άρθρου 7 του ν. 1900/1990 (ΦΕΚ 125 Α') έχουν εφαρμογή και για τον Υπουργό και Γενικό Γραμματέα του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ς εξαίρεσης φορέων από 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έξοδος φορέων από το δημόσιο τομέα, που προβλέπεται από την παράγραφο 1 του άρθρου 30 του ν.1914/1990 (ΦΕΚ 178 Α'), μπορεί να είναι ολική ή μερική και γίνεται μόνο με προεδρικά διατάγματα, που εκδίδονται με πρόταση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τρόπο που προβλέπεται στην προηγούμενη παράγραφο μπορεί να επαναφερθεί, ολικά ή μερικά, στο δημόσιο τομέα φορέας που βγήκε απ'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ες οργανωτικές ή άλλες διατάξεις, που αναφέρονται γενικά ή ειδικά στους φορείς που βγαίνουν από το δημόσιο τομέα και αφορούν στην έγκριση από οποιαδήποτε, ατομικά ή συλλογικά, κυβερνητικά ή άλλα κρατικά όργανα, αποφάσεων για προμήθειες, κάθε φύσης συμβάσεις, δάνεια και γενικά δαπάνες ή άλλες ενέργειες της διοίκησης των φορέων τούτων, καταργούνται από την έξοδο των φορέων αυτών από το δημόσιο τομέα, εκτός αν με τα προεδρικά διατάγματα της παραγράφου 1 του παρόντος προβλεφθεί, ολικά ή μερικά, κάτι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νοια διάταξης για αύξηση κεφαλαί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ής έννοια της διάταξης του άρθρου 26 παρ. 3 εδ. β' του ν. 1914/1990 είναι ότι η παραπομπή, που γίνεται με τη διάταξη αυτή στο άρθρο 25 του ίδιου νόμου, αναφέρεται μόνο στο εδάφιο β' της παραγράφου 1 του άρθρου αυτού και όχι στις λοιπέ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ονται και αποκτούν ισχύ νόμου, από τότε που εκδόθηκαν, οι 1082131/1486/Α0012 από 14 Νοεμβρίου 1990, 1083419/1065 από 20 Νοεμβρίου 1990, 2079427/1125/20/0016 από 14 Δεκεμβρίου 1990, 1002784/7/Α0012 από 4 Ιανουαρίου 1991, 1011233/108/Α0012 από 31 Ιανουαρίου 1991, 1011241/101/Α0013 από 31 Ιανουαρίου 1991 και 2066052 από 9 Αυγούστου 1989 αποφάσεις του Υπουργού Οικονομικών,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ιθμ. πρωτ. 1082131/1486/Α0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εραίωση εκκρεμών φορολογικών υποθέσεων και παροχή διευκολύνσεων για την υποβολή αρχικών και συμπληρωματικών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νάγκη περαίωσης των εκκρεμών φορολογικών υποθέσεων φόρου εισοδήματος και συναφών φορολογικών αντικειμένων των επιτηδευματιών, για την έγκαιρη βεβαίωση και είσπραξ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όδων του Δημοσίου και για να μπορέσουν οι Δημόσιες Οικονομικές Υπηρεσίες να ανταποκριθούν πληρέστερα στο έργο της συστηματικής παρακολούθησης και του ελέγχου της εφαρμογής της φορολογικής νομοθεσίας από τους επιτηδευμα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περιορισμού των φορολογικών υποθέσεων, οι οποίες εκκρεμούν στα Διοικητικά Δικαστήρια, χωρίς να ζημιώνεται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άγκη εφαρμογής στην πράξη της αρχής ότι οι υποβαλλόμενες δηλώσεις φορολογίας εισοδήματος και οι αγορές και τα ακαθάριστα έσοδα που δηλώνονται από τους επιτηδευματίες είναι ειλικρινείς, εφ' όσον δεν έχουν διαπιστωθεί φορολογικές παραβάσεις, προκειμένου να εμπεδωθεί η εμπιστοσύνη των φορολογουμένων προς την Πολι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νάγκη παροχής διευκολύνσεων στους επιτηδευματίες για την εκπλήρωση των φορολογικών τους υποχρεώσεων, χωρίς την επιβολή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υποβληθέντα σχετικά αιτήματα από εκπροσώπους παραγωγικών τάξεων και μεμονωμένους φορολογουμένους πολίτες και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ανάγκη επαναφοράς του χρόνου παραγραφής στην πεντα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ην έλλειψη του αναγκαίου ελεγκτικού προσωπικού των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η δυνατότητα συστηματικοτέρου ελέγχου των σοβαροτέρων επιχειρήσεων με την αποδέσμευση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υμε προαιρετική ρύθμιση για την περαίωση των εκκρεμών υποθέσεων φορολογίας εισοδήματος και λοιπών συναφών φορολογικών αντικειμένων των επιτηδευματιών, την περαίωση εκκρεμών υποθέσεων στα διοικητικά δικαστήρια και την υποβολή αρχικών και συμπληρωματικών δηλώσεων χωρίς την επιβολή κυρώσεων, όπ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ΩΣΗ ΕΚΚΡΕΜΩΝ ΥΠΟΘΕΣΕΩΝ ΣΤΙΣ ΦΟΡΟΛΟΓΙΚΕΣ 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σεις που υπάγονται στ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ρύθμιση της απόφασης αυτής υπάγονται οι υποθέσεις των επιτηδευματιών οι οποίοι, κατά τις ανέλεγκτ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είχαν υποχρέωση από τον Κώδικα Φορολογικών Στοιχείων τήρησης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χαν υποχρέωση από τον Κ.Φ.Σ. και τήρησαν βιβλία Α' ή Β' ή Γ' ή Δ'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ίχαν υποχρέωση από τον Κ.Φ.Σ. να τηρήσουν και δεν τήρησαν βιβλία της προσήκουσα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ρύθμιση υπάγονται οι ανέλεγκτες υποθέσεις φορολογίας εισοδήματος και λοιπών φορολογικών αντικειμένω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χρήσεων 1989 και παλαιοτέρων των επιτηδευματιών με βιβλία πρώτης κατηγορίας Κ.Φ.Σ. που τα ακαθάριστα έσοδά τους δεν ξεπερνούν το όριο τήρησης βιβλίων πρώτης κατηγορίας Κ.Φ.Σ. ή εντάσσονται στην πρώτη κατηγορία Κ.Φ.Σ.  ανεξαρτήτου ύψους ακαθαρίστων εσόδων, καθώς και των επιχειρήσεων που δεν είχαν υποχρέωση από τον Κ.Φ.Σ. τήρησης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χρήσεων 1986 και παλαιοτέρων των επιτηδευματιών με βιβλία Δεύτερης, Τρίτης και Τέταρτης κατηγορία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χρήσεων 1986 και παλαιοτέρων των επιτηδευματιών που είχαν υποχρέωση από τον Κ.Φ.Σ. να τηρήσουν και δεν τήρησαν βιβλία της προσήκουσα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ων χρήσεων 1986 και παλαιοτέρων των επιτηδευματιών με βιβλία Πρώτης κατηγορίας εάν η πρώτη χρήση έναρξης των εργασιών τους είναι ανέλεγκτη και κατ' αυτήν ή σε κάποια μεταγενέστερη τα ακαθάριστα έσοδα υπερέβησαν το όριο τήρησης βιβλίων Πρώτης κατηγορία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ων χρήσεων 1989 και παλαιοτέρων των επιχειρήσεων και επαγγελμάτων που οι συνολικές εκροές τους απαλλάσσονται από το φόρο προστιθέμενης αξίας (άρθρο 18 ν.164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ων χρήσεων 1989 και παλαιοτέρων των επιχειρήσεων που αποκλειστικά ανήκουν στα ειδικά καθεστώτα Φ.Π.Α.  καπνοβιομηχανικών προϊόντων και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ις επιχειρήσεις με βιβλία Γ' και Δ' κατηγορίας του Κ.Φ.Σ., που έκλεισαν διαχείριση στις 30 Ιουνίου 1986, στη ρύθμιση υπάγονται οι υποθέσεις των χρήσεων 1.7.1985 - 30.6.1986 και παλαιοτέ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ρύθμιση της απόφασης αυτής υπάγονται οι εκκρεμείς υποθέσεις όλων των επιτηδευματιών, ανεξάρτητα αν έχουν διαπιστωθεί σε βάρος τους οποιουδήποτε είδους παραβάσεις του Κ.Φ.Σ. ή εάν έχουν υπαχθεί σε δειγματοληπτικό έλεγχο βάσει των αποφάσεων που εκδόθηκαν σύμφωνα με τις διατάξεις του άρθρου 14 του ν.  1563/1985 και ανεξάρτητα με τον τρόπο περαίωσης της τελευταίας ελεγμένης χρήσης, καθώς και οι δηλώσεις υπό επιφύλαξη εφ' όσον δι' αυτών δεν αμφισβητείται το ύψος των ακαθαρίστων εσόδων και καθαρώ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ρύθμιση της απόφασης αυτής υπάγονται σαν ειλικρινείς και οι εκκρεμείς υποθέσεις των επιτηδευματιών κατά των οποίων εκδόθηκαν αποφάσεις επιβολής προστίμου Κ.Φ.Σ. και οι οποίοι δικαιώθηκαν ουσία εξ ολοκλήρου από το Διοικητικό Πρωτοδικείο έστω και αν εκκρεμεί έφεση στο Διοικητικό Εφετείο του Προϊσταμένου Δ.Ο.Υ.. Στην περίπτωση αυτή παύει η συνέχιση της υπόθεσης στο εφετείο, εκτός αν ήδη κατά την έκδοση της παρούσας έχει συ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πιχειρήσεις, των οποίων το ύψος των ακαθαρίστων εσόδων κάθε ανέλεγκτης χρήσης δεν υπερβαίνει το ποσό των τριών δισεκατομμυρίων (3.000.000.000) δρχ.. Αν τα ακαθάριστα έσοδα ορισμένων από τις ανέλεγκτες χρήσεις υπερβαίνουν το ποσό των τριών δισεκατομμυρίων δρχ., η υπόθεση υπάγεται στις ρυθμίσεις της παρούσας απόφασης, εφ' όσον από την διαίρεση των ακαθαρίστων εσόδων δια του αριθμού των δηλουμένων προς περαίωση ανέλεγκτων χρήσεων για τις οποίες θα υποβληθούν συμπληρωματικές δηλώσεις σύμφωνα με όσα ορίζονται με την απόφαση αυτή, προκύπτει μέσος όρος μέχρι τριών δισεκατομμυρί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 ρύθμιση της απόφασης αυτής υπάγονται και υποθέσεις για τις οποίες έχουν υποβληθεί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με αριθμό 670/ΠΟΛ.17/20.1.1988 απόφασής μας και για τις οποίες λόγω μη συμπτώσεως των απόψεων Προϊσταμένου Δ.Ο.Υ. και υπόχρεου έχουν ασκηθεί από τον τελευταίο προσφυγές οι οποίες εκκρεμούν στα Διοικητικά Πρωτοδικ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οθέσεις οι οποίες εκκρεμούν στην Επιτροπή την προβλεπόμενη από το άρθρο 8 της με αριθμό 1105134/9050/0009/3.10.89 ΠΟΛ.1227 απόφασή μ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θέσεις οι οποίες έχουν εξαιρεθεί των ρυθμίσεων των προηγουμένων αποφάσεων των περιπτώσεων α' και β' λόγω μη συμπτώσεως των απόψεων Προϊσταμένου Δ.Ο.Υ. και υπόχρεου η οποία θα διαπιστωθεί μέχρι την ημερομηνία λήξεως της προθεσμίας ισχύο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νωτέρω περιπτώσεις, εφ' όσον ο υπόχρεος επιθυμεί να υπαχθεί στις ρυθμίσεις της παρούσας απόφασης, υποβάλλει υπεύθυνη δήλωση ν. 1599/1986 με την οποία δηλώνει ότι παραιτείται της προσφυγής ή ότι δεν επιθυμεί την εξέταση της υπόθεσης από την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ύθυνες δηλώσεις αυτές διαβιβάζονται αμέσως με την υποβολή τους στο Διοικητικό Πρωτοδικείο ή στην Επιτροπή για την παύση της εξέτασης της υπό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ρυθμίσεις της αποφάσεως αυτής εξαι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θέσεις επιτηδευματιών για τις οποίες έχουν εκδοθεί φύλλα ελέγχου ή πράξεις προσδιορισμού αποτελεσμάτων και δεν έχουν κοινοποιηθεί ή έχουν κοινοποιηθεί και εκκρεμούν ενώπιον των φορολογικών Αρχών ή των Διοικητικώ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οθέσεις επιτηδευματιών για τις οποίες έχουν κατασχεθεί ανεπίσημα βιβλία και στοιχεία και δεν έχει αρχίσει η επεξεργασία τους ή δεν έχει ολοκληρωθεί ή έχει ολοκληρωθεί και έχει διαπιστωθεί φοροδιαφυ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κατά την διάρκεια της ισχύος της παρούσας υποβληθεί τροποποιητική ή ανακλητική δήλωση για οποιοδήποτε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Υποθέσεις για τις οποίες κατά την έκδοση της αποφάσεως αυτής έχει γίνει έναρξη τακτικού ελέγχου που συνεχίζεται κατά την ημέρα ενάρξεως ισχύος της παρούσας. Δεν θεωρείται έναρξη ελέγχου όταν έχει γίνει θεώρηση των βιβλίων και δεν έχουν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ες ελεγκτικές επαληθεύσεις, ή έχει παύσει η συνέχισή του πέραν του εξαμήνου πριν από την ημέρα υπογραφής της παρο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θέσεις των οποίων τα ακαθάριστα έσοδα υπερβαίνουν κατά χρήση το ποσό των τριών δισεκατομμυρίων δραχμών, με την επιφύλαξη της παραγράφου 4 του προηγουμέ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οθέσεις επιτηδευματιών, των οποίων τα καθαρά κέρδη υπολογίζονται με βάση το άρθρο 36α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Υποθέσεις με βιβλία πρώτης κατηγορίας Κ.Φ.Σ. που έκαναν έναρξη εργασιών από 1 Ιανουαρίου 1987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Υποθέσεις για τις οποίες έχουν υποβληθεί συμπληρωματικές δηλώσεις με τις υπ' αριθμ. 670/88 και 1105134/9050/0009/89 Αποφάσεις μας και δεν έχουν εκκαθαριστεί λόγω φόρτου εργασίας των Φοροτεχν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Υποθέσεων με βιβλία Πρώτης Κατηγορία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εων 1989 και παλαιοτέρων με βιβλία επαρκή και ακρ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ίωση των ανωτέρω υποθέσεων γίνεται με την καταβολή φόρου εισοδήματος για κάθε χρήση, επί πλέον του καταβληθέντος με τη δήλωση που υποβλήθηκε, ο οποίος υπολογίστηκε ανάλογα με τις αγορές, τους ισχύοντες συντελεστές καθαρού κέρδους, τα προκύπτοντα καθαρά κέρδη και την φορολογική κλίμακα κάθε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ου φόρου θα καταβάλλεται με βάση τον παρακάτω ΠΙΝΑΚΑ Νο 1, ανάλογα με το συντελεστή καθαρού κέρδους και τις αγ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ις χρήσεις 1984 και παλαιότερες, που ίσχυε ανώτερος και κατώτερος συντελεστής καθαρού κέρδους, για την ένταξη των επιχειρήσεων στα κλιμάκια των κατωτέρω πινάκων, θα λαμβάνεται υπόψη ο κατώτερος συντελεσ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μία υπόθεση κατά τα άνω δεν μπορεί να καταταγεί σε συγκεκριμένο ή παρεμφερή συντελεστή καθαρού κέρδους, λαμβάνεται υπόψη ο μέσος όρος της κατηγορίας επαγγέλματος. Για τις χρήσεις 1984 και παλαιότερες ο μέσος όρος αφορά τον κατώτερο συντελεστή μεταξύ κατωτάτου και ανωτάτου της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 Ν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υποθέσεων με βιβλία Δεύτερ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Φ.Σ. χρήσεως 1986 και παλαιοτέρων με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ρκή και ακρ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ίωση των ανωτέρω υποθέσεων γίνεται με τον τρόπο που ορίζεται στο προηγούμενο άρθρο 3 για τις επιχειρήσεις με βιβλία Α' κατηγορίας με βάση τον κατωτέρω ΠΙΝΑΚ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 Ν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ΕΙΑ ΠΙΝΑΚΑ Ν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επιχειρήσεις, που βάσει των διατάξεων του Κ.Φ.Σ. τηρούν βιβλία δεύτερης κατηγορίας και έχουν ακαθάριστα έσοδα πάνω από 40.000.001 κατά χρήση, στη στήλη 5 του πίνακα προστίθενται ανάλογα τα ποσά της στήλης 6 ανά 10.000.000 ή κλάσμα των 1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φόρου για κάθε ανέλεγκτη χρήση (δήλωση) σε συνδυασμό με τα παραπάνω κλιμάκια Μοναδικών Συντελεστών Καθαρού Κέρδους και ύψος ακαθάριστων εσόδων επί πλέον του καταβληθέντος φόρου βάσει της αρχική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υποθέσεων χρήσεων 1986 και παλαιοτέρων με βιβλία Γ' και Δ' κατηγορίας Κ.Φ.Σ. με ακαθάριστα έσοδα μέχρι τρία δισεκατομμύρια δραχμές με βιβλία επαρκή-ακρ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υποθέσεις περαιώνονται με τους πιο κάτω δύο τρόπους κατ' επιλογή των επιτηδευματιών. Ο τρόπος που θα επιλεγεί θα ισχύει για την περαίωση όλων των εκκρεμών χ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Σ ΤΡΟ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διορισμός των καθαρών κερδών με βάση το συντελεστή καθαρού κέρδους της τελευταίας οριστικής χρήσης των επιχειρήσεων που έχουν υποστεί έλεγχο τακτικό ή προσωρινό ανεξάρτητα με τον τρόπο που έχει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των καθαρών κερδών των ανέλεγκτων χρήσεων των ανωτέρω επιχειρήσεων θα γίνεται με τον πολλαπλασιασμό των ακαθάριστων εσόδων που δηλώθηκαν σε κάθε χρήση με το συντελεστή καθαρού κέρδους της τελευταίας περαιωμένη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κατά την οριστική χρήση χρησιμοποιήθηκαν διαφορετικοί συντελεστές καθαρού κέρδους, κατά κατηγορία εσόδων, οι συντελεστές αυτοί εφαρμόζονται για τις ίδιες κατηγορίες εσόδων ανέλεγκτω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καθαρά κέρδη που δηλώθηκαν σε μία χρήση είναι μεγαλύτερα από αυτά που προκύπτουν με τον ανωτέρω τρόπο η υπόθεση περαιώνεται ως ειλικρ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Σ ΤΡΟ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διορισμός των καθαρών κερδών με την προσθήκη λογιστικών διαφορών στα δηλωθέντα καθαρά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αίωση των εκκρεμών υποθέσεων με τον ανωτέρω τρόπο τα καθαρά κέρδη προσδιορίζονται με την προσθήκη λογιστικών διαφορών στα καθαρά κέρδη που δηλ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γιστικές διαφορές υπολογίζονται με τη χρήση συντελεστή επί τοις εκατό (%) στα ακαθάριστα έσοδα που δηλώθηκαν, το ύψος του οποίου ορίζεται με βάση το μοναδικό συντελεστή καθαρού κέρδους του επαγγέλματός του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ναδικός συντελεστής </w:t>
        <w:tab/>
        <w:tab/>
        <w:tab/>
        <w:tab/>
        <w:tab/>
        <w:t xml:space="preserve"> Ποσοστό λογ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αρού κέρδους </w:t>
        <w:tab/>
        <w:tab/>
        <w:tab/>
        <w:tab/>
        <w:tab/>
        <w:tab/>
        <w:tab/>
        <w:t xml:space="preserve"> δι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5%</w:t>
        <w:tab/>
        <w:tab/>
        <w:tab/>
        <w:tab/>
        <w:tab/>
        <w:tab/>
        <w:tab/>
        <w:tab/>
        <w:t>0,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 10%</w:t>
        <w:tab/>
        <w:tab/>
        <w:tab/>
        <w:tab/>
        <w:tab/>
        <w:tab/>
        <w:tab/>
        <w:tab/>
        <w:t>0,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 15%</w:t>
        <w:tab/>
        <w:tab/>
        <w:tab/>
        <w:tab/>
        <w:tab/>
        <w:tab/>
        <w:tab/>
        <w:tab/>
        <w:t>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 20%</w:t>
        <w:tab/>
        <w:tab/>
        <w:tab/>
        <w:tab/>
        <w:tab/>
        <w:tab/>
        <w:tab/>
        <w:tab/>
        <w:t>1,50%</w:t>
      </w:r>
    </w:p>
    <w:p>
      <w:pPr>
        <w:pStyle w:val="Style15"/>
        <w:rPr/>
      </w:pPr>
      <w:r>
        <w:rPr>
          <w:rFonts w:eastAsia="Courier New" w:cs="Courier New" w:ascii="Courier New" w:hAnsi="Courier New"/>
        </w:rPr>
        <w:t xml:space="preserve">  </w:t>
      </w:r>
      <w:r>
        <w:rPr>
          <w:rFonts w:cs="Courier New" w:ascii="Courier New" w:hAnsi="Courier New"/>
        </w:rPr>
        <w:t>21 - 30%</w:t>
        <w:tab/>
        <w:tab/>
        <w:tab/>
        <w:tab/>
        <w:tab/>
        <w:tab/>
        <w:tab/>
        <w:tab/>
        <w:t>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 40%</w:t>
        <w:tab/>
        <w:tab/>
        <w:tab/>
        <w:tab/>
        <w:tab/>
        <w:tab/>
        <w:tab/>
        <w:tab/>
        <w:t>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 50%</w:t>
        <w:tab/>
        <w:tab/>
        <w:tab/>
        <w:tab/>
        <w:tab/>
        <w:tab/>
        <w:tab/>
        <w:tab/>
        <w:t xml:space="preserve">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 60%</w:t>
        <w:tab/>
        <w:tab/>
        <w:tab/>
        <w:tab/>
        <w:tab/>
        <w:tab/>
        <w:tab/>
        <w:tab/>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και άνω</w:t>
        <w:tab/>
        <w:tab/>
        <w:tab/>
        <w:tab/>
        <w:tab/>
        <w:tab/>
        <w:tab/>
        <w:tab/>
        <w:t>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αδικοί συντελεστές λαμβάνονται όπως ισχύουν κατά την έκδοση της παρού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ροβλέπεται συγκεκριμένος ή παρεμφερής συντελεστής καθαρού κέρδους, λαμβάνεται υπόψη ο μέσος όρος της κατηγορίας επαγγελμάτων στην οποία μπορεί να καταταγεί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αποτελέσματα που προκύπτουν με τους πιο πάνω τρόπους προσθέτονται και τα έσοδα των περιπτώσεων α', β', γ' και δ', της παραγρ. 1 του άρθρου 36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ραίωση υποθέσεων επιχειρήσεων που δηλώνουν ζημι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χειρήσεις που σε ορισμένες ή σε όλες τις ανέλεγκτες χρήσεις δήλωσαν ζημιές, οι οποίες προκύπτουν από τη δραστηριότητά τους στις χρήσεις αυτές, ο προσδιορισμός των αποτελεσμάτων γίνεται σύμφωνα με τα οριζόμενα στις προηγούμενε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οι επιχειρήσεις επιλέξουν την περαίωση των υποθέσεών τους σύμφωνα με όσα ορίζονται ανωτέρω στην παράγραφο 2 και αν μετά την προσθήκη των λογιστικών διαφορών στη ζημία που δηλώθηκε προκύπτει πάλι ζημία, το υπόλοιπο τούτο ζημίας μεταφέρεται προς συμψηφισμό στα επόμενα έτη κατά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ις υποθέσεις αυτές τα αποτελέσματα κάθε ανέλεγκτης χρήσης κρίνοντα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όλες τις παραπάνω περιπτώσεις στα ποσά των επί πλέον δηλούμενων καθαρών κερδών δεν υπολογίζονται αφορολόγητες κρα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υποθέσεων επιτηδευματιών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άσεις του Κ.Φ.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θέσεις των επιτηδευματιών σε βάρος των οποίων έχουν διαπιστωθεί παραβάσεις των διατάξεων του Κ.Φ.Σ., που καθιστούν τα βιβλία ανεπαρκή ή ανακριβή, σύμφωνα με τις διατάξεις του άρθρου 43 του Κώδικα αυτού, περαιώνονται κατά κατηγορία βιβλίω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φόρος των κλιμακίων των επιτηδευματιών με βιβλία της πρώτης κατηγορίας του Κ.Φ.Σ., που προβλέπεται από το άρθρο 3 της παρούσας, προσαυξάνεται κατά ποσοστό 15% για βιβλία ανεπαρκή και 30% για βιβλί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φόρος των κλιμακίων των επιτηδευματιών με βιβλία της δεύτερης κατηγορίας του Κ.Φ.Σ., που προβλέπεται από το άρθρο 4 της παρούσας, προσαυξάνεται κατά ποσοστό 15% για βιβ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παρκή και κατά ποσοστό 30% για βιβλί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κειμένου για βιβλία τρίτης ή τέταρτης κατηγορίας του Κ.Φ.Σ., ο συντελεστής καθαρού κέρδους της οριστικής χρήσης ή οι λογιστικές διαφορές που προβλέπονται κατά περίπτωση από το άρθρο 4 για τους επιτηδευματίες με βιβλία τρίτης ή τέταρτης κατηγορίας του Κ.Φ.Σ., προσαυξάνονται κατά ποσοστό 15%, για βιβλία ανεπαρκή και κατά ποσοστό 30% για βιβλί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φαρμογή και μόνο των διατάξεων του άρθρου τούτου θεωρούνται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κριβή, όταν υπάρχουν παραβάσεις του Κ.Φ.Σ. από τις οποίες προκύπτουν αποκρύψεις αγορών, αποκρύψεις πωλήσεων, αποκρύψεις εσόδω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μη έκδοση και μη λήψη τιμολογίου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μη έκδοση τιμολογίου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μη έκδοση αποδείξεως λιανικής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μη έκδοση τιμολογίου παροχή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 μη έκδοση αποδείξεως παροχής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επαρκή, σε όλες τις υπόλοιπες παραβάσει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ν προσδιορισμό των καθαρών κερδών των υποθέσεων της περιπτώσεως γ' της παραγράφου 1 του παρόντος άρθρου και εφ' όσον η επιχείρηση επιλέξει τον τρόπο περαίωσης με λογιστικές διαφορές, εφ' όσον υπάρχουν ποσά που προκύπτουν από τις παραβάσεις της περιπτώσεως α' της προηγούμενης παραγράφου 2 προστίθενται ολόκληρα στις λογιστικές διαφορές, θεωρούμενα παράλληλα και σαν ακαθάριστα έσοδα προστιθέμενα στα δηλωθέντα τοιαύτα. Εάν επιλέξει τον πρώτο τρόπο προστίθενται στα ακαθάριστα έσ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υποθέσεων χρήσεων 1989 και παλαιότερων επαγγελμάτων, όπως προβλέπονται ανωτέρω στις περιπτώσεις ε' και στ' της παραγράφου 2 του άρθρου 1 της παρούσα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ιβλία Α' κατηγορίας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όσα αναφέρονται παραπάνω στα άρθρα 3 και 6 της παρούσα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ιβλία Β' κατηγορίας Κ.Φ.Σ. με βιβλία επαρκή και ακρ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ίωση των υποθέσεων τούτων γίνεται με τον τρόπο που ορίζεται στο άρθρο 3 της παρούσας απόφασης με βάση τον κατωτέρω ΠΙ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βιβλία Β' κατηγορίας Κ.Φ.Σ. με βιβλία ανεπαρκή η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όσα αναφέρονται ανωτέρω στο άρθρο 6 της παρού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βιβλία Γ' ή Δ' κατηγορίας Κ.Φ.Σ. με βιβλία επαρκή κ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όσα αναφέρονται ανωτέρω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βιβλία Γ' ή Δ' κατηγορίας Κ.Φ.Σ. με βιβλία ανεπαρκή  ή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ουν όσα αναφέρονται ανωτέρω στο άρθρο 6 της παρούσα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υποθέσεων χρήσεων 1986 και παλαι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ηδευματιών των περιπτώσεων γ' και δ' της παραγράφ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άρθρου 1 της παρούσα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ίωση των ανωτέρω υποθέσεων γίνε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υποθέσεων των επιτηδευματιών που είχαν υποχρέωση από τον Κ.Φ.Σ. να τηρήσουν και δεν τήρησαν βιβλία της προσήκουσας κατηγορίας κατά τα οριζόμενα στο προηγούμενο άρθρο 6 της παρούσας και ανάλογα με την κατηγορία βιβλίων Κ.Φ.Σ. που έπρεπε να τηρούν σύμφωνα με το δηλούμενο ύψος ακαθάρι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υποθέσεων των επιτηδευματιών της περιπτώσεως δ' της παραγράφου 2 του άρθρου 1 της παρούσας σύμφωνα με τον πίνακα 1 του άρθρου 3 της παρούσας, εφαρμοζομένων εάν συντρέχει περίπτωση και των διατάξεων του άρθρου 6 περίπτωσης 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θέσεις, που περαιώνονται κατά τη διαδικασία της παρούσας απόφασης με το χαρακτηρισμό των βιβλίων και στοιχείων σαν ανεπαρκών ή ανακριβών, έχουν όλες τις συνέπειες της ανεπάρκειας και ανακρίβειας των βιβλίων και στοιχείων εκτός των συνεπειών του Κ.Φ.Σ., των ποινικών κυρώσεων και των αφορολόγητων κρατήσεων παραγωγικών επενδύσεων όταν τα βιβλία κρίνονται ανεπαρκή ή ανακριβή, που προβλέπονται για τις περιπτώσεις αυτές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επιφύλαξη των διατάξεων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παραγωγικές επενδύσεις που έχουν πραγματοποιηθεί και ελεγχθεί σε προηγούμενες χρήσεις, η έκπτωση της αφορολόγητης κράτησης θα γίνεται για το ποσό που αναλογεί στο ύψος της επένδυσης που έχει αναγνω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επενδύσεις που έχουν πραγματοποιηθεί στις διαχειρίσεις που περαιώνονται με την απόφαση αυτή θα γίνεται η έκπτωση των αφορολόγητων ποσών που δηλώθηκαν και οι επενδύσεις αυτές θα αποτελέσουν αντικείμενο ειδικού ελέγχου μέχρι τη διενέργεια του οποίου η υπόθεση δεν οριστικ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στις δημόσιες οικονομικές υπηρεσίες (Δ.Ο.Υ.) υπάρχουν στοιχεία για επιδοτήσεις, επιστροφές από τέλη χαρτοσήμου, δασμούς, φόρους ή οικονομικές ενισχύσεις γενικά, λόγω εξαγωγικής δραστηριότητας, τα στοιχεία αυτά πρέπει να επαληθεύονται από τα συμπληρωματικά στοιχεία της δήλωσης ή από τον ισολογισμό ή τη λογιστική κατάσταση ή από την ανάλυση του λογαριασμού αποτελέσματα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επαλήθευση αυτή δεν μπορεί να γίνει από τα πιο πάνω στοιχεία της δήλωσης, θα προσκομίζονται τα τηρηθέντα βιβλία, στα οποία είναι καταχωρισμένες οι σχετικές εγγραφές. Στις περιπτώσεις που από την επαλήθευση αυτή διαπιστωθεί η μη καταχώριση ή η ανακριβής καταχώριση στα βιβλία των ανωτέρω εσόδων έχουν εφαρμογή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υποθέσεις των επιτηδευματιών με βιβλία πρώτης ή δεύτερης κατηγορίας του Κ.Φ.Σ. περαιώνονται σύμφωνα με τα οριζόμενα στο άρθρο 6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κειμένου για υποθέσεις των επιτηδευματιών με βιβλία τρίτης ή τέταρτης κατηγορίας του Κ.Φ.Σ., τα κέρδη που προκύπτουν με την εφαρμογή των διατάξεων του άρθρου 5 της απόφασης αυτής προσαυξάνονται με τα ποσά των ανωτέρω εσόδων που δεν έχουν καταχωρισθεί σ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εφαρμογή των διατάξεων της παρούσας, ο χαρακτηρισμός των βιβλίων και στοιχείων σαν ανεπαρκών ή ανακριβών, καθώς και τα αποτελέσματα κάθε ανέλεγκτης διαχείρισης κρίνοντα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παραβάσεις μιας ανέλεγκτης χρήσης λαμβάνονται υπόψη για την επόμενη ανέλεγκτη χρήση, αν αυτές θίγουν το κύρος των βιβλίων και στοιχείων της επόμενης διαχειριστ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εξαίρεση τα οριζόμενα στις προηγούμενες παραγράφους, η περαίωση των υποθέσεων γίνεται χωρίς να προηγηθεί έλεγχος στα βιβλία και στοιχεία του επιτηδευματία ή στα στοιχεία του ΚΕ.Π.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 με βάση τις ρυθμίσεις της παρούσας προκύπτουν καθαρά κέρδη μικρότερα από αυτά που δηλώθηκαν, τα ποσά που δηλώθηκαν στα αντίστοιχα οικονομικά έτη κρίνονται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ρυθμίσεις της παρούσας απόφασης υπάγονται και οι υποθέσεις των επιτηδευματιών στις οποίες έχει γίνει προσωρινός έλεγχος του άρθρου 15 του ν.  1563/1985 και έχει οριστικοποιηθεί το σχετικό φύλλο ελέγχου, εφ' όσον δεν εμπίπτουν στις εξαιρέσεις του άρθρου 2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για να περαιωθεί η υπόθεση πρέπει οι υπόχρεοι να υποβάλουν συμπληρωματική δήλωση με βάση τα δηλωθέντα με την αρχική δήλωση, όπως ορίζεται στο άρθρο 9 της απόφασης και να δηλώσουν τα καθαρά κέρδη που προκύπτουν, κατά περίπτωση, σύμφωνα με τις ρυθμίσεις της απόφασης αυτής. Αν τα ποσά, που προκύπτουν με την εφαρμογή των ρυθμίσεων της απόφασης αυτής, είναι μικρότερα από τα οριστικά του προσωρινού φύλλου ελέγχου, η συμπληρωματική δήλωση κρίνεται ειλικρινής και το προσωρινό φύλλο ελέγχου καθίσταται ο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ιατάξεις της παραγράφου 2 του άρθρου 51 του ν.δ.  3323/1955 εφαρμόζονται ανάλογα για τις υποθέσεις που περαιώνονται με τις πιο πάνω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στοιχεία αποτελούν και όσα δεν είχαν περιέλθει σε γνώση της αρμόδιας Δ.Ο.Υ. κατά την περαίωση της υποθέσεως και αφορούν τα περαιωμένα με την παρούσα απόφαση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ις υποθέσεις μέχρι και του έτους 1986 που περαιώνονται με την απόφαση αυτήν, οι επιτηδευματίες δεν έχουν υποχρέωση να διαφυλάττουν τα φορολογικά στοιχεία παρά μόνο τα υπό του Κ.Φ.Σ. προβλεπόμεν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επιχειρήσεις που δεν θα υποβάλουν ειδικές δηλώσεις για την περαίωση των υποθέσεων με την παρούσα απόφαση, θα ενεργηθεί φορολογικός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σεις επιτηδευματ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βάση τα όσα αναφέρονται στα προηγούμενα άρθρα της απόφασης αυτής ο φορολογούμενος, φυσικό ή νομικό πρόσωπο ή κοινοπραξία ή κοινωνία του Αστικού Δικαίου, που επιθυμεί να υπαχθεί στις ρυθμίσεις της απόφασης αυτής, πρέπει να υποβάλει στον αρμόδιο προϊστάμενο Δ.Ο.Υ. μέχρι 31 Ιανουαρίου 1991 ειδική δήλωση για την εφαρμογή της απόφασης αυτής, που θα παρέχεται από τις δημόσιες οικονομικές υπηρεσίε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οϊστάμενος της Δ.Ο.Υ. παραλαμβάνει την ανωτέρω δήλωση αφού διαπιστώσει ότι μεταξύ των στοιχείων της και εκείνων της αρχικής δεν υπάρχουν ασυμφωνίες αριθμητικών ή άλλων δεδομένων και ότι τα δεδομένα της δήλωσης αυτής είναι σύμφωνα με την παρούσ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τη περίπτωση επιστρέφει τη δήλωση με τις αναγκαίες υποδείξεις για την ορθή συμπλή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ήλωση υποβάλλεται από τον ίδιο το φορολογούμενο ή από νόμιμα εξουσιοδοτημένο πρόσωπο και πάντως αποκλείεται η αποστολή της δια της ταχυδρομικής οδού. Η δήλωση δεν ανα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που ο φορολογούμενος εμμένει στην υποβολή συμπληρωματικής δήλωσης μη ορθά συμπληρωμένης, τότε ο αρμόδιος προϊστάμενος Δ.Ο.Υ. εξαιρεί την αντίστοιχη υπόθεση από τη ρύθμιση και επί του σώματός της αναγράφει την ένδειξη "Εξαιρείται από τη ρύθμιση" και διατυπώνει σύντομη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επιτηδευματίας, εφ' όσον αποδεχθεί τις ρυθμίσεις της απόφασης αυτής, μπορεί να περαιώσει όλες ή ορισμένες από τις ανέλεγκτες συνεχείς χρήσεις, κατά σειρά από την πρώτη ανέλεγκτη χρήση, που έχουν τις προϋποθέσεις και μπορούν να περαιωθούν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περαίωση των  υποθέσεων σύμφωνα με τις ανωτέρω διατάξεις της παρούσας, οι επιτηδευματίες υποχρεούνται να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ώσουν, με υπεύθυνη δήλωση του ν.  1599/1986, την κατηγορία των βιβλίων που τήρησαν κατά τις ανέλεγκτες χρήσεις ή είχαν υποχρέωση και δεν τήρησαν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δήλωση πρέπει να δηλώσουν ότι τα δεδομένα των βιβλίων και στοιχείων μεταφέρθηκαν επακριβώς στα υποβληθέντα κατά έτος έντυπα συμπληρωματικών στοιχείων των δηλώσεων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ΟΛΗ ΔΗΛΩΣΕΩΝ ΧΩΡΙΣ ΚΥΡΩΣΕΙΣ ΑΠΟ ΥΠΟΧΡΕΟΥΣ ΠΟΥ Δ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ΑΛΑΝ ΔΗΛΩΣΕΙΣ Η ΥΠΕΒΑΛΑΝ ΑΝΑΚΡΙΒΕΙΣ Η ΕΛΛΙΠ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υποβολής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όχρεοι, οι οποίοι, μέχρι την έκδοση της παρούσας, δεν έχουν υποβάλει δήλωση ή έχουν υποβάλει ανακριβή ή ελλιπή  δήλωση, για την καταβολή των φόρων, τελών ή εισφορών υπέρ του Δημοσίου που εμφανίζονται στα τηρούμενα βιβλία και στοιχεία τους και αναφέρονται στις πιο κάτ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όρου εισοδήματος φυσικών προσώπων, για εισοδήματα που αποκτήθηκαν μέχρι και το ημερολογιακό έτος 1989 και για τις παρακάτω φορολογίες μέχρι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όρου υπεραξίας από την αναπροσαρμογή της αξίας των ακινήτων με βάση τις διατάξεις των άρθρων 16 - 29 του ν.542/1977, 8 -18 του ν. 1249/1982 και της υπουργικής απόφασης Ε. 2665/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φόρου κύκλου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όρου πολυτελείας, ειδικού φόρου κατανάλωσης ν.δ. 3829/1958 και φόρου κατανάλωσης, στις κηρώδεις ύλες ν. 4324/1963, στα απορρυπαντικά άρθρο 4 α.ν. 156/1967, στα φορτηγά αυτοκίνητα ν. 1223/1981, όπως ισχύουν και μετά την ενοποίηση των φόρων κατανάλωσης και πολυτελείας άρθρο 3 ν. 1477/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φόρου κατανάλωσης στα επιβατικά αυτοκίνητα που κατασκευάζονται, διασκευάζονται ή συναρμολογούνται στο εσωτερικό ν. 363/1976, στα λιπαντικά έλαια άρθρο 57 ν. 12/1975, στα ελαφρά και μέσα έλαια ν. 216/1975,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φόρου κατανάλωσης στις ανυψωτικές συσκευές (ASCENS EURS) άρθρο 65 ν. 542/1977 και φόρου κατανάλωσης που επιβάλλεται στα μισθώματα δρομώνων ίππων άρθρο 58 ν. 1249/1982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φόρου που επιβάλλονταν στα κέντρα διασκέδασης και κέντρα πολυτελείας ν.δ. 254/1973 όπως τροποποιήθηκε κ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ών χαρτοσήμου, εκτός από τις συναλλαγματικές και γραμμάτια σε δια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φόρων που παρακρατούνται ή προκαταβάλλονται, σύμφωνα με τις κείμενες διατάξεις, από τις κάθε είδους αμοιβές, αποδοχές και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φόρων άρθρου 5 του α.ν. 843/19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εισφορά υπέρ Ο.Γ.Α. - δήμων και κοινοτήτων του άρθρου 10 του ν.  4169/1961, καθώς και εισφοράς υπέρ Ο.Γ.Α. του εδαφίου β' της περίπτωσης Ζ' της παραγράφου 1 του άρθρου 11 του ν. 4169/1961,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φόρου προστιθέμενης αξίας (Φ.Π.Α.) ν. 164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φόρου συγκέντρωσης κεφαλαίων και ειδικού φόρου τραπεζικών συναλλαγών ν.  1676/1986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αυτοτελούς φορολογίας εισοδημάτων άρθρου 32 ν.δ. 332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Οποιουδήποτε άλλου φόρου τέλους εισφοράς ή κράτησης υπέρ του Δημοσίου ή τρίτων που δεν περιλαμβάνεται στις περιπτώσεις α' έως και ιδ' μπορούν να υποβάλλουν στον αρμόδιο προϊστάμενο Δ.Ο.Υ. (πρώην οικονομικό έφορο) μέχρι 31 Ιανουαρίου 1991 σχετική αρχική ή συμπληρωματική δήλωση, χωρίς την επιβολή πρόσθετου φόρου, προσαύξησης προστίμου ή οποιασδήποτε άλλης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ροηγούμενης παραγράφου δεν έχουν εφαρμογή στις υποθέσεις των φορολογουμένων στους οποίους έχουν κοινοποιηθεί καταλογιστικές πράξεις, φύλλα ελέγχου κ.τ.λ. μέχρι την ημερομηνία έκδοσης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υποβολή των δηλώσεων που προβλέπονται από την περίπτωση α' της παραγράφου 1 δεν έχουν εφαρμογή οι διατάξεις της παραγράφου 4 του άρθρου 41 του ν. 820/1978 προκειμένου για τις αιτήσεις που υποβάλλονται για την έκδοση των οικείων πιστοποιητικών, κατά το χρόνο ισχύο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ΕΣ ΦΟΡΟΛΟΓ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περαίωση των εκκρεμών υποθέσεων σύμφωνα με τις διατάξεις της παρούσας απόφασης, περαιώνονται υποχρεωτικά και οι υποθέσεις των λοιπών φο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αίωση των λοιπών φορολογιών εξακριβώνεται αν έχουν οι σχετικές δηλώσεις υποβληθεί βάσει των δεδομένων της αρχικής δήλωσης και των επισυναπτομένων σ' αυτή συμπληρωματικών στοιχείων. Σε περίπτωση που δεν διαπιστωθούν διαφορές οι υποβληθείσες δηλώσεις περαιώνονται ως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διαπιστωθεί ότι δεν έχουν υποβληθεί δηλώσεις για την καταβολή των λοιπών φορολογιών ή έχουν υποβληθεί ανακριβείς ή ελλιπείς δηλώσεις με βάση τα δεδομένα των αρχικών δηλώσεων φορολογίας εισοδήματος και των συμπληρωματικών στοιχείων, αναζητούνται οι οφειλόμενοι φόροι, τέλη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ακαθάριστα έσοδα που δηλώθηκαν λαμβάνονται υπόψη για τον προσδιορισμό των φόρων, τελών και εισφορών στις λοιπέ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που στις λοιπές φορολογίες συντρέχει περίπτωση έκπτωσης αξίας πρώτων υλών κ.τ.λ., λαμβάνεται υπόψη η αξία που προκύπτει από τις υποβληθείσες δηλώσεις αυτών των φο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ουν υποβληθεί δηλώσεις για τις λοιπές φορολογίες ή αν από τις υποβληθείσες δεν προκύπτει η αξία των πρώτων υλών κ.λπ. που εκπέσθηκαν, στις περιπτώσεις αυτές γίνεται έλεγχος των σχετικώ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ά την καταβολή των λοιπών φόρων με την παραπάνω διαδικασία, ο υπόχρεος απαλλάσσεται από πρόσθετο φόρο, προσαύξηση, πρόστιμο ή άλλη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καταλογισμός των φόρων, τελών ή εισφορών που οφείλονται θα γίνεται με πράξη ή φύλλο ελέγχου του προϊσταμένου της Δ.Ο.Υ. που θα τροποποιείται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ή στο φύλλο ελέγχου θα σημειώνεται συνοπτικά η φορολογητέα ύλη που υπάγεται στις λοιπές φορολογίες και που προκύπτει από την αρχική δήλωση φορολογίας εισοδήματος, που υπέβαλε ο υπόχρεος και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ίωση αυτή στην οποία, εκτός από τη φορολογητέα ύλη θα αναγράφονται και οι σχετικές διατάξεις που υπάγονται τα ακαθάριστα έσοδα στις λοιπές φορολογίες με υπογραφή του υπαλλήλου και του προϊσταμένου της Δ.Ο.Υ., επέχει θέση έκθεση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άξεις ή φύλλα ελέγχου που θα εκδοθούν καταλογίζονται νόμιμες προσαυξήσεις ή πρόστιμα, τα οποία σε περίπτωση συμβιβασμού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υποθέσεις και περαιώθηκαν με οποιαδήποτε απόφασή μας αναζητούνται και οι λοιποί φόροι, τέλη, εισφορές κ.λπ. με βάση τα ακαθάριστα έσοδα που προσδιορίστηκαν. Ο καταλογισμός των λοιπών φορολογιών που οφείλονται γίνονται με πράξη ή φύλλο ελέγχου του προϊσταμένου της Δ.Ο.Υ.. Με τις πράξεις ή φύλλα ελέγχου καταλογίζονται οι νόμιμες προσαυξήσεις ή πρόστιμα τα οποία σε περίπτωση συμβιβασμού διαγράφ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ΙΑ ΕΦΑΡΜΟΓΗΣ ΤΗΣ ΑΠΟ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παραλαβής και εκκαθάρισης των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ηλώσεις, που θα υποβληθούν από τους επιτηδευματίες, παραλαμβάνονται από τον αρμόδιο προϊστάμενο της δημόσιας οικονομικής υπηρεσίας (Δ.Ο.Υ.) και καταχωρίζονται σε ειδικό βιβλίο χωριστά κατά κατηγορία βιβλίων Κ.Φ.Σ. που τηρήθηκαν. Στο βιβλίο αναγράφονται τα βασικά στοιχεία κάθε υπόθεσης, αύξων αριθ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νοματεπώνυμο ή τίτλος επιχείρησης, διεύθυνση και επάγγελμα και ο αριθμός των ανέλεγκτων χρήσεων για τις οποίες υποβάλλονται συμπληρω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καταχώριση στο βιβλίο, οι δηλώσεις παραδίδονται στους υπαλλήλους κατά σειρά καταχωρίσεως, οι οποίοι θα υπογράφουν σε ειδική στήλη του βιβλίου και θα προβαίνουν στις παρακάτ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συσχετίσουν τις δηλώσεις που υποβλήθηκαν με τις αρχικές των ανέλεγκτω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ελέγξουν εάν οι δηλώσεις που υποβλήθηκαν έχουν συμπληρωθεί σωστά με τα στοιχεία των αρχικών δηλώσεων και σε περίπτωση διαπιστώσεως λάθους θα αναγράφουν στην ειδική δήλωση τα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α προβούν με δική τους ευθύνη σε προσεκτικό έλεγχο σε όλα τα αρχεία της Δ.Ο.Υ., εάν υπάρχουν παραβάσεις στις ανέλεγκτες χρήσεις για τις οποίες υποβλήθηκαν ειδικές δηλώσεις. Σε περίπτωση που υπάρχουν παραβάσεις, πάνω στο έντυπο της ειδικής δήλωσης θα γραφεί η ένδειξη "Υπάρχουν παραβάσεις Κ.Φ.Σ.", οι οποίες καθιστούν τα βιβλία ανεπαρκή ή ανακριβή σύμφωνα με τα οριζόμενα ανωτέρω στο άρθρο 6 παρ. 2 της παρούσας. Σε περίπτωση που δεν υπάρχουν παραβάσεις, θα γραφεί η ένδειξη "Δεν υπάρχουν παραβάσεις Κ.Φ.Σ." με ημερομηνία, υπογραφή και ατομική σφραγίδα του υπαλλήλου.  Φωτοτυπία της απόφασης επιβολής προστίμου θα τοποθετείται στο φάκελο της χρήσης που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Θα προβούν σε εκκαθάριση της ειδικής δήλωσης και στον υπολογισμό του φόρου, σύμφωνα με όσα ορίζονται στην απόφαση αυτή.</w:t>
      </w:r>
    </w:p>
    <w:p>
      <w:pPr>
        <w:pStyle w:val="Style15"/>
        <w:rPr/>
      </w:pPr>
      <w:r>
        <w:rPr>
          <w:rFonts w:eastAsia="Courier New" w:cs="Courier New" w:ascii="Courier New" w:hAnsi="Courier New"/>
        </w:rPr>
        <w:t xml:space="preserve"> </w:t>
      </w:r>
      <w:r>
        <w:rPr>
          <w:rFonts w:cs="Courier New" w:ascii="Courier New" w:hAnsi="Courier New"/>
        </w:rPr>
        <w:t>ε) Η βεβαίωση των φόρων θα γίνεται με ειδική σειρά καταλόγων με την ένδειξη βεβαίωση φόρων περαίωσης εκκρεμών υποθέσεων, αναγράφοντας τον αριθμό πρωτοκόλλου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αβάσεις, που προκύπτουν από εκθέσεις ελέγχου της ίδιας Δ.Ο.Υ. ή εκθέσεις ελέγχου ή δελτία πληροφοριών άλλων Δ.Ο.Υ. ή Υ.Π.Ε.Δ.Α.  ή άλλης Αρχής και δεν έχει κινηθεί η διαδικασία επιβολής προστίμου, λαμβάνονται υπόψη για την περαίωση των εκκρεμών υποθέσεων που ρυθμίζονται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βάσεις των διατάξεων του Κώδικα Φορολογικών Στοιχείων, που προκύπτουν από εκθέσεις ελέγχου ή δελτία πληροφοριών και για τις οποίες δεν έχει κινηθεί οποιαδήποτε διαδικασία καταλογισμού προστίμων, περαιώνονται όπως πιο κάτω, στις περιπτώσεις που ο φορολογούμενος, φυσικό ή νομικό πρόσωπο ή κοινοπραξία ή κοινωνία του Αστικού Δικαίου, αποδεχτεί την υπαγωγή της φορολογικής του υπόθεσης στις ρυθμίσεις της παρούσ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ώματος των εκθέσεων ελέγχου ή των δελτίων πληροφοριών αναγράφεται το είδος των παραβάσεων, το ποσό του προστίμου, το οποίο επιβάλλεται από τον προϊστάμενο της αρμόδιας δημόσιας οικονομικής υπηρεσίας, σύμφωνα με τις σχετικές διατάξεις του Κώδικα Φορολογικών Στοιχείων, καθώς και αν οι παραβάσεις αυτές καθιστούν τα βιβλία ανεπαρκή ή ανακριβή. Το ποσό του προστίμου που επιβάλλεται στις περιπτώσεις αυτές περιορίζεται στο 1/3 και συντάσσεται σχετική πράξη διοικητικής επίλυσης της διαφοράς, η οποία υπογράφεται από τον προϊστάμενο της δημόσιας οικονομικής υπηρεσίας και του 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επιτηδευματίας δεν αποδεχθεί τα όσα ορίζονται παραπάνω για την επίλυση της διαφοράς αυτής, τότε εκδίδεται απόφαση επιβολής προστίμου σύμφωνα με τη διαδικασία του Κ.Φ.Σ. και η υπόθεση για τη χρήση αυτή δεν περαιώνεται σύμφωνα με τις ρυθμίσεις της απόφασης αυτής αλλά παραμένει εκκρεμής για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ΩΣΗ ΥΠΟΘΕΣΕΩΝ ΠΟΥ ΕΧΕΙ ΕΚΔΟΘΕΙ ΦΥΛΛΟ ΕΛΕ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ΚΡΕΜΕΙ ΣΤΙΣ ΔΗΜΟΣΙΕΣ ΟΙΚΟΝΟΜΙΚΕΣ ΥΠΗΡΕ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ΣΤΑ ΔΙΟΙΚΗΤΙΚΑ ΔΙΚΑΣΤΗ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σεις που υπάγονται στην ανωτέρω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υποθέσεις οποιουδήποτε φορολογικού αντικειμένου ή πηγής εισοδήματος και ανεξάρτητα από τη χρονική περίοδο στην οποία αφορούν, ύψος ακαθάριστων εσόδων και μορφής επιχειρήσεων, για τις οποίες μέχρι και την ημερομηνία έκδοσης της παρούσας απόφασης έχουν εκδοθεί φύλλα ή πράξεις τακτικού ή προσωρινού ελέγχου και δεν έχουν κοινοποιηθεί ή έχουν κοινοποιηθεί φύλλα ελέγχου ή πράξεις του προϊσταμένου Δ.Ο.Υ. (πρώην οικονομικού εφόρου) και δεν έχουν ασκηθεί ακόμα προσφυγές ή έχουν ασκηθεί εμπρόθεσμες προσφυγές και παραμένουν στη Δ.Ο.Υ.  (πρώην οικονομική εφορία) ή έχουν διαβιβαστεί για εκδίκαση στο διοικητικό Πρωτοδικείο και δεν έχουν συζητηθεί, ο υπόχρεος μπορεί με δήλωσή του, που θα υποβληθεί μέχρι 31 Ιανουαρίου 1991 στον αρμόδιο προϊστάμενο Δ.Ο.Υ. (πρώην οικονομικό έφορο), ή έχουν διαβιβαστεί στην Επιτροπή που προβλέπεται από το άρθρο 6 του ν. 1882/1990, όπως ισχύει, να αποδεχθεί το πενήντα τοις εκατό (50%) της διαφοράς μεταξύ του ποσού της φορολογητέας ύλης που προσδιορίσθηκε από τον προϊστάμενο Δ.Ο.Υ. (πρώην οικονομικό έφορο) και του αντίστοιχου ποσού αυτής βάσει της δήλωσης που υπ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υνολικό ποσό των καθαρών κερδών, που προσδιορίζεται με όσα ορίζονται στην προηγούμενη παράγραφο, δεν μπορεί να υπολείπεται των καθαρών κερδών που προσδιορίζονται με τις διατάξεις της απόφασης αυτής, προκειμένου για βιβλία τρίτης ή τέταρτης κατηγορία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απάνω δήλωση είναι υποχρεωτικά δεκτή από τον προϊστάμενο της Δ.Ο.Υ.  και, προκειμένου για υποθέσεις που εκκρεμούν στα διοικητικά πρωτοδικεία, πρέπει απαραίτητα να περιέχει και παραίτηση του φορολογουμένου από την εκκρεμή προσφυ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χρόνο της υποβολής της πιο πάνω δήλωσης στον αρμόδιο Προϊστάμενο Δ.Ο.Υ. (πρώην οικονομικό έφορο) η εκκρεμής ενώπιον των πρωτοβάθμιων διοικητικών δικαστηρίων σχετική φορολογική δίκη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 ρύθμιση αυτήν υπάγονται και οι υποθέσεις για τις οποίες έχουν εκδοθεί προδικαστικές (μη οριστικές) αποφάσεις και δεν έχουν επανα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ν επέλευση του αποτελέσματος αυτού αρκεί η προσαγωγή στο δικαστήριο προ ή κατά τη δικάσιμο της εκκρεμούς προσφυγής αντιγράφου της πιο πάνω δήλωσης είτε από τον προϊστάμενο Δ.Ο.Υ. είτε από το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 ρύθμιση του άρθρου αυτού υπάγονται και τα φύλλα ελέγχου ή πράξεις που έχουν εκδοθεί ή θα εκδοθούν με τη διαδικασία των άρθρων 18 του ν.δ.  4242/1962, όπως τροποποιήθηκε και ισχύει σήμερα και 40 του ν. 1642/1986 και έχουν κοινοποιηθεί ή θα κοινοποιηθούν μέσα στο χρόνο ισχύος της απόφασης αυτής, εφ' όσον ο υπόχρεος υποβάλει δήλωση και αποδεχθεί το εκατό τοις εκατό (100%) των οφειλόμενων φόρων και τελών, χωρίς προσαυξήσεις, πρόστιμα και λοιπές κυρώσεις, υπό την προϋπόθεση ότι ο έλεγχος άρχισε προ της έκδοση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τάξεις εφαρμόζονται ανάλογα μέσα στο χρόνο ισχύος της απόφασης αυτής και στις περιπτώσεις που από τακτικό ή προσωρινό έλεγχο διαπιστώθηκε ότι οι επιχειρήσεις δεν κατέβαλαν τα οφειλόμενα ποσά των λοιπών φο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ις υποθέσεις που θα περαιωθούν με τη διαδικασία των παραπάνω παραγράφων του άρθρου αυτού, ο υπόχρεος απαλλάσσεται από πρόσθετο φόρο, προσαύξηση, πρόστιμο ή άλλη κύρωση περιλαμβανομένων και των προστίμων των άρθρων 30 και 31 του ν.  820/1978, ως και του άρθρου 47 του ν. 1642/1986. Αν οι προσφυγές κατά των σχετικών με αυτά τα πρόστιμα πράξεων του Προϊσταμένου της δημόσιας οικονομικής υπηρεσίας (Δ.Ο.Υ.) (πρώην οικονομικό έφορο) έχουν διαβιβαστεί στο διοικητικό πρωτοδικείο και δεν έχουν συζητηθεί μέχρι την ημερομηνία υποβολής της σχετικής δήλωσης, η εκκρεμής φορολογική δίκη καταργείται κατά την ανωτέρω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ατάξεις του πρώτου εδαφίου της παρούσας παραγράφου 7 του άρθρου αυτού εφαρμόζονται ανάλογα και για φύλλα ελέγχου ή πράξεις που αφορούν φορολογητέα ύλη που προβλέπεται από τις κείμενες διατάξεις, η οποία έπρεπε να είχε δηλωθεί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διατάξεις των προηγούμενων παραγράφων εφαρμόζονται ανάλογα και στις υποθέσεις που έχει αρχίσει τακτικός ή προσωρινός έλεγχος, εφ' όσον ολοκληρωθεί και κοινοποιηθούν τα φύλλα ελέγχου μέχρι την ημερομηνία ισχύος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αυτού εφαρμόζονται ανάλογα και για τα φύλλα ελέγχου ή πράξεις που εκδόθηκαν μετά από τακ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χο και θα κοινοποιηθούν μέσα στο χρόνο ισχύος της παρούσας απόφασης των υποθέσεων της παραγράφου 1 του άρθρου 2 που εξαιρούνται των ρυθμίσεων που προβλέπουν οι διατάξεις των άρθρων 3 έως και 5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χρεος εντός προθεσμίας είκοσι (20) ημερών επιτρέπεται να ασκήσει προσφυγή ή να υποβάλει δήλωση για να περαιωθεί το φύλλο ελέγχου σύμφωνα με όσα ορίζονται σ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διατάξεις της παραγράφου 1 του άρθρου αυτού δεν εφαρμόζονται στις υποθέσεις φορολογίας μεταβιβάσεως ακινήτων και φορολογίας κληρονομιών - δωρεών - προικών - γονικών παροχών, καθώς και στις υποθέσεις φόρου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ίωση εκκρεμών αποφάσεων επιβολής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δικα Φορολογι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1 του προηγούμενου άρθρου 13 της παρούσας απόφασης εφαρμόζονται ανάλογα και για τις πράξεις με τις οποίες έχουν επιβληθεί αυτοτελή πρόστιμα του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τα πρόστιμα περι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πρόστιμα, που αναφέρονται σε παραβάσεις των διατάξεων του Κ.Φ.Σ. και αφορούν υποθέσεις που περαιώνονται με την απόφαση αυτήν, περιορίζονται στο 1/3 αυτών, εφ' όσον ο υπόχρεος υποβάλλει δηλώσεις με βάση τις ρυθμίσεις της παρούσας απόφασης για την περαίωση των χρήσεων στις οποίες αναφέρονται οι παρα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ρόστιμα που αναφέρονται σε παραβάσεις των διατάξεων του Κ.Φ.Σ. και αφορούν υποθέσεις που δεν περαιώνονται με την απόφαση αυτήν περιορίζονται στ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ΙΩΣΗ ΤΩΝ 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ση και καταβολή τ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όροι, που οφείλονται με βάση την απόφαση αυτή, βεβαιώνονται χωρίς πρόσθετο φόρο, προσαύξηση, πρόστιμο ή οποιαδήποτε άλλη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φόροι της προηγούμενης παραγράφου, εκτός από τους φόρους που αφορούν σε προσωρινές πράξεις ή φύλλα ελέγχου που έχουν εκδοθεί με τη διαδικασία του άρθρου 18 του ν.δ. 4242/1962, καθώς και των υποθέσεων του ν. 1642/1986 (Φ.Π.Α.) καταβάλλονται σε δέκα (10) ίσες μηνιαίες δόσεις, υπό την προϋπόθεση ότι κάθε μηνιαία δόση δεν θα είναι κάτω των είκοσι χιλιάδων (20.000) δρχ., από την οποία η πρώτη καταβάλλεται με την υποβολή της δήλωσης στις περιπτώσεις που δεν απαιτείται εκκαθάριση στη δήλωση για τον υπολογισμό του φόρου, των δε επομένων μέχρι την εικοστή ενάτη ημέρα των επόμεν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λόκληρο το ποσό της οφειλής πληρωθεί μέσα στην προθεσμία καταβολής της πρώτης δόσης, ο οφειλέτης δικαιούται έκπτωση 15%, εκτός των υποθέσεων του ν.  1642/1986 (Φ.Π.Α.) και των παρακρατούμεν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υποθέσεις που περαιώνονται με τη διαδικασία του άρθρου 13 της παρούσας απόφασης και για τις οποίες έχει βεβαιωθεί ποσοστό 20% ή 25% του αμφισβητούμενου φόρου κ.λπ., λόγω άσκησης προσφυγής, το ποσό που βεβαιώθηκε αφαιρείται από το συνολικό ποσό του φόρου που προκύπτει σύμφωνα με όσα ορίζονται στο άρθρο αυτό, το δε υπόλοιπο βεβαιώνεται και καταβάλλεται σύμφωνα με όσα ορίζονται στις προηγούμενε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φόροι που βεβαιώνονται με βάση την απόφαση αυτή δεν υπόκεινται σε οποιαδήποτε ρύθμιση των αρμόδιων οργάνων σε περίπτωση καθυστέρησης καταβολής των δό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ϋπόθεση για την εφαρμογή της απόφασης αυτής αποτελεί η ανεπιφύλακτη αποδοχή όσων ορίζονται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3 του άρθρου 23 του ν.  814/1978 δεν εφαρμόζονται στις υποθέσεις των οποίων η περαίωση ρυθμίζεται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αυτή ισχύει από την έκδοσή της,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 Πρωτ. 1083419/1065  Αθήνα, 20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ιευκολύνσεις για τη ρύθμιση εκκρεμών υποθέσεων φορολογίας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νάγκη ρύθμισης υποθέσεων φόρου ακίνητης περιουσίας, μεταβίβασης ακινήτων με επαχθή αιτία ή θανάτου, δωρεάς, γονικής παροχής ή προίκας, οι οποίες εκκρεμούν στις φορολογικές αρχές ή στα διοικητικά πρωτοδ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παροχής διευκολύνσεων στους φορολογούμενους, για την οριστική ρύθμιση των φορολογικών τους υποχρεώσεων, που προκύπτουν από τη μεταβίβαση ακινήτων με οποιαδήποτε αιτία ή υπαγωγή σε φόρο της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υποθέσεις φόρου μεταβίβασης ακινήτων με επαχθή αιτία ή αιτία θανάτου, δωρεάς, γονικής παροχής ή προίκας που βρίσκονται στις περιοχές που εφαρμόζεται το σύστημα αντικειμενικού προσδιορισμού της αξίας τους, οι οποίες, κατά την έναρξη ισχύος της απόφασης αυτής, εκκρεμούν στις φορολογικές αρχές, οι υπόχρεοι μπορούν να αποδεχθούν, ως φορολογητέα αξία, εκείνη που προκύπτει με την εφαρμογή του αντικειμενικού συστήματος κατά την ημερομηνία έναρξης ισχύος της απόφασης αυτής, εφ' όσον η φορολογική ενοχή γεννήθηκε κατά το έτος έναρξης ισχύος και μειωμένη κατά το ποσοστό 10% για κάθε έτος και μέχρι ποσοστού 50%, κατ' ανώτατο όριο, εφ' όσον η φορολογική ενοχή γεννήθηκε σε προγενέστερο της έναρξης ισχύος της απόφασης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1 εφαρμόζονται ανάλογα και σε υποθέσεις φόρου ακίνητης περιουσίας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οθέσεις αυτές οι υπόχρεοι μπορούν να αποδεχθούν, ως φορολογητέα αξία εκείνη που προκύπτει με την εφαρμογή του συστήματος αντικειμενικού προσδιορισμού κατά την ημερομηνία έναρξης ισχύος της απόφασης αυτής, μειωμένη κατά ποσοστό 15%, εφ' όσον η φορολογική ενοχή γεννήθηκε κατά το έτος έναρξης ισχύος.  Το ποσοστό μείωσης 15% προσαυξάνει κατά 15% για κάθε έτος και μέχρι 60%, κατ' ανώτατο όριο, εφ' όσον η φορολογική ενοχή γεννήθηκε σε προγενέστερο της έναρξης ισχύος της απόφασης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δοχή της φορολογητέας, κατά τα άνω, αξίας αποδεικνύεται με την υποβολή από το φορολογούμενο στον προϊστάμενο της αρμόδιας Δ.Ο.Υ. της οικείας φορολογικής δήλωσης, στην οποία επισυνάπτονται και τα αντίστοιχα φύλλα υπολογισμού της αξίας των ακινήτων. Η δήλωση πρέπει να υποβληθεί μέσα σε ανατρεπτική προθεσμία που αρχίζει από σήμερα και λήγει στις 3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υποβολή της φορολογικής δήλωσης, κατά την προηγούμενη παράγραφο επέρχεται εξώδικη επίλυση της διαφοράς, με τον όρο ότι όλα τα δηλωθέντα προσδιορισταία στοιχεία του ακινήτου, που προβλέπονται στα φύλλα υπολογισμού της αξίας του, είναι ειλικ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από τον έλεγχο του προϊστάμενου της αρμόδιας Δ.Ο.Υ.  διαπιστωθεί ανακρίβεια των στοιχείων τούτων, εφαρμόζονται οι διατάξεις της δεύτερης περιόδου του τέταρτου εδαφίου και οι διατάξεις του πέμπτου εδαφίου της παραγράφου 6 του άρθρου 41 του ν. 1249/1982 (ΦΕΚ Α/43), όπως τούτο προστέθηκε με την παράγραφο 3 του άρθρου 14 του ν. 1473/1984 (ΦΕΚ Α'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 η αξία του ακινήτου που δηλώθηκε με την αρχική δήλωση είναι μεγαλύτερη από αυτή που προκύπτει με την δήλωση της παρ. 1 του άρθρου 1 της απόφασης αυτής, η φορολογική υπόθεση, με την επιφύλαξη των διατάξεων του δεύτερου εδαφίου της προηγούμενης παραγράφου, περαιώνεται ως ειλικρινής, με βάση την αξία της αρχική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ων προηγουμένων παραγράφων εφαρμόζονται αναλόγως και στις υποθέσεις για τις οποίες, κατά την έναρξη ισχύος της απόφασης αυτής, έχει ασκηθεί εμπρόθεσμη προσφυγή και εκκρεμούν ενώπιον των διοικητικών πρωτοδικείων σε πρώτο βαθμό, εφ' όσον αυτές δεν έχουν συζητηθεί στην ουσία τους κατά το χρόνο υποβολής της δήλωσης αποδοχής της κατά την παράγραφο 1 φορογητέας αξίας, έστω και αν έχουν εκδοθεί προ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θέσεις αυτές, οι υπόχρεοι, κατά την υποβολή της φορολογικής δήλωσης στον προϊστάμενο της αρμόδιας Δ.Ο.Υ., πρέπει να προσκομίσουν βεβαίωση του γραμματέα του διοικητικού πρωτοδικείου, στο οποίο εκκρεμεί η υπόθεση, ότι αυτή εκκρεμεί σε πρώτο βαθμό και δεν έχει συζητηθεί στην ουσία της. Η βεβαίωση αυτή μπορεί να αναγραφεί και πάνω στη φορολογική δήλωση που θα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αρμόδιας Δ.Ο.Υ., μόλις του υποβληθεί η οικεία φορολογική δήλωση κατά την παράγραφο 3 της απόφασης αυτής, χωρίς καμιά καθυστέρηση, το γνωστοποιεί στο διοικητικό πρωτοδικείο, οπότε, ως προς το ακίνητο για το οποίο έγινε δήλωση, η δίκη καταργείται και ο φάκελος επαναφέρεται στην αρμόδια φορολογική αρχή. Αν η προσφυγή αφορά και άλλα περιουσιακά στοιχεία, εκτός από εκείνα για τα οποία υποβλήθηκε η φορολογική δήλωση, ο φάκελος παραμένει στο δικαστήριο και η δίκη συνεχίζεται ως πρ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υπόχρεοι, οι οποίοι θα υποβάλλουν την κατά την παράγραφο 3 του παρόντος άρθρου δήλωση, απαλλάσσονται από την καταβολή οποιουδήποτε πρόσθετου φόρου, περιλαμβανομένου και του εκπρόθεσμου, προστίμου ή άλλης οποιασδήποτε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φόρος ακίνητης περιουσίας (ΦΑΠ) και ο φόρος μεταβίβασης ακινήτων (ΦΜΑ), που προκύπτει με τη δήλωση της παραγράφου 3, καταβάλλεται σε οκτώ (8) ισόποσες άτοκες μηνιαίες δόσεις, της πρώτης καταβαλλομένης με την υποβολή της δήλωσης. Προκειμένου για φόρους κληρονομιών, δωρεών, γονικών παροχών ή προικών η καταβολή γίνεται σε δόσεις, κατά τις διατάξεις της παραγράφου 1 του άρθρου 82 του ν.δ. 118/1973 (ΦΕΚ 202 Α'), όπως ισχύουν, από τις οποίες η πρώτη με την υποβολή της δήλωσης, με εφαρμογή κατά τα λοιπά των σχετικών διατάξεων που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υποθέσεις φορολογίας μεταβίβασης ακινήτων με επαχθή αιτία, που βρίσκονται σε περιοχές όπου δεν ισχύει το σύστημα αντικειμενικού προσδιορισμού της φορολογητέας αξίας, οι οποίες εκκρεμούν στις φορολογικές αρχές κατά την έναρξη ισχύος της απόφασης αυτής και για τις οποίες η φορολογική ενοχή γεννήθηκε μέχρι την 20.11.1990, οι υπόχρεοι μπορούν να αποδεχθούν την αξία που προσωρινά έχει προσδιορίσει ο προϊστάμενος της Δ.Ο.Υ. στην αρχική τους δήλωση, μειωμένη κατά ποσοστό 22% ή αν τους έχει κοινοποιηθεί φύλλο ελέγχου, εκείνη του φύλλου ελέγχου, μειωμένη κατά ποσοστό 30%. Το ίδιο ισχύει και για φύλλα ελέγχου που έχουν καταχωρισθεί στο οικείο βιβλίο κατά την έναρξη έναρξη ισχύος της απόφασης αυτής, εφ' όσον αυτά θα κοινοποιηθούν μέχρι και την 3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αραγράφου 1 εφαρμόζονται ανάλογα και στις εκκρεμείς υποθέσεις φορολογίας ακίνητης περιουσίας (ΦΑΠ).  Στις υποθέσεις αυτές οι υπόχρεοι μπορούν να αποδεχθούν την αξία της πράξης καταλογισμού του φόρου που τους έχει κοινοποιηθεί ή έχει καταχωρισθεί στο οικείο βιβλίο κατά την έναρξη ισχύος της απόφασης αυτής και προκειμένου για πράξη καταλογισμού που έχει καταχωρισθεί στο οικείο βιβλίο, εφ' όσον αυτή θα κοινοποιηθεί μέχρι και την 31-1-1991 μειωμένη κατά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δοχή της αξίας κατά τα οριζόμενα στις παραγράφους 1 και 2 μπορεί να γίνει μέσα σε ανατρεπτική προθεσμία που αρχίζει από σήμερα και λήγει στην 31-1-1991, οπότε επέρχεται εξώδικη λύση της διαφοράς, με τον όρο ότι στις υποθέσεις ΦΜΑ, που για την περαίωσή τους γίνεται αποδοχή της προσωρινής αξίας που έχει προσδιορίσει ο προϊστάμενος Δ.Ο.Υ., όλα τα δηλωθέντα με την αρχική δήλωση στοιχεία του ακινήτου είναι ειλικρινή. Σε περίπτωση που τα στοιχεία αυτά είναι ανακριβή, εφαρμόζονται οι οικείες διατάξεις του ν. 1587/1950 (ΦΕΚ 29 Α'),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η κατά τις παραγράφους 1 και 2 του παρόντος άρθρου μειωμένη αξία είναι μικρότερη από εκείνη που με την αρχική δήλωση ΦΜΑ ή ΦΑΠ είχε δηλωθεί και με την επιφύλαξη του δεύτερου εδαφίου της προηγούμενης παραγράφου, η φορολογική υπόθεση περαιώνεται ως ειλικρινής με βάση την αξία της αρχική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ων προηγουμένων παραγράφων εφαρμόζονται αναλόγως και στις υποθέσεις για τις οποίες, κατά την έναρξη ισχύος της απόφασης αυτής, έχει ασκηθεί εμπρόθεσμη προσφυγή, εκκρεμούν ενώπιον των διοικητικών πρωτοδικείων σε πρώτο βαθμό και δεν έχουν συζητηθεί στην ουσία τους κατά το χρόνο υποβολής της δήλωσης αποδοχής της, κατά την παράγραφο 3 του παρόντος άρθρου, αξίας, έστω και αν έχουν εκδοθεί προ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φαρμόζονται αναλόγως οι διατάξεις της παρ. 6 του άρθρου 1 της αποφ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υπόχρεοι, που θα αποδεχθούν την κατά τις παραγράφους 1 και 2 του παρόντος άρθρου αξία, απαλλάσσονται από την καταβολή οποιουδήποτε πρόσθετου φόρου περιλαμβανομένου και του εκπρόθεσμου, προστίμου ή άλλης οποιασδήποτε κύρωσης. Ο φόρος που θα προκύψει με την κατά την παράγραφο 3 του παρόντος άρθρου αποδοχή της αξίας, καταβάλλεται σε οκτώ (8) ισόποσες άτοκες μηνιαίες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υποθέσεις φορολογίας, κληρονομιών, δωρεών, γονικών παροχών και προικών, για τις οποίες η φορολογική ενοχή γεννήθηκε μέχρι και 20-11-1990, εφ' όσον εκκρεμούν, κατά την έναρξη ισχύος της απόφασης αυτής, στις φορολογικές αρχές και αφορούν ακίνητα που βρίσκονται οι περιοχές όπου δεν ισχύει το σύστημα αντικειμενικού προσδιορισμού της φορολογητέας αξίας τους και για τις οποίες έχουν κοινοποιηθεί πράξεις καταλογισμού του φόρου μέχρι την ημερομηνία αυτή, ή έχουν εκδοθεί πράξεις και έχουν καταχωρισθεί στο οικείο βιβλίο μέχρι την ίδια ημερομηνία και εφ' όσον αυτές θα κοινοποιηθούν μέχρι και 31-1-1991, οι υπόχρεοι μπορούν να αποδεχθούν την αξία των ακινήτων που με την πράξη του προσδιόρισε ο προϊστάμενος της αρμόδιας Δ.Ο.Υ., μειωμένη κατά ποσοστό 30%. Η αποδοχή γίνεται μέσα σε ανατρεπτική προθεσμία που αρχίζει από σήμερα και λήγει στις 31-1-1991. Με την αποδοχή της αξίας του πρώτου εδαφίου του άρθρου αυτού επέρχεται εξώδικη επίλυση της διαφοράς όσον αφορά τα ακίνητα. Σε περίπτωση που η αξία βάσει της πράξης του προϊσταμένου της αρμόδιας Δ.Ο.Υ., μετά τη μείωσή της κατά 30%, είναι μικρότερη από εκείνη που με την αρχική δήλωση είχε δηλωθεί, η υπόθεση, ως προς τα ακίνητα, περαιώνεται ως ειλικρινής με βάση την αξία της αρχική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ης προηγούμενης παραγράφου εφαρμόζονται αναλόγως και στις υποθέσεις, για τις οποίες, κατά την έναρξη ισχύος της απόφασης αυτής, έχει ασκηθεί εμπρόθεσμη προσφυγή και εκκρεμούν ενώπιον των διοικητικών πρωτοδικείων σε πρώτο βαθμό, εφ' όσον αυτές δεν έχουν συζητηθεί στην ουσία τους κατά το χρόνο υποβολής της δήλωσης αποδοχής της, κατά την παράγραφο 1 του παρόντος άρθρου, αξίας, έστω και αν γι' αυτές έχουν εκδοθεί προδικαστικές αποφάσεις. Κατά τα λοιπά εφαρμόζονται αναλόγως οι διατάξεις της παραγράφου 6 του άρθρου 1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όχρεοι, που θα αποδεχθούν την κατά την παράγραφο 1 του παρόντος άρθρου αξία, απαλλάσσονται από την καταβολή οποιουδήποτε πρόσθετου φόρου, περιλαμβανομένου και του εκπρόθεσμου, προστίμου ή άλλης οποιασδήποτε κύ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όρος που προκύπτει με την αποδοχή της κατά την παράγραφο 1 του παρόντος αξίας καταβάλλεται σε δόσεις κατά τα οριζόμενα στην παράγραφο 1 του άρθρου 82 του ν.δ.  118/1973, όπως τούτ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ό τις δόσεις αυτές καταβάλλεται με την υποβολή της δήλωσης αποδοχής, εφαρμοζομένων, κατά τα λοιπά, των διατάξεων που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φόρος που θα προκύψει με τη δήλωση της παραγράφου 3 του άρθρου 1, της παραγράφου 3 του άρθρου 2 και της παραγράφου 1 του άρθρου 3 της απόφασης αυτής καταβληθεί εξ ολοκλήρου μέχρι τη λήξη της προθεσμίας της επόμενης, μετά την υποβολή της δήλωσης αποδοχής, μηνιαίας ή εξαμηνιαίας δόσης, εκπίπτεται ποσοστό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ου η ισχύς της θα αρχίσει από την έκδοσή της, θα δημοσιευθεί στην Εφημερίδα της Κυβερνήσεως και θ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 Πρωτ. 2079427/1125/20/0016 Αθήνα, 14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δ.356/1974 "Περί Κώδικος Εισπράξε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ριθμ. 21619/19.11.1990 τηλετύπημα του Νομάρχη Δωδεκανήσου καθώς και τα αριθμ. 2996/11.11.1990 και 2937/5.11.1990 έγγραφα του Έπαρχου Καρπάθου, στα οποία αναφέρεται ότι η Δημόσια Οικονομική Υπηρεσία Καρπάθου δεν λειτούργησε από 30 Οκτωβρίου 1990 λόγω ελλείψεως προσωπικού και με τα οποία ζητείται η παράταση της προθεσμίας πληρωμής των χρεών, ώστε οι φορολογούμενοι της περιοχής αυτής να μην επιβαρυνθούν με πρόστιμα και προσαυξήσεις εκπροθέσμου 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ουμε μέχρι 30 Νοεμβρίου 1990 τις προθεσμίες καταβολής των χρεών προς το Δημόσιο και τρίτους που είναι βεβαιωμένα στη Δημόσια Οικονομική Υπηρεσία Καρπάθου και έληξαν στο χρονικό διάστημα από 30 Οκτωβρίου 1990 μέχρι και 2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βεβαιωμένα χρέη, τα οποία είχαν καταστεί ληξιπρόθεσμα μέχρι 29 Οκτωβρίου 1990, το χρονικό διάστημα, από 30 Οκτωβρίου 1990 μέχρι 29 Νοεμβρίου 1990, δεν λαμβάνεται υπόψη για την επιβάρυνσή τους με προσαυξήσεις εκπροθέσμου καταβολής. Η παράταση, καθώς και η απαλλαγή από τις προσαυξήσεις εκπρόθεσμης καταβολής, ισχύει μόνο για όσους καταβάλουν τις οφειλές τους μέχρι 30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ηλώσεις απόδοσης φόρου προστιθέμενης αξίας και λοιπών φορολογικών αντικειμένων στη ΔΟΥ Καρπάθου, που έληγαν από 30.10.1990 μέχρι 29.11.1990 δεν υπόκεινται σε προσαυξήσεις και πρόστιμα, εφ' όσον υποβληθούν μέχρι 30.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έλη χαρτοσήμου, λοιπά τέλη, εισφορές και κρατήσεις υπέρ του Δημοσίου ή τρίτων που οι προθεσμίες καταβολής τους στη ΔΟΥ Καρπάθου έληγαν από 30.10.1990 μέχρι 29.11.1990 δεν επιβάλλονται προσαυξήσεις και πρόστιμα, εφ' όσον καταβληθούν μέχρι 30.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λώσεις αποδοχής προσωρινής αξίας Φ.Μ.Α., που η προθεσμία υποβολής τους λήγει από 30.10.1990 μέχρι και 29.11.1990 λογίζοντα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ρόθεσμες λογίζονται και βεβαιώσεις εισαγωγής συναλλάγματος ή δηλώσεις φόρου αιτία θανάτου κτήσης, εφ' όσον υποβληθούν μέσα στην ίδια προθεσμία (μέχρι 30.11.1990) και για τις οποίες η νόμιμη προθεσμία υποβολής τους λήγει από 30.10.1990 μέχρι και 29.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ου δεύτερου εδαφίου της παρ. 1 της παρούσας ισχύουν και για βεβαιωμένα χρέη από φόρους κληρονομιών, δωρεών, γονικών παροχών, Φ.Α.Π. και Φ.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αυτή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ιθμ. Πρωτ. 1002784/7/Α0012 Αθήνα, 4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Συμπλήρωση και τροποποίηση της 1082131/ 1486/ Α0012/ ΠΟΛ.1232/ 14.11.1990 απόφαση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1082131/1486/Α0012/ΠΟΛ.1232/14.11.1990 απόφαση για την περαίωση εκκρεμών φορολογικών υποθέσεων και παροχή διευκολύνσεων για την υποβολή αρχικών και συμπληρωματικώ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συμπλήρωσης ή τροποποίησης ορισμένων διατάξεων της πιο πάνω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υμε και τροποποιούμε την 1082131/1486/Α0012/ ΠΟΛ.1232/14.11.1990 απόφαση,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ερίπτωσης ε' της παραγράφου 2 του άρθρου 1 προστίθεται η φράση "εκτός αν δημιουργείται δικαίωμα επιστροφής του Φ.Π.Α. εισρο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αραγράφου 3 του άρθρου 1 προστίθενται δύο νέα εδάφι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ύθμιση της απόφασης αυτής υπάγονται και οι εκκρεμείς υποθέσεις των επιτηδευματιών κατά των οποίων εκδόθηκαν αποφάσεις επιβολής προστίμου Κ.Φ.Σ. και κατ' αυτών των αποφάσεων έχουν ασκηθεί εκπρόθεσμες προσφυγές, οι οποίες παραμένουν στη Δ.Ο.Υ. ή έχουν διαβιβασθεί για εκδίκαση στο Διοικητικό Πρωτοδικείο και δεν έχουν συζητηθεί. Στην περίπτωση αυτή, εφαρμόζονται αναλόγως τα δύο τελευταία εδάφια της παραγράφου 5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2 προστίθενται παράγραφοι 9 και 10,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Υποθέσεις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Υποθέσεις επιτηδευματιών που έχουν τηρήσει βιβλία Γ' ή Δ' κατηγορίας του Κ.Φ.Σ., έχουν ανέλεγκτη τη χρήση κατά την οποία έγινε η έναρξη των εργασιών τους και δεν έχουν δηλώσει ακαθάριστα έσοδα σε αυτή τ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ο τρίτο εδάφιο του άρθρου 3 προστίθεται νέ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ις χρήσεις 1985 και μεταγενέστερες, λαμβάνεται ο μοναδικός συντελεστής καθαρού κέρδους που εφαρμόζεται στις αγορές και αν δεν υπάρχει, ο αντίστοιχος μοναδικός συντελεστής καθαρού κέρδους που εφαρμόζεται στα ακαθάρι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πρώτο εδάφιο της παραγράφου 1 του άρθρου 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ισμός των καθαρών κερδών με  βάση το συντελεστή καθαρού κέρδους της τελευταίας οριστικής χρήσης των επιχειρήσεων που έχουν υποστεί έλεγχο τακτικό ανεξάρτητα με τον τρόπο που έχει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άρθρο 7 προστίθεται περίπτωση 6,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Χωρίς βιβλία του Κ.Φ.Σ. ή με βιβλία του Κ.Φ.Σ. κατηγορίας κατώτερης από την προσή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ίωση των υποθέσεων αυτών γίνεται κατά τα οριζόμενα στο άρθρο 6 της παρούσας απόφασης και ανάλογα με την κατηγορία βιβλίων του Κ.Φ.Σ. που έπρεπε να 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τέλος της παραγράφου 1 του άρθρου 14 προστίθεται νέ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εφαρμόζονται και στην περίπτωση που κατά των πιο πάνω φύλλων ή πράξεων τακτικού ή προσωρινού ελέγχου έχουν ασκηθεί εκπρόθεσμες προσφυγές και παραμένουν στη Δ.Ο.Υ. ή έχουν διαβιβασθεί για εκδίκαση στο Διοικητικό Πρωτοδικείο και δεν έχουν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παράγραφο 3 του άρθρου 16 διορθώνεται η φράση "του άρθρου 13" στο ορθό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απόφαση αυτή, που ισχύει από την έκδοση της 1082131/1486/Α0012/ΠΟΛ.1232/14.11.1990 απόφασης,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ριθμ. Πρωτ. 1011233/108/Α0012 Αθήνα, 3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άταση της προθεσμίας που προβλέπεται από την ισχύουσα απόφαση για την περαίωση εκκρεμών φορολογικών υποθέσεων κ.τ.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πόφαση 1082131/1486/Α0012/ΠΟΛ.1232/14.11.1990 για την περαίωση εκκρεμών φορολογικών υποθέσεων και παροχή διευκολύνσεων για την υποβολή αρχικών και συμπληρωματικών δηλώσεων, όπως αυτή συμπληρώθηκε και τροποποιήθηκε με την 1002784/7/Α0012/ΠΟΛ.1003/ 4.1.1991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ότι το χρονικό διάστημα που ισχύει η παραπάνω απόφαση δεν επαρκεί για να υποβληθούν οι σχετικές δηλώσεις από τους υπόχρεους λόγω των αυξημένων φορολογικών υποχρε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που υπάρχουν κατά τη λήξη της διαχειριστικής τους περιόδου (σύνταξη απογραφή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υποβληθέντα σχετικά αιτήματα από εκπροσώπους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νάγκη παράτασης της προθεσμίας που προβλέπεται από την παραπάνω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ουμε μέχρι 29 Μαρτίου 1991 την προθεσμία που προβλέπεται από την 1082131/1486/Α0012/ΠΟΛ.1232/14.11.1990 απόφαση, η οποία λήγει στις 31 Ιαν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ριθμ. Πρωτ. 1011241/101/Α0013  Αθήνα, 31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άταση ισχύος, συμπλήρωση και τροποποίηση της απόφασης 1083419/1065/20.1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πόφαση αριθμ. 1083419/1065/20.11.1990 "Διευκολύνσεις για τη ρύθμιση εκκρεμών υποθέσεων φορολογίας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παράτασης της ισχύος της απόφασης αυτής, αλλά και τη συμπλήρωση και τροποποίησή της, ώστε να δοθεί η δυνατότητα ρύθμισης μεγαλύτερου αριθμού εκκρεμών φορολογ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υμε, τροποποιούμε και παρατείνουμε την ισχύ της απόφασης 1083419/1065/20.11.199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2 της απόφασης προστίθεται εδάφιο δεύτερ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ρύθμιση ισχύει και για τις υποθέσεις, για τις οποίες, κατά την έναρξη ισχύος της απόφασης, είχε ολοκληρωθεί ο έλεγχος και είχε συνταχθεί και εγκριθεί, από τον προϊστάμενο της Δ.Ο.Υ. η οικεία έκθεση ελέγχου, ώστε και αν δεν έχει εκδοθεί βάσει αυτής φύλλο ελέγχου ή είχε εκδοθεί φύλλο ελέγχου και δεν είχε καταχωρισθεί στο οικείο βιβλίο της Δ.Ο.Υ. Στην περίπτωση αυτή, οι υπόχρεοι μπορούν να αποδεχθούν την αξία της έκθεσης ή του φύλλου ελέγχου, μειωμένη κατά ποσοσ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2 του άρθρου 2 της απόφασης προστίθεται δεύτερ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υποθέσεις, για τις οποίες, κατά την έναρξη ισχύος της απόφασης, είχε ολοκληρωθεί ο έλεγχος και είχε συνταχθεί και εγκριθεί από τον προϊστάμενο της ΔΟΥ η οικεία έκθεση ελέγχου, έστω και αν δεν είχε συνταχθεί βάσει αυτής πράξη καταλογισμού του φόρου ή είχε συνταχθεί η σχετική πράξη καταλογισμού και δεν είχε καταχωρισθεί στο οικείο βιβλίο της Δ.Ο.Υ.. Στην περίπτωση αυτή, οι υπόχρεοι μπορούν να αποδεχθούν την αξία της έκθεσης ελέγχου ή της πράξης καταλογισμού του φόρου, μειωμένη κατά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1 του άρθρου 3 προστίθεται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υμένων εδαφίων της παραγράφου αυτής εφαρμόζονται αναλόγως και σε υποθέσεις, για τις οποίες, κατά την έναρξη ισχύος της απόφασης, είχε ολοκληρωθεί ο έλεγχος και είχε συνταχθεί και υπογραφεί από τον προϊστάμενο της Δ.Ο.Υ. η οικεία έκθεση ελέγχου έστω και αν δεν είχε συνταχθεί βάσει αυτής πράξη καταλογισμού του φόρου ή είχε συνταχθεί πράξη καταλογισμού και δεν είχε καταχωρισθεί στο οικείο βιβλίο της Δ.Ο.Υ.. Στην περίπτωση αυτή οι υπόχρεοι μπορούν να αποδεχθούν την αξία της έκθεσης ελέγχου ή της πράξης καταλογισμού του φόρου, μειωμένη κατά ποσοσ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απαλλαγή της παραγράφου 7 του άρθρου 1, της παραγράφου 6 του άρθρου 2 και παραγράφου 3 του άρθρου 3 της απόφασης περιλαμβάνονται και οι κάθε είδους προσ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αυτή, η οποία θα δημοσιευθεί στην Εφημερίδα της Κυβερνήσεως και θα κυρωθεί με νόμο, ισχύει από την έναρξη ισχύος της απόφασης 1083419/1065/20.11.1990, της οποίας η ισχύς παρατείνεται μέχρι και 2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ρώνονται και αποκτούν ισχύ νόμου από τότε που εκδόθηκαν οι υπουργικές αποφάσεις ΔΙΠΠ/Φ.ΕΠ.21/ΟΙΚ.39102 από 20 Νοεμβρίου 1990 του Υπουργού Προεδρίας της Κυβέρνησης (ΦΕΚ 725 Β'), όπως διορθώθηκε μεταγενέστερα στο ΦΕΚ 818 Β'/1990), 64117/2589 από 24 Δεκεμβρίου 1990 κοινή απόφαση των Υπουργών Εθνικής Οικονομίας, Οικονομικών, Εργασίας και Υγείας, Πρόνοιας και Κοινωνικών Ασφαλίσεων, 2003781/274/0022 από 17 Ιανουαρίου 1991 κοινή απόφαση των Υπουργών Εθνικής Άμυνας και Οικονομικών, 2059851/6498/0022 από 1 Φεβρουαρίου 1991 κοινή απόφαση των Υπουργών Οικονομικών και Δημοσίας Τάξεως, 2007608/598/0022 από 1 Φεβρουαρίου 1991 κοινή απόφαση των Υπουργών Οικονομικών και Εμπορικής Ναυτιλίας,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ιθμ. ΔΙΠΠ/Φ.ΕΠ.21/οικ.39102 Αθήνα, 20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ολογισμός του βαθμού του τίτλου σπουδών για την κατάρτιση πινάκων επιτυχίας υποψηφίων για την πλήρωση θέσεων του δημοσί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που ισχύουν για τις προσλήψεις προσωπικού με τις διαδικασίες του διαγωνισμού ή της επιλογής στο δημόσιο τομέα, όπως αυτός οριοθετείται με το άρθρο 51 του ν. 1892/1990 (ΦΕΚ Α' 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τι, ωσότου τεθεί σε εφαρμογή το νέο σύστημα προσλήψεων στους φορείς του δημόσιου τομέα με προσωπικό αξιοκρατικώς επιλεγμένο, ο βαθμός του τίτλου σπουδών, που απεικονίζει κατά τρόπο αντικειμενικό και αδιάβλητο τις ικανότητες και επιδόσεις του κατόχου τους, επιβάλλεται α) να συνυπολογίζεται με βαθμό, που θα επιτυγχάνει ο υποψήφιος στο διαγωνισμό για την πλήρωση θέσεων των οικείων υπηρεσιών φορέων του δημόσιου τομέα και β) να ορίζεται ως αποκλειστικό κριτήριο στη διαδικασία επιλογής υποψηφίων χωρίς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ατάρτιση των πινάκων επιτυχίας υποψηφίων που μετέχουν σε διαγωνισμούς, για την πλήρωση θέσεων υπηρεσιών του δημόσιου τομέα, που διενεργούνται σύμφωνα με τις ισχύουσες κάθε φορά σχετικές διατάξεις, λαμβάνεται υπόψη και συνυπολογίζεται μαζί με τον βαθμό που ο υποψήφιος λαμβάνει στο διαγωνισμό και ο βαθμός του τίτλου σπουδ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ετοχή του βαθμού του τίτλου σπουδών στο τελικό αποτέλεσμα δεν μπορεί να υπερβαίνει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τρόπος και η διαδικασία συνυπολογισμού του βαθμού του τίτλου σπουδών καθορίζεται με τη σχετική προκήρυξη. Με την προκήρυξη ορίζεται και κάθε άλλη λεπτομέρεια που είναι αναγκαία για την εφαρμογή των πιο πάνω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αθμός του τίτλου σπουδών μπορεί να ορίζεται ως αποκλειστικό κριτήριο επιλογής υποψηφίων για την πλήρωση θέσεων του δημόσιου τομέα, με τη διαδικασία της επιλογής. Σε περίπτωση ισοβαθμίας η σειρά εγγραφής στον οικείο πίνακα καθορίζεται με βάση την ημερομηνία κτήσεως του τίτλου σπουδών που αναγράφεται σ' αυτόν. Σε περίπτωση που τίτλοι σπουδών φέρουν την ίδια ημερομηνία κτήσεως, η σειρά εγγραφής καθορίζεται με βάση την ακριβή ημερομηνία γεννήσεως, με πρόταξη του μεγαλύτερου. Σε περίπτωση ίδιας ημερομηνίας γέννησης η σειρά εγγραφής καθορίζεται ύστερα από δημόσια κλήρωση που διενεργείται ενώπιον του αρμόδιου για την κατάρτιση των πινάκων οργάνου, στην οποία προσκαλούνται να παραστούν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Υπουργού Προεδρίας της Κυβερνήσεως, που εκδίδονται μετά από γνώμη της Κεντρικής Επιτροπής Διαγωνισμών, ορίζονται κατά κλάδο ή ειδικότητα και κατά φορείς οι περιπτώσεις για τις οποίες έχει εφαρμογή η προηγούμενη παράγρ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 Πρωτ. 64117/2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αθιέρωση μισθολογικών αυξήσεων στους εργαζόμενους στο Δημόσιο και στους Συνταξ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ΟΙΚΟΝΟΜΙΑΣ - ΟΙΚΟΝΟΜΙΚΩΝ -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Σ, ΠΡΟΝΟΙΑΣ ΚΑΙ 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ν Προϋπολογισμό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ισοδηματική Πολιτική της Κυβερνήσεως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νάγκη διασφάλισης της ανταγωνιστικότητας της Ελληνικής οικονομίας και του περιορισμού των Δημοσιονομικών Ελλει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συνολικές τακτικές αποδοχές των εργαζομένων στο Δημόσιο, τα Ν.Π.Δ.Δ. και Ο.Τ.Α., όπως αυτές θα διαμορφωθούν την 31.12.1990, καθώς και στις αποδοχές των Δικαστικών Λειτουργών, των Στρατιωτικών των Ενόπλων Δυνάμεων και Σωμάτων Ασφαλείας του Λιμενικού Σώματος και των Υπαλλήλων που εξομοιώνονται προς τους παραπάνω βαθμολογικά ή μισθολογικά, χορηγείται κατ' ανώτατο όριο αύξηση 4% από 1.1.1991. Χορηγείται επίσης πρόσθετη αύξηση κατ' ανώτατο όριο 4% από 1.7.1991 στις αποδοχές τους, όπως αυτές θα διαμορφωθούν την 30.6.1991. Ως τακτικές αποδοχές νοούνται οι αποδοχές εκείνες που λαμβάνονται υπόψη για τη χορήγηση της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ίδιες αυξήσεις, που χορηγούνται στους παραπάνω, χορηγούνται και στους μισθωτούς του ευρύτερου Δημόσιου Τομέα, όπως αυτός προσδιορίζεται με τις διατάξεις του άρθρου 51 παρ. 1 του ν.1892/1990. Η ρύθμιση της παρούσας παραγράφου πραγματοποιείται μέσω της διαδικασίας των Σ.Σ.Ε., όπου αυτή κατά νόμον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οσά, που θα προκύψουν από τις ανωτέρω αυξήσεις, προστίθενται στα ποσά που περιλαμβάνονται στις στήλες της Α.Τ.Α., των μισθολογικών καταστάσεων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πάνω ρυθμίσεις εφαρμόζονται αναλόγως και για τις συντάξεις του Δημοσίου, του ευρύτερου Δημόσιου Τομέα, του Ι.Κ.Α.  καθώς και των ειδικών Ταμείων, του άρθρου 10 του ν.190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 χορήγηση των, εις την παρ. 1 της παρούσας, αυξήσεων στους υπαλλήλους που κατέχουν περισσότερες από μία θέσεις και στους συνταξιούχους που συγχρόνως απασχολούνται ως μισθωτοί θα τύχουν αναλόγου εφαρμογής οι σχετικές διατάξεις που απαγορεύουν τη χορήγηση της Α.Τ.Α. από δύο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πόφαση αυτή που ισχύει από 1.1.1991 θα δημοσιευθεί στην Εφημερίδα της Κυβερνήσεως και θ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ΟΙΚΟΝΟΜΙΑΣ  ΟΙΚΟΝΟΜΙΚΩΝ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 Ι. ΠΑΛΑΙΟΚΡΑΣΣΑΣ  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Σ, ΠΡΟΝΟΙΑΣ ΚΑΙ 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μ. Πρωτ. 2003781/274/0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Η ΑΠΟΦΑΣΗ ΥΠΟΥ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 ΚΑΙ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ων διατάξεων του Β.Δ. 515/72 "περί Κωδικοποιήσεως εις ενιαίον κείμενον των ισχυουσών διατάξεων περί καθορισμού ημερησίας αποζημιώσεως αλλοδαπή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ΑΜΥΝΑΣ ΚΑΙ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ου Ν.Δ. 321/1969 "Περί Κώδικος Δημοσί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διατάξεις του Ν.Δ. 721/70 "Περί Οικονομικής Μερίμνης και Λογιστικού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διατάξεις του Α.Ν. 271/68 "Περί καθορισμού ημερήσιας αποζημίωσης εξωτερ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ς διατάξεις του Β.Δ. 517/72 "Περί κωδικοποιήσεως και ενιαίου κειμένου των ισχυουσών διατάξεων περί καθορισμού ημερησίας αποζημιώσεως αλλοδαπ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οινής Υπουργικής Απόφασης των Υπουργών Εθνικής Άμυνας και Οικονομικών 2057958/28/9/1990 (ΦΕΚ 641 Β')/11.1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7 του άρθρου 1 του Β.Δ. 515/72 "Περί κωδικοποιήσεως εις ενιαίον κείμενον των ισχυουσών διατάξεων περί καθορισμού ημερησίας αποζημιώσεως αλλοδαπής κ.λπ.", όπως ισχύει σήμερα, συμπληρ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προσωπικό του Πολεμικού Ναυτικού που υπηρετεί στα πολεμικά πλοία αυτού, τα οποία συμμετέχουν καθ' οιονδήποτε τρόπο σε ειδικές αποστολές για επιχειρήσεις, οι οποίες καθορίζονται με σχετικές αποφάσεις του Υπουργού Εθνικής Άμυνας και για τις ημέρες παραμονής τούτων εκτός των ορίων των Ελληνικών Θαλασσών, καταβάλλεται πλήρως η αποζημίωση του πρώτου τριακονταήμερου όπως αυτή προσδιορίζεται στην παράγρ. 1 του παρόντος ήτοι χωρίς τον περιορισμό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ούσα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σχύς της παρούσης από της 10ης Ιαν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ΕΘΝΙΚΗΣ ΑΜΥΝΑΣ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  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ιθμ. Πρωτ. 2059851/6498/0022 Αθήνα, 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ορήγηση ειδικής αποζημίωσης στο Αστυνομικό και Πυροσβεστικό προσωπικό του Υπουργείου Δημοσίας Τάξης, για την έκτακτη και πέραν των κυρίων καθηκόντων απασχόλησή του, κατά την προεκλογική περίοδο των Δημοτικών - Κοινοτικών εκλογών, της 14.10.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ΚΑΙ ΔΗΜΟΣΙΑΣ 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ν. 1481/1984 "Οργανισμός Υπουργείου Δημοσί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Π.Δ. 323/1989 (ΦΕΚ Α' 146) "Κωδικοποίηση σ' ενιαίο κείμενο Νόμου με τίτλο "Δημοτικός Κώ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της έκτακτης και πέραν των κυρίων καθηκόντων απασχόλησης του Αστυνομικού και Πυροσβεστικού προσωπικού, κατά την προεκλογική περίοδο των Δημοτικών - Κοινοτικών εκλογών, της 14.10.1990, για την τήρηση της τάξ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ρίνουμε τη χορήγηση στο Αστυνομικό και Πυροσβεστικό προσωπικό ειδικής αποζημίωσης είκοσι χιλιάδων (20.000) δραχμών κατ' άτομο, για την έκτακτη και πέραν των κυρίων καθηκόντων απασχόλησή του, κατά την προεκλογική περίοδο των Δημοτικών - Κοινοτικών εκλογών, της 14.10.1990, για την τήρηση τ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καιούχοι της αποζημίωσης είναι οι εν ενεργεία Αξιωματικοί, Ανθυπαστυνόμοι, Αρχιφύλακες και Αστυφύλακες και οι Δόκιμοι Υπαστυνόμοι και Αρχιφύλακες, καθώς και οι προς αυτούς αντίστοιχοι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ζημίωση θα βαρύνει τους προϋπολογισμούς εξόδων, έτους 1990, των Ειδικών Φορέων 43-210 "ΕΛΛΗΝΙΚΗ ΑΣΤΥΝΟΜΙΑ" και 43-220 "ΠΥΡΟΣΒΕΣΤΙΚΟ ΣΩΜΑ", δεν υπόκειται σε κρατήσεις, θα πληρωθεί σε βάρος της πάγιας προκαταβολής της Ελληνικής Αστυνομίας και του Πυροσβε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ούσα δεν έχει εφαρμογή για τους τελούντες σε καταστάσεις πολεμικής ή μόνιμης διαθεσιμότητας ή σε άλλη κατάσταση, ένεκα της οποίας δεν εξετέλεσα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ΔΗΜΟΣΙΑΣ 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ριθμ. Πρωτ. 2007608/598/0022 Αθήνα, 1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ορήγηση ειδικής αποζημιώσεως στα όργανα του Λιμενικού Σώματος κατά την περίοδο Δημοτικών και Κοινοτικών εκλογών της 14ης Οκτω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ΕΜΠΟΡΙΚΗΣ ΝΑΥΤΙ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ο γεγονός της έκτακτης και εντατικής απασχόλησης των οργάνων του Λιμενικού Σώματος κατά την περίοδο των Δημοτικών και Κοινοτικών εκλογών της 14ης Οκτωβρίου 1990 για την τήρηση της τάξης στα λιμάνια της χώρ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ουμε την χορήγηση εφ' άπαξ αμοιβής στα όργανα του Λιμενικού Σώματος για την έκτακτη απασχόλησή τους κατά την περίοδο των Δημοτικών και Κοινοτικών εκλογών της 14-10-1990 από δρχ. 20.000 για κάθε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χοι της παραπάνω αμοιβής είναι οι εν ενεργεία Αξ/κοί - Ανθ/στές - Υπαξ/κοί - Λιμενοφύλακες, καθώς και οι δόκιμοι Αξ/κοί - Υπαξ/κοί - Λιμενοφύλακες (άνδρες-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οιβή αυτή δεν υπόκειται σε κρατήσεις ταμείων και φόρου, η δε δαπάνη θα βαρύνει τον προϋπολογισμό του Υπουργείου Εμπορικής Ναυτιλίας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δεν έχει εφαρμογή για τους ευρισκομένους σε κατάσταση πολεμικής διαθεσιμότητας ή αναρρωτικής αδείας ή νοσηλευομένους σε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ΟΙΚΟΝΟΜΙΚΩΝ ΥΠΟΥΡΓΟΣ ΕΜΠΟΡ. ΝΑΥΤΙ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ΑΡΙΣΤ.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ριθμ. Πρωτ.: 2066052 Αθήνα, 9 Αυγού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ιχορήγηση Ταμείου Αρωγής Υπαλλήλων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2066/1952 όπως τροποποιήθηκαν και συμπληρώθηκαν με τις όμοιες του Ν.Δ.95/1973 και του Ν. 253/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λλειμματικότητα που παρουσιάζει το Ταμείο Αρωγής και Υγείας των Οικονομικών Υπαλλήλων (ΤΑΥΟΥ) αφού τα πάσης φύσεως μηνιαία έσοδά του αδυνατούν να καλύψουν τις αντίστοιχες δαπά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αυξημένες υποχρεώσεις του Ταμείου αυτού προς τους μετόχους του οι οποίες προέκυψαν από την αναπροσαρμογή των συντάξεων βάσει του Ν.1694/87 και τη χορήγηση της ΑΤΑ κατά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ορηγούμε από τον Τακτικό Προϋπολογισμό του τρέχοντος οικονομικού έτους το Ταμείο Αρωγής και Υγείας Οικονομικών Υπαλλήλων (ΤΑΥΟΥ) με το ποσό των 500.000.000 για την κάλυψη μέρους της ελλειμματικής διαχείρισής του.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του άρθρου 4 του ν.1153/1981 (ΦΕΚ 119 Α'), όπως ισχύει, έχει εφαρμογή από 1 Απριλίου 1991 και για όσους λαμβάνουν αποζημίωση σύμφωνα με το Ζ' ψήφισμα της 13ης Φεβρουαρίου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5 του άρθρου 61 του ν.1731/1987, όπως έχει συμπληρωθεί με το άρθρο 7 του ν. 1906/1990 (ΦΕΚ 157 Α'),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εταβίβαση της κυριότητας ή η παραχώρηση της χρήσης των αυτοκινήτων που παραλαμβάνονται ατελώς με βάση την παρ. 2 του παρόντος άρθρου μπορεί να γίνει οποτεδήποτε χωρίς υποχρέωση καταβολής του ειδικού φόρου κατανάλωσης που αναλογεί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έκδοση άδειας κυκλοφορίας των αυτοκινήτων, για τα οποία χορηγείται απαλλαγή από τον ειδικό φόρο κατανάλωσης, βάσει των διατάξεων του άρθρου 61 του ν. 1731/1987, δεν καταβάλλεται εφάπαξ πρόσθετο ειδικό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παρ. 9 του άρθρου 69 του ν. 1892/1990 (ΦΕΚ 101 Α')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επιφάνεια των κατά τα ανωτέρω κοινόχρηστων και κοινωφελών χώρων δέον να ανέρχεται σε ποσοστό τουλάχιστον 30% του συνόλ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ις διατάξεις του παρόντος πολεοδομική οργάνωση γίνεται βάσει πολεοδομικής μελέτης (Π.Μ.), εγκρινομένης με π.δ/γμα, που εκδίδεται με πρόταση του Υπουργού Περιβάλλοντος, Χωροταξίας και Δημόσιων Έργων, ύστερα από γνώμη του Κεντρικού Συμβουλίου Χωροταξίας, Οικισμού και Περιβάλλοντος και γνώμη του οικείου δημοτικού ή κοινοτικού συμβουλίου, η οποία εκδίδεται και κοινοποιείται στο Υπουργείο σε προθεσμία δύο (2) μηνών από τότε που περιέρχεται στο δήμο ή κοινότητα η σχετική μελέτη. Εάν παρέλθει άπρακτη η προθεσμία αυτή, δύναται να εγκρίνεται η πολεοδομική μελέτη χωρίς τη γνώμη τ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μελέτη συνοδεύεται από πολεοδομικό σχέδιο συντασσόμενο σε οριζοντιογραφικό και υψομετρικό τοπογραφικό διάγραμμα και έχει τις συνέπειες έγκρισης σχεδίου πόλεως κατά τις διατάξεις του ν.δ. 17.7.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τροποποίησης της κατά το παρόν εγκρινόμενης πολεοδομικής μελέτης ανήκει στον Υπουργό Περιβάλλοντος, Χωροταξίας και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72 του ν. 189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ως άνω εταιρίες εξαιρούνται των διατάξεων περί πράξεων εφαρμογής, καθώς και της εισφοράς σε γη του άρθρου 8 του ν. 1337/1983. Επίσης εξαιρούνται της εισφοράς σε χρήμα του άρθρου 9 του ίδιου νόμου, εφ' όσον εκτελούν τα βασικά κοινόχρηστα πολεοδομ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ου άρθρου 26 του ν.1337/1983 "Επέκταση πολεοδομικών σχεδίων, οικιστική ανάπτυξη και άλλες ρυθμίσεις" (ΦΕΚ 33 Α'), όπως ισχύει, προστίθε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ως άνω έγκριση τοπικού ρυμοτομικού σχεδίου για την εκτέλεση στεγαστικών προγραμμάτων ή την πολεοδόμηση ιδιοκτησιών που ανήκουν στο Οικουμενικό Πατριαρχείο, ποσοστό τουλάχιστον 30% της έκτασης διατίθεται για τη δημιουργία χώρων κοινόχρηστων και κοινωφελών σ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Περιβάλλοντος, Χωροταξίας και Δημόσιων Έργων, κατόπιν προτάσεως του Υπουργού Οικονομικών, είναι δυνατόν να εγκρίνεται οικιστική καταλληλότητα σε δημόσιες εκτάσεις με σκοπό την εκποίησή τους σύμφωνα με το ν. 973/1979 και την αξιοποίησή τους, προς εξυπηρέτηση μιας ή περισσότερων κατηγοριών χρήσεων γης, όπως αυτές καθορίζονται με το από 23.2.1987 π.δ/γμα "Κατηγορίες και περιεχόμενο χρήσεων γης" (ΦΕΚ 166 Α'),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άσεις αυτές πρέπει να έχουν ελάχιστη ενιαία επιφάνεια μεγαλύτερη ή ίση των 100 στρεμμάτων και να βρίσκονται σε περιοχές εκτός σχεδίου πόλεως και εκτός ορίων οικισμών προ του '23, καθώς και εκτός ορίων οικισμών κάτω των 2.000 κατοίκων, καθορισθέντων βάσει του από 24.4.1985 π.δ/τος (ΦΕΚ 181 Δ'),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α ανωτέρω απόφαση του Υπουργού Περιβάλλοντος, Χωροταξίας και Δημόσιων Έργων εκδίδεται ύστερα από γνώμη του Κεντρικού Συμβουλίου Χωροταξίας, Οικισμού και Περιβάλλοντος και γνώμη του οικείου δημοτικού ή κοινοτικού συμβουλίου, η οποία εκδίδεται και κοινοποιείται στο Υπουργείο σε προθεσμία δύο (2) μηνών από τότε που περιέρχεται στο δήμο ή κοινότητα η σχετική πρόταση. Εάν παρέλθει άπρακτη η προθεσμία αυτή, δύναται να εγκρίνεται η οικιστική καταλληλότητα χωρίς τη γνώμη τ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γίνεται ύστερα από εκτίμηση της θέσης της έκτασης, της ιδιομορφίας του εδάφους, των κρατουσών συνθηκών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μεσο και ευρύτερο περιβάλλοντα χώρο, των προβλέψεων εγκεκριμένων Γ.Π.Σ. ή Ζ.Ο.Ε. ή τυχόν άλλων χωροταξικών ή πολεοδομικών μελετών, καθώς και των γενικών αρχών της πολεοδομικής επιστήμης. Αποκλείεται η έγκριση οικιστικής καταλληλότητας περιοχής υπαγόμενης σε νομικό καθεστώς (π.χ. δάση, αρχαιολογικοί χώροι), το οποίο αποκλείει τη χρήση της για οικιστικούς σκοπούς καθώς και η έγκριση οικιστικής καταλληλότητας, εφ' όσον αυτό θα ήταν επιβλαβές για την εθνική οικονομία ή το φυσικό ή το πολιτιστ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τός της περιοχής υπάρχουν δασικές εκτάσεις, η έγκριση αυτής ως οικιστικής επιτρέπεται μόνο υπό τον όρο διατήρησης του δασικού χαρακτήρα των εκτάσεων, εφαρμοζόμενης της περί προστασίας δασών και δασικών εκτάσεων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έγκρισης οικιστικής καταλληλότητας καθορίζοντ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οσοστό της έκτασης, το οποίο θα διατεθεί για χώρους κοινόχρηστους και κοινωφελών σκοπών, καθώς και τυχόν άλλες σχετικέ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γενικές χρήσει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μέγιστος δυνάμενος να αναπτυχθεί στο σύνολο της έκτασης συντελεστή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άλλη αναγκαία δέσμευση ή υποχρέωση σχετική με τους όρους ανάπτυξης τη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έγκρισης οικιστικής καταλληλότητας δημοσιεύεται στην Εφημερίδα της Κυβερνήσεως και συνοδεύεται από υψομετρικό και τοπογραφικό διάγραμμμα στο οποίο φαίνονται τα όρια της έκτασης και οι τυχόν άλλες δεσμεύσεις χρήσεων γης και περιορισμών δόμ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ατά την παράγραφο 2 οριζόμενο ποσοστό κοινόχρηστων και κοινωφελών χώρων δεν μπορεί να είναι μικρότερο του 30% της έκτασης, ο δε συντελεστής δόμησης στο σύνολο της έκτασης δεν μπορεί να υπερβαίνει το 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έγκριση οικιστικής καταλληλότητας επιτρέπεται η υπό του Δημοσίου εκποίηση των υπόψη εκτάσεων σε ιδιώτες ή νομικά πρόσωπα δημοσίου ή ιδιωτικού δικαίου, τα οποία και αναλαμβάνουν περαιτέρω τη σύνταξη πολεοδομικής μελέτης και την εν γένει εκτέλεση των έργων υποδομής στο σύνολο της έκτασης. Η διαδικασία εκποίησης των εκτάσεων γίνεται με βάση τις διατάξεις του ν. 973/1979, ενώ με κοινή απόφαση των Υπουργών Οικονομικών και Περιβάλλοντος, Χωροταξίας και Δημόσιων Έργων καθορίζονται οι όροι και οι προϋποθέσεις συμμετοχής των ενδιαφερομένων στην εκποίηση, τα εν γένει στοιχεία που συνοδεύουν τις προτάσεις των ενδιαφερομένων και οι παρεχόμενες υπ' αυτών εγγυήσεις, η διαδικασία και τα όργανα ελέγχου, αξιολόγησης και επιλογής των προτάσεων, οι συμβατικές υποχρεώσεις και τα δικαιώματα των συμβαλλόμενων μερών, οι προβλεπόμενες κυρώσεις σε περίπτωση αθέτησης των υποχρεώσεων αυτών και κάθε άλλη για την εφαρμογή του παρόντος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ατά την ως άνω παράγραφο πολεοδομική μελέτη (Π.Μ.) συντάσσεται σύμφωνα με τα κατά την παρ. 2 οριζόμενα στην οικεία απόφαση έγκρισης οικιστικής καταλληλότητας και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χρήσεις γης και τις τυχόν πρόσθετες απαγορεύσεις ή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ιαγράμματα των δικτύ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ς προβλεπόμενους κοινόχρηστους ή κοινωφελείς χώρους καθώς και τους οικοδομήσιμ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ς γενικούς και ειδικούς όρους και περιορισμούς δόμησης, οι οποίοι μπορεί να ορίζονται ανά οικοδομικό τετράγωνο ή και τμήμα οικοδομικού τετραγώνου, εφ' όσον αυτό επιβάλλεται από τη διαμόρφωση του εδάφους ή τις ανάγκες προστασίας του φυσικού ή πολιτιστικού περιβάλλοντος ή άλλους ειδικούς πολεοδομικού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μελέτη εγκρίνεται με π.δ/γμα, που εκδίδεται μετά από πρόταση του Υπουργού Περιβάλλοντος, Χωροταξίας και Δημόσιων Έργων, κατά την αυτή όπως στην παρ. 1 διαδικασία, συνοδεύεται από πολεοδομικό σχέδιο συντασσόμενο σε οριζοντιογραφικό και υψομετρικό τοπογραφικό διάγραμμα και έχει τις συνέπειες έγκρισης σχεδίου πόλεως κατά τις διατάξεις του ν.  δ. της 17.7.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τροποποίησης της κατά το παρόν εγκρινόμενης πολεοδομικής μελέτης ανήκει στον Υπουργό Περιβάλλοντος, Χωροταξίας και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απόφαση του Υπουργού Περιβάλλοντος, Χωροταξίας και Δημόσιων Έργων καθορίζονται τα αναγκαία δικαιολογητικά, τα οποία απαιτούνται για την έγκριση της πολεοδομικής μελέτης, καθώς και κάθε άλλη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προϊόν της κατά τις διατάξεις του παρόντος εκποίησης δημόσιων εκτάσεων αποτελεί δημόσ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ις εντασσόμενες κατά το παρόν σε σχέδιο εκτάσεις, η μέριμνα για τη συντήρηση, καθαριότητα και ανανέωση του κοινόχρηστου τεχνικού εξοπλισμού, η συντήρηση των έργων υποδομής, η φροντίδα για τη βελτίωση και προστασία των χώρων πρασίνου, επιφυλασσομένων των υποχρεώσεων των οικείων δήμων ή κοινοτήτων, ανήκει σε όλους τους ιδιοκτήτες των ακινήτων της έκτασης από κοινού, ασκείται δε βάσει κανονισμού, ο οποίος καθορίζει το ποσοστό ψήφων κάθε αυτοτελούς ιδιοκτησίας της έκτασης και τον τρόπο εκπροσώπησης των ιδιοκτητών στη γενική τους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ου Υπουργού Περιβάλλοντος, Χωροταξίας και Δημόσιων Έργων είναι δυνατό, κατόπιν αιτήσεως ιδιώτη ή νομικού προσώπου δημόσιου ή ιδιωτικού δικαίου, να εγκρίνεται οικιστική καταλληλότητα σε εκτάσεις ιδιοκτησίας των αιτούντων, προς εξυπηρέτηση μιας ή περισσότερων κατηγοριών χρήσεων γής, όπως αυτές καθορίζονται με το από 23.2.1987 π.δ/γμα "Κατηγορίες και περιεχόμενο χρήσεων γής" (ΦΕΚ 166 Δ'),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άσεις αυτές πρέπει να έχουν ελάχιστη ενιαία επιφάνεια μεγαλύτερη ή ίση των 100 στρεμμάτων και να βρίσκονται σε περιοχές εκτός σχεδίου πόλεως και εκτός ορίων οικισμών προ του '23, καθώς και εκτός ορίων οικισμών κάτω των 2.000 κατοίκων, καθορισθέντων βάσει του από 24.4.1985 π.δ/τος (ΦΕΚ 181 Δ'),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α ανωτέρω απόφαση του Υπουργού Περιβάλλοντος, Χωροταξίας και Δημόσιων Έργων εκδίδεται ύστερα από γνώμη του Κεντρικού Συμβουλίου Χωροταξίας, Οικισμού και Περιβάλλοντος και γνώμη του οικείου δημοτικού ή κοινοτικού συμβουλίου, η οποία εκδίδεται και κοινοποιείται στο Υπουργείο σε προθεσμία δύο (2) μηνών από τότε που περιέρχεται στο δήμο ή κοινότητα η σχετική μελέτη. Εάν παρέλθει άπρακτη η προθεσμία αυτή, δύναται να εγκρίνεται η οικιστική καταλληλότητα χωρίς τη γνώμη τ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παρέχεται ύστερα από εκτίμηση της θέσης της έκτασης, της ιδιομορφίας του εδάφους, των κρατουσών συνθηκών στον άμεσο και ευρύτερο περιβάλλοντα χώρο, των προβλέψεων εγκεκριμένων Γ.Π.Σ. ή Ζ.Ο.Ε. ή τυχόν άλλων χωροταξικών ή πολεοδομικών μελετών, καθώς και των γενικών αρχών της πολεοδομικής επιστήμης. Αποκλείεται η έγκριση οικιστικής καταλληλότητας περιοχής υπαγόμενης σε νομικό καθεστώς (π.χ. δάση, αρχαιολογικοί χώροι), το οποίο αποκλείει τη χρήση της για οικιστικούς σκοπούς, καθώς και η έγκριση της οικιστικής καταλληλότητας εφ' όσον αυτό θα ήταν επιβλαβές για την εθνική οικονομία ή το φυσικό ή το πολιτιστ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τός της περιοχής υπάρχουν δασικές εκτάσεις, η έγκριση αυτής ως οικιστικής επιτρέπεται μόνο υπό τον όρο διατήρησης του δασικού χαρακτήρα των εκτάσεων, εφαρμοζόμενης της περί προστασίας δασών και δασικών εκτάσεων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έγκρισης οικιστικής καταλληλότητας, καθορίζοντ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οσοστό της έκτασης, το οποίο θα διατεθεί για χώρους κοινόχρηστους και κοινωφελών σκοπών, καθώς και τυχόν άλλες σχετικέ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γενικές χρήσει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μέγιστος δυνάμενος να αναπτυχθεί στο σύνολο της έκτασης συντελεστή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άθε άλλη αναγκαία δέσμευση ή υποχρέωση σχετική με τους όρους ανάπτυξης τ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έγκρισης οικιστικής καταλληλότητας δημοσιεύεται στην Εφημερίδα της Κυβερνήσεως και συνοδεύεται από υψομετρικό και τοπογραφικό διάγραμμα, στο οποίο φαίνονται τα όρια της έκτασης και οι τυχόν άλλες δεσμεύσεις χρήσεων γης και περιορισμών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ατά την παράγραφο 2 καθοριζόμενο ποσοστό κοινόχρηστων και κοινωφελών χώρων δεν μπορεί να είναι μικρότερ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της έκτασης, ο δε συντελεστής δόμησης στο σύνολο της έκτασης δεν μπορεί να υπερβαίνει το 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άπτυξη των περιοχών, περί των οποίων η παρ. 1, γίνεται βάσει πολεοδομικής μελέτης (Π.Μ.), η οποία συντάσσεται σύμφωνα με τα κατά την παρ. 2 οριζόμενα στην οικεία απόφαση έγκρισης οικιστικής καταλληλότητας και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χρήσεις γης και τις τυχόν πρόσθετες απαγορεύσεις ή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διαγράμματα των δικτύ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ς προβλεπόμενους κοινόχρηστους ή κοινωφελείς χώρους, καθώς και τους οικοδομήσιμ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ς γενικούς και ειδικούς όρους και περιορισμούς δόμησης, οι οποίοι μπορεί να ορίζονται ανά οικοδομικό τετράγωνο ή και τμήμα οικοδομικού τετραγώνου, εφ' όσον αυτό επιβάλλεται από τη διαμόρφωση του εδάφους ή τις ανάγκες προστασίας του φυσικού ή πολιτιστικού περιβάλλοντος ή άλλους ειδικούς πολεοδομ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οδομική μελέτη εγκρίνεται με π.δ/γμα, που εκδίδεται μετά από πρόταση του Υπουργού Περιβάλλοντος, Χωροταξίας και Δημόσιων Έργων, κατά την αυτήν, όπως στην παρ. 1, διαδικασία, συνοδεύεται από πολεοδομικό σχέδιο συντασσόμενο σε οριζοντιογραφικό και υψομετρικό τοπογραφικό διάγραμμα και έχει τις συνέπειες έγκρισης σχεδίου πόλεως κατά τις διατάξεις του ν.δ/τος της 17.7.19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τροποποίησης της κατά το παρόν εγκρινόμενης πολεοδομικής μελέτης ανήκει στον Υπουργό Περιβάλλοντος, Χωροταξίας και Δημόσ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ου Υπουργού Περιβάλλοντος, Χωροταξίας και Δημόσιων Έργων δύναται να καθορίζονται τα αναγκαία δικαιολογητικά, τα οποία απαιτούνται για την έκδοση της απόφασης οικιστικής καταλληλότητας και για την έγκριση της πολεοδομικής μελέτης, καθώς και κάθε άλλη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ϋπόθεση για την έγκριση της πολεοδομικής μελέτης αποτελεί η υποχρέωση του αιτούντος να καταβάλει στο Ε.Τ.Ε.Ρ.Π.Σ. ειδική εισφορά σε χρήμα ίση προς την αξία της γης, η οποία θα έπρεπε να διατεθεί στην ίδια θέση για να καλύψει την επί πλέον συνολική προκύπτουσα δομήσιμη επιφάνεια βάσει του καθοριζόμενου στην πολεοδομική μελέτη συντελεστή δόμησης και της εναπομένουσας έκτασης μετά την αφαίρεση των κοινόχρηστων κοινωφελών χώρων, μειωμένη κατά το ποσό των τεσσάρων (4) εκατομμυρίων δρχ. Χ Ε, όπου Ε το συνολικό εμβαδό της έκτασης, μετρούμενο σε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ων διατάξεων της παρούσας παραγράφου και για τον υπολογισμό της διαφοράς της επιπλέον δομήσιμης επιφάνειας, ο συντελεστής δόμησης της εκτός σχεδίου περιοχής λαμβάνεται ίσος με 0,15. Το ποσό των 4.000.000 δρχ. αναπροσαρμόζεται τον Ιανουάριο εκάσ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H ειδική εισφορά αποτελεί έσοδο του Ειδικού Ταμείου Εφαρμογής Ρυθμιστικών και Πολεοδομικών Σχεδίων (Ε.Τ.Ε.Ρ.Π.Σ.), δεν επιστρέφεται (εν όλω ή εν μέρει) σε περίπτωση μη εξάντλησης του καθοριζόμενου με την πολεοδομική μελέτη συντελεστή δόμησης, δεν οφείλεται εκ νέου σε περίπτωση τροποποίησης της πολεοδομικής μελέτης χωρίς αύξηση του συντελεστή δόμησης, τυχόν δε μεταγενέστερη αύξηση του συντελεστή δόμησης συνεπάγεται εκ νέου καταβολή συμπληρωματικής ειδικής εισφοράς κατά τα οριζόμενα στην παρ.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ιδική εισφορά υπολογίζεται με βάση την αγοραία αξία γης κατά το χρόνο έγκρισης της κατά την παρ.1 απόφασης οικιστικής καταλληλότητας. Η εκτίμηση της αγοραίας αξίας γης ανεξάρτητα από το ύψος αυτή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ις περιοχές που καλύπτονται από το σύστημα αντικειμενικού προσδιορισμού των ακινήτων σύμφωνα με τον τρόπο του συστήματος αυτού, της αξίας γης λαμβανομένης από τους σχετικούς πίνακε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ις λοιπές περιοχές από τις αρμόδιες οικονομικές υπηρεσίες της περιοχής, σύμφωνα με τις διατάξεις περί φορολογίας μεταβιβάσεως ακινήτων, που επιλαμβάνονται κατόπιν αιτήσεω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γίνεται από τον αρμόδιο ελεγκτή και θεωρείται από τον οικονομικό έ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τρέπεται η αμφισβήτηση της έκθεσης εκτίμησης μετά τη δημοσίευση της κατά την παρ. 1 υπουργικής απόφασης. Εάν πριν τη δημοσίευση της απόφασης αυτής η έκθεση εκτίμησης αμφισβητηθεί από κάποιο ενδιαφερόμενο μέρος, αναστέλλεται κάθε ενέργεια για τη δημοσίευ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τα ανωτέρω εκτιμηθείς αγοραία αξία είναι ανακοινώσιμη σε τρίτους, μπορεί δε να τύχει και δημοσιότητας. Η εκτίμηση πρέπει να έχει γίνει σε χρόνο όχι μεγαλύτερο των έξι (6) μηνών προ της δημοσίευσης της οικείας υπουργικής απόφασης έγκρισης οικιστικής καταλλη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20% του συνόλου της κατά τις παρ. 6 και 8 προκύπτουσας ειδικής εισφοράς χρήματος καταβάλλεται από τον αιτούντα στο Ε.Τ.Ε.Ρ.Π.Σ. προ της υπογραφής από τον Υπουργό Περιβάλλοντος, Χωροταξίας και Δημόσιων Έργων του σχεδίου π.δ/τος έγκρισης της πολεοδομικής μελέτης. Ομοίως προ της υπογραφής του ως άνω σχεδίου π.δ/τος κατατίθεται από τον αιτούντα στο Ε.Τ.Ε.Ρ.Π.Σ. εγγυητική επιστολή μιας των ανεγνωρισμένων τραπεζών της χώρας ίση προς το υπόλοιπο 80% της εισφοράς. Το υπόλοιπο αυτό δέον  να καταβληθεί το αργότερο εντός διετίας στο Ε.Τ.Ε.Ρ.Π.Σ., το οποίο και επιστρέφει την εγγυητική επιστολή. Άλλως, μετά την πάροδο της διετίας, η εγγυητική επιστολή καταπίπτει οριστικά υπέρ του Ε.Τ.Ε.Ρ.Π.Σ., χωρίς οποιαδήποτε οικονομική ή άλλη διεκδίκηση του αιτούντος εκ μέρ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χρονικό διάστημα μεταξύ έγκρισης οικιστικής καταλληλότητας της έκτασης και έγκρισης της πολεοδομικής μελέτης δεν δύναται να είναι μεγαλύτερο της διετίας. Μετά την πάροδο του χρόνου τούτου, η απόφαση έγκρισης οικιστικής καταλληλότητας ανακαλείτα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ροποποίηση του π.δ/τος έγκρισης της πολεοδομικής μελέτης, η οποία συνεπάγεται αύξηση του συντελεστή δόμησης, είναι δυνατή μόνο υπό την προϋπόθεση καταβολής από τον αιτούντα συμπληρωματικής ειδικής εισφοράς σε χρήμα ίσης προς την αξία γης, η οποία θα έπρεπε να διατεθεί για να καλύψει την επί πλέον συνολική προκύπτουσα δομήσιμη επιφάνεια βάσει του νέου αυξημένου συντελεστή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ειδική εισφορά υπολογίζεται με βάση την αγοραία αξία γης κατά το χρόνο τροποποίησης του π.δ/τος της πολεοδομικής μελέτης και καταβάλλεται στο σύνολό της πριν από την υπογραφή του σχεδίου π.δ/τος τροποποίησης. Κατά τα λοιπά ισχύουν οι διατάξεις της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δαπάνη της μελέτης κατασκευής και εκτέλεσης των έργων υποδομής της κατά την παρ. 1 έκτασης βαρύνει τον αιτούντα, ο οποίος απαλλάσσεται κατά τα λοιπά της εισφοράς σε γη και χρήμα του ν. 1337/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εντασσόμενες κατά το παρόν σε σχέδιο εκτάσεις, η μέριμνα για τη συντήρηση, καθαριότητα και ανανέωση του κοινόχρηστου τεχνικού εξοπλισμού, η συντήρηση των έργων υποδομής, η φροντίδα για τη βελτίωση και προστασία των χώρων πρασίνου, επιφυλασσομένων των υποχρεώσεων των οικείων δήμων ή κοινοτήτων, ανήκει σε όλους τους ιδιοκτήτες των ακινήτων της έκτασης από κοινού, ασκείται δε βάσει κανονισμού, ο οποίος καθορίζει το ποσοστό ψήφων κάθε αυτοτελούς ιδιοκτησίας της έκτασης και τον τρόπο εκπροσώπησης των ιδιοκτητών στη γενική τους συνέ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ς κατά το άρθρο 19 του ν.1911/1990 "Εισαγωγή γυναικών στις ανώτατες στρατιωτικές σχολές, ρύθμιση στρατολογικών θεμάτων και άλλες διατάξεις "(ΦΕΚ 166 Α') προστασίας απολαμβάνουν και οι σύζυγοι ή ένα από τα τέκνα των εφέδρων αξιωματικών και οπλιτών γενικώς, οι οποίοι αποβιούν κατά την εκτέλεση διατεταγμένης υπηρεσίας και ένεκα αυτής. Στην περίπτωση που οι κατά τα ανωτέρω αποβιούντες δεν ήσαν νυμφευμένοι το δικαίωμα διορισμού παρέχεται κατά προτεραιότητα σε έναν από τους γονείς ή άγαμη αδελφή του αποβι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1 του ν.δ. 562/1970 (ΦΕΚ 127 Α') προστίθεται παράγραφο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μαθητές που εισήχθησαν στη Σχολή με τις διατάξεις του ν. 1297/1982 κατανέμονται στον Κλάδο που υπηρετούσε ο γονέας τους, εφ' όσον το επιθυμούν, άλλως υπόκεινται στις παραπάνω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9 του ν. 1386/1983, όπως το άρθρο αυτό αντικαταστάθηκε από το άρθρο 48 του ν. 1882/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φ' όσον δεν επιτευχθεί η κατά το άρθρο 8 συμφωνία ή δεν εκπληρωθούν οι όροι της, καθώς και στην περίπτωση του άρθρου 7 παρ. 3, με αίτηση του Ο.Α.Ε. ή καθενός που έχει έννομο συμφέρον, ζητείται από το πολιτικό εφετείο της περιφέρειας της έδρας της επιχείρησης ο διορισμός εκκαθαριστή, που προβαίνει σύμφωνα με τις διατάξεις του νόμου αυτού στην εκκαθάριση της περιουσία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οφείλει να ορίσει δικάσιμο σε χρόνο όχι μεγαλύτερο από πέντε ημέρες από την κατάθεση της αίτησης και δικάζει κατά τη διαδικασία της εκούσιας δικαιοδοσίας. Οι τυχόν παρεμβάσεις, οι οποίες ασκούνται μόνο με ιδιαίτερο δικόγραφο, είναι απαράδεκτες αν δεν ασκηθούν 24 τουλάχιστον ώρες πριν από τη συζήτηση της αίτησης και προσδιορίζονται υποχρεωτικά στην ίδια δικάσιμο. Η κατάθεση προτάσεων σε κάθε περίπτωση μπορεί να γίνει στο ακροατήριο. Η απόφαση του εφετείου πρέπει να εκδοθεί μέσα σε δεκαπέντε ημέρες από τη συζήτηση της αίτησης. Η απόφαση αυτή δεν υπόκειται σε τακτικά ή έκτακτα ένδικα μέσα και δεν μπορεί να συζητηθεί η αναστολή της ισχύος της για οποιον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πιστωτής ή πιστωτές, που εκπροσωπούν τα πενήντα ένα εκατοστά (51%) τουλάχιστον των κατά της επιχείρησης απαιτήσεων, υποδεικνύουν τον εκκαθαριστή, το εφετείο οφείλει να διορίσει τούτον ως εκκαθαριστή. Εκκαθαριστής μπορεί να είναι και τράπεζα, που λειτουργεί νόμιμα στην Ελλάδα ή θυγατρική επιχείρηση τέτοια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τίθεται παράγραφος 4 στο άρθρο 10 του ν.1386/1983, όπως αντικαταστάθηκε με το άρθρο 49 του ν.1882/1990,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φετείο, που διόρισε τον εκκαθαριστή, οφείλει να τον αντικαταστήσει, εφ' όσον ζητήσουν την αντικατάστασή του πιστωτής ή πιστωτές, που αντιπροσωπεύουν το 51% τουλάχιστον των κατά της επιχείρησης απαιτήσεων. Στην περίπτωση αυτήν το εφετείο οφείλει να διορίσει τον υποδεικνυόμενο από αυτούς νέο εκκαθαριστή. Για τον ορισμό δικασίμου της αίτησης αντικατάστασης και την έκδοση απόφασης επί αυτής ισχύουν οι προθεσμίες της παραγράφου 1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 την παρ. 1 του άρθρου 10 του ν. 1836/1983, όπως αντικαταστάθηκε με το άρθρο 49 του ν. 1882/1990, προβλεπόμενη παράταση της αρχικής εξάμηνης προθεσμίας περατώσεως της εκκαθαρίσεως δεν μπορεί να υπερβεί για κανένα λόγο τους έξι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έλεια των υπό ξένη σημαία, μη τελωνισμένων, θαλαμηγών πλοίων ιδιωτικής χρήσης, που προβλέπεται από την παρ. 5 του άρθρου 28 του ν.1473/1984 (ΦΕΚ 127 Α'), περιλαμβάνει απαλλαγή και από το φόρο προστιθέμενης αξίας (Φ.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48 του ν. 1642/1986 προστίθεται παράγραφος 3,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ταν μετά από έλεγχο αποδειχθεί ότι ο υποκείμενος στο φόρο διενήργησε έκπτωση φόρου εισροών ή έλαβε επιστροφή φόρου σύμφωνα με τις διατάξεις του άρθρου 27 και των εκάστοτε υπουργικών αποφάσεων, που ορίζουν τη διαδικασία της επιστροφής αυτής, με βάση πλαστά, εικονικά ή νοθευμένα φορολογικά στοιχεία, ή από οποιαδήποτε μη νόμιμη ενέργεια του υποκειμένου στο φόρο, επιβάλλεται ειδικό πρόστιμο ισόποσο με το πενταπλάσιο του φόρου που εξέπεσε ή του επιστράφηκε χωρίς να το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στιμο επιβάλλεται σε κάθε άλλη περίπτωση έκπτωσης ή είσπραξης φόρου που δεν δικαιούται η επιχείρηση, εφ' όσον για τη συγκεκριμένη πράξη είναι υπό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όστιμα της παραγράφου αυτής δεν έχουν εφαρμογή οι διατάξεις του άρθρου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άρθρου αυτού εφαρμόζονται για τις πράξεις των υποκειμένων στο φόρο που πραγματοποιούνται από 1.1.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33 του ν.1892/1990 (ΦΕΚ 101 Α') προστίθεται παράγραφος 5,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ο καθαρό ποσό του ειδικού επιδόματος των παραγράφων 2 και 3 του παρόντος παρακρατείται φόρος με συντελεστή δέκα τοις εκατό (10%) κατά την καταβολή του στους δικαιούχους. Με την παρακράτηση αυτήν εξαντλείται η φορολογική υποχρέωση των δικαιούχων για το ποσό αυτών των αμοιβών. Αυτός που παρακράτησε το φόρο υποχρεούται να τον αποδώσει εφάπαξ, υποβάλλοντας σχετική δήλωση στην αρμόδια για τη φορολογία του δημόσια οικονομική υπηρεσία. Ο δικαιούχος μπορεί να περιλάβει το ποσό αυτών των αμοιβών στην ετήσια δήλωση φορολογίας εισοδήματος του οικείου οικονομικού έτους, για να φορολογηθεί, ως εισόδημα από μισθωτές υπηρεσίες, με τις γενικές διατάξεις του ν.δ. 3323/1955.  Στην περίπτωση αυτήν, από το φόρο που προκύπτει στο συνολικό του εισόδημα εκπίπτει ο φόρος που παρακρατήθηκε από το ποσό αυτών των αμοιβ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ροηγούμενης παραγράφου ισχύει από τότε που άρχισε η ισχύς των διατάξεων του άρθρου 33 του ν.1892/1990. Αν μέχρι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παρακρατηθεί φόρος και το ποσό του υπερβαίνει εκείνο που υπολογίζεται σύμφωνα με τις διατάξεις της προηγούμενης παραγράφου, η διαφορά επιστρέφεται στο δικαιούχο με βάση σχετική δήλωση που υποβάλλεται από αυτόν, στην κατά το άρθρο 12 του ν.δ.  3323/1955 αρμόδια δημόσια οικονομ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έχει παρακρατηθεί φόρος ή το ποσό που παρακρατήθηκε είναι μικρότερο από εκείνο που αναλογεί, ο δικαιούχος του ειδικού επιδόματος υποχρεούται να υποβάλει, μέσα σε προθεσμία τριών μηνών από τη δημοσίευση του παρόντος, σχετική δήλωση στην κατά το προηγούμενο εδάφιο δημόσια οικονομική υπηρεσία.  Στην περίπτωση αυτήν, ο φόρος που προκύπτει καταβάλλεται σε δύο ίσες δόσεις, από τις οποίες η πρώτη με την υποβολή της οικείας δήλωσης από τον υπόχρεο και η δεύτερη μέσα στο πρώτο δεκαήμερο του μεθεπόμενου μήνα από την υποβολή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και τροποποίηση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1 του ν.1892/1990 προστίθεται εδάφιο ι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η. Οι δαπάνες για την κατασκευή ή τη μετατροπή κτιριακών εγκαταστάσεων, στο εσωτερικό ή το εξωτερικό, απαραίτητων για τις ανάγκες των εξαγωγικών εμπορικών εταιριών (EXPORT TRADING COMPANIES), προκειμένου να χρησιμοποιηθούν ως αποθηκευτικοί, ψυκτικοί ή εκθεσιακοί χώροι, ως χώροι ξήρανσης, συντήρησης και διαλογής προϊόντων ή ως συσκευαστήρια και οι δαπάνες που αφορούν την αγορά καινούργιου εξοπλισμού για τους ανωτέρω χώρους ως και εξοπλισμού ποιοτικού ελέγχου, ηλεκτρονικών υπολογιστών και λοιπών συστημάτων μηχανογράφησης ή αυτοματοποίησης των διαδικασιών δράσεως και λειτουργίας των εταιριών αυτών καθώς και οι δαπάνες για την αγορά καινούργιων αυτοκινήτων - ψυγείων ή πλοίων - ψυ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άγραφο 1 του άρθρου 2 του ν.1892/1990 προστίθεται εδάφιο κε',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Εμπορικές εξαγωγικές εταιρίες (EXPORT TRADING COMPANIES), που ιδρύονται ή λειτουργούν ως ανώνυμες εταιρίες και υπό τους όρους ότι: α) κύριος σκοπός των εταιριών αυτών θα είναι η διενέργεια εξαγωγών, απλών η συνδυασμένων με άλλες εμπορικές πράξεις και β) το μετοχικό τους κεφάλαιο ανέρχεται κατ' ελάχιστο στο ποσό των 50.000.000 δρχ., ολοσχερώς καταβεβλ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Εθνικής Οικονομίας και Εμπορίου καθορίζονται οι ειδικότεροι όροι και προϋποθέσεις των διενεργούμενων συναλλαγών από τις πιο πάνω εταιρίες, καθώς και κάθε θέμα σχετικό με τη λειτουργία αυτών. Με όμοιες αποφάσεις είναι δυνατό να αυξάνεται το ελάχιστο μετοχικό κεφάλαιο των εταιρ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2 του άρθρου 21 διαμορφ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μπορικές γενικά επιχειρήσεις, καθώς και τις διαμεταφορικές επιχειρήσεις που θα πραγματοποιήσουν παραγωγικές επενδύσεις που αναφέρονται στο άρθρο 1 του παρόντος νόμου στο μεταποιητικό τομέα, απαλλάσσονται της φορολογίας εισοδήματος αδιανέμητα κέρδη με βάση τα ποσοστά που προβλέπονται από την παράγραφο 1 του άρθρου 20 του παρόντος νόμου. Κατά τα λοιπά, οι διατάξεις των παραγράφων 1 έως 8 του άρθρου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1828/1989 εφαρμόζονται ανάλογα και στις επιχειρήσεις της παραγράφου αυτής που θα σχηματίσουν ειδικό αφορολόγητο αποθεματικό για παραγωγικές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βατικής τεχνολογίας επιβατικά αυτοκίνητα, που αποσύρθηκαν ή πρόκειται να αποσυρθούν από την κυκλοφορία κατ' εφαρμογή των διατάξεων του άρθρου 20 του ν. 1921/1991 (ΦΕΚ 12 Α') μπορεί και να εξάγον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επανεισαγωγής, για τα αυτοκίνητα αυτά δεν έχουν εφαρμογή οι διατάξεις περί επανεισαγόμενων εμπορευμάτων ως προς τις φορολογικές ελαφρύνσεις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και διατυπώσεις εξαγωγής των αποσυρόμενων αυτοκινήτων, καθώς και κάθε άλλη αναγκαία λεπτομέρεια για την εφαρμογή των διατάξεων του παρόντος, θα καθοριστούν με απόφα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βλεπόμενη από την παρ. 4 του άρθρου 20 του ν.  1921/1991 προθεσμία για την απόσυρση και καταστροφή επιβατικών ή φορτηγών αυτοκινήτων συμβατικής τεχνολογίας παρατείνεται μέχρι 28-6-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ώνεται και αποκτά ισχύ νόμου από τότε που εκδόθηκε η 2021820/2480/Α0024 από 2 Απριλίου 1991 απόφαση του Υπουργού Οικονομικών (ΦΕΚ 207 Β'), που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2021820/2480/Α0024  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ημιουργία Λογ/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Α.Ν. 1500/50, όπως κυρώθηκε και συμπληρώθηκε με τις διατάξεις του Ν. 1646/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ων άρθρων 53 και 54 του Ν.Δ. 32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Ν. 1386/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νάγκη σύστασης ειδικού λογ/σμού για την καλύτερη παρακολούθηση του προγράμματος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ιουργούμε στην Τράπεζα της Ελλάδος - Κεντρικό Κατάστημα υπό τον πρωτοβάθμιο λογ/σμό Νο 234 Ειδικό Λογ/σμό με τίτλο "ΕΛ.-Λογ/σμός προγράμματο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ορίζουμε την κίνηση του λογ/σμού αυτού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πιστώνεται, τμηματικά, με εντολές του Υπουργού των Οικονομικών, με χρέωση του λογ/σμού του Δημοσίου "Ε.Δ.-Συγκέντρωση Εισπράξεων και Πληρωμών", ανάλογα με την πορεία εκτελέσεως του προγράμματος μέχρι ανωτάτου ποσού 10.000.000.000 δρχ. και β) με τις εισπράξεις από την πώληση των προβληματικών επιχειρήσεων, με φροντίδα του ΟΑΕ για την άμεση κατάθεση των σχετικών ποσών, και θα χρεώνεται: με εντολές του Υπουργού των Οικονομικών για τη μεταφορά ποσών σε λογ/σμό του ΟΑΕ ύστερα από συγκεκριμένες και επαρκώς αιτιολογημένες προτάσεις για τα ποσά που απαιτούνται αποκλειστικώς προς αποζημίωση ή καταβολή οφειλομένων αποδοχών στους απολυόμενους από τις εταιρείες του και για τη μεταφορά ποσών στο λογ/σμό του Δημοσίου "ΕΔ-Συγκέντρωση Εισπράξεων και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ολογητικά κίνησης του λογ/σμού αυτού η Τράπεζα της Ελλάδας θα στέλνει στη Δ2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απόφαση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προθε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θεσμία για την ολοκλήρωση των διαδικασιών υπαγωγής επενδύσεων, που προβλέπουν οι διατάξεις του δεύτερου εδαφίου της περίπτωσης α' της παραγράφου 6 του άρθρου 6 και του τελευταίου εδαφίου της παραγράφου 2 του άρθρου 23 του ν. 1892/1990, παρατείνεται, από τη λήξη της, μέχρι 31.5.1991 προκειμένου για αιτήσεις επενδύσεων του μεταποιητικού τομέα και του τομέα παροχής υπηρεσιών που κρίθηκαν βιώσιμες από τις αρμόδιες γνωμοδοτ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άρθρου 33 του ν. 1892/1990 ισχύουν για τους απολυόμενους μέχρι 31-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ή εκπροσώπηση της Ελληνική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1. Το Νομικό Συμβούλιο του Κράτους (Ν.Σ.Κ.) είναι αρμόδιο για την υπεράσπιση των υποθέσεων και την εκπροσώπηση της Ελληνικής Δημοκρατίας ενώπιον του Δικαστηρίου των Ευρωπαϊκών Κοινοτήτων, της Ευρωπαϊκής Επιτροπής Ανθρωπίνων Δικαιωμάτων, του Δικαστηρίου Ανθρωπίνων Δικαιωμάτων και κάθε δικαστηρίου και δικαστικής αρχής των κρατών μελών της Ε.Ο.Κ. κατά τις διέπουσες αυτό διατάξεις. Αντιπρόσωπος (AGENT) της Ελληνικής Κυβέρνησης για την Επιτροπή και το Δικαστήριο Ανθρωπίνων Δικαιωμάτων είναι ο πρόεδρος του Ν.Σ.Κ. ή ο οριζόμενος απ' αυτόν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ηρεσίες και τα όργανα της Ελληνικής Δημοκρατίας υποχρεούνται να ενημερώνουν το Ν.Σ.Κ. για όλες τις υποθέσεις αλλοδαπής και να διαβιβάζουν σ'  αυτό εγκαίρως τους οικείους φακέλους μαζί με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Σ.Κ. συνιστώνται: α) Δύο (2) θέσεις αντιπροέδρων, β) τέσσερις (4) θέσεις νομικών συμβούλων και γ) δέκα (10) θέσεις παρέδρων, που πληρούνται δια προαγωγής εκ των ήδη υπηρε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κρεμείς δίκες και υποθέσεις ενώπιον των ως άνω δικαστηρίων και δικαστικών αρχών, που διεξάγονται ήδη από άλλα όργανα και υπηρεσίες, συνεχίζονται, μετά την 16η Σεπτεμβρίου 1991, από το Ν.Σ.Κ., στο οποίο διαβιβάζονται οι σχετικοί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Με αποφάσεις του Υπουργού Οικονομικών δύναται ανάλογα με τις εκάστοτε ανάγκες α) να συνιστώνται μέχρι είκοσι (20) θέσεις του κύριου προσωπικού του Ν.Σ.Κ., β) να μετατρέπονται θέσεις παρέδρων και δικαστικών αντιπροσώπων στο Ν.Σ.Κ. σε θέσεις του αμέσως ανωτέρου βαθμού και γ) να συνιστώνται και να καταργούνται γραφεία του Ν.Σ.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 πράξεις του προέδρου του Ν.Σ.Κ. κατανέμεται αριθμητικά το κύριο και διοικητικό προσωπικό στις υπηρεσιακές μονάδες του Ν.Σ.Κ., ανάλογα με τις εκάστοτε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θε διάταξη, προβλέπουσα εκπροσώπηση της Ελληνικής Δημοκρατίας και του Ελληνικού Δημοσίου σε οποιοδήποτε δικαστήριο από όργανα άλλα εκτός του Ν.Σ.Κ. ή δεν συμβιβάζεται με το παρόν άρθρο,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άρθρου 6 του ν. 1897/1990 (ΦΕΚ Α'120/1990) εφαρμόζονται αναλόγως και σε περιπτώσεις υλικών ζημιών που προεκλήθησαν σε τουριστικά λεωφορεία και λεωφορεία ΚΤΕΛ από βίαια γεγονότα εξαιτίας των απεργιακών κινητοποιήσεων των εργαζομένων στην Ε.Α.Σ.. Το ίδιο ισχύει και για την αποζημίωση υλικών ζημιών που υπέστησαν μέχρι σήμερα τρίτοι ως άμεση συνέπεια βομβιστ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τοκίνητα οχήματα, που καταστράφηκαν ολοσχερώς από την θεομηνία της 16ης Νοεμβρίου 1990 στην Αρκαδία, μπορεί να αντικατασταθούν για μια μόνο φορά με άλλα όμοια του ίδιου ή και μικρότερου κυβισμού χωρίς την καταβολή των οφειλόμενων κατά περίπτωση φόρων εισαγωγής, με εξαίρεση τον εισαγωγικό δασμό και το φόρο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ιο πάνω απαλλαγή θα παρέχεται με την προσκόμιση στην αρμόδια τελωνειακή αρχή α) βεβαίωσης της αρμόδιας επιτροπής της Νομαρχίας Αρκαδίας για την ολοσχερή από τη θεομηνία καταστροφή του προς αντικατάσταση αυτοκινήτου και β) βεβαίωσης του Ο.Δ.Δ.Υ. για την εγκατάλειψη του κατεστραμμένου αυτοκινήτου υπέρ του Δημοσίου ή βεβαίωσης απώλειας αυτού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Οικονομικών ρυθμίζεται κάθε λεπτομέρεια αναγκαί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ής έννοια της παραγράφου 8 του άρθρου 78 του ν.  1892/1990 (ΦΕΚ 101 Α') είναι ότι ο Γενικός Διευθυντής λαμβάνει το βασικό μισθό του μισθολογικού κλιμακίου που κατέχει, προ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ημένο κατά 50%, το επίδομα συντονιστή του άρθρου 12 του ν. 1586/1986, καθώς και τα επιδόματα του ν. 1505/1984 όπως αυτός συμπληρώθηκε με το ν. 1810/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ληθής έννοια της διατάξεως του άρθρου 46 του ν.  1892/1990 είναι ότι εις αυτήν υπάγονται όλες οι επιχειρήσεις γενικώς, ανεξαρτήτως της προηγούμενης υπαγωγής ή μη αυτών στο καθεστώς του ν. 1386/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ανωνύμων εταιριών, των οποίων οι μετοχές ανήκουν κατά ποσοστό άνω του 50% στον Ο.Α.Ε. ή σε κρατικούς φορείς του άρθρου 1 παρ. 6 του ν. 1256/1982, όπως αρχικώς ίσχυσε, η προθεσμία υποχρεωτικής σύγκλησης έκτακτης γενικής συνέλευσης του άρθρου 39 του ν. 2190/1920 είναι δέκα ημερών και ως τόπος συνεδρίασης της συνέλευσης αυτής  δύναται να ορίζονται τα γραφεία της έδρας μετόχων, που εκπροσωπούν άνω του ημίσεος τ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45 του ν. 189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ατά την παράγραφο 1 του προηγούμενου άρθρου συμφωνίες συνάπτονται και επικυρώνονται είτε κατευθείαν είτε μετά από απόφαση του εφετείου της περιφέρειας της έδρας της επιχείρησης, με την οποία η επιχείρηση τίθεται υπό επίτροπο. Στην τελευταία περίπτωση το εφετείο επιλαμβάνεται ύστερα από αίτηση των προσώπων που αναφέρονται στο άρθρο 44, παρ. 1, εδάφιο γ'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κρίνει κατά τη διαδικασία των άρθρων 739 επ.  του Κώδικα Πολιτικής Δικονομίας και θέτει την επιχείρηση υπό επίτροπο, εφ' όσον α) η τελευταία περιλαμβάνεται σε μια από τις περιπτώσεις α', β', γ' ή δ' της παρ. 1 του άρθρου 5 του ν. 1386/1983 και β) ζήτησαν το διορισμό επιτρόπου πιστωτής ή πιστωτές που αντιπροσωπεύουν το 51%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εφετείου εκδίδεται μέσα σε δέκα ημέρες από τη συζήτηση και δεν υπόκειται στο ένδικο μέσο της αν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διορίζει υποχρεωτικά επίτροπο το πρόσωπο που υποδεικνύεται από τους πιο πάνω πιστ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εταιριών, ο διορισμός επιτρόπου υπόκειται στις διατυπώσεις δημοσιότητας που προβλέπονται για κάθε εταιρ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οριζόμενος επίτροπος δεν αντικαθιστά τα όργανα της επιχείρησης, απαιτείται όμως η συναίνεσή του για οποιαδήποτε διάθεση περιουσιακών στοιχείων της επιχείρησης, καθώς και για οποιαδήποτε απόφαση της γενικής συνέλευσης, που αφορά τροποποίηση του καταστατικού. Με την απόφαση πάντως του εφετείου μπορεί να προβλέπονται μέτρα διασφάλισης του ενεργητικού ή συγκεκριμένες ενέργειες του επιτρ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στολή του επιτρόπου είναι η προσπάθεια επίτευξης της συμφωνίας του προηγούμενου άρθρου. Το έργο αυτό πρέπει να έχει ολοκληρωθεί εντός έξι  μηνών από τη δημοσίευση της απόφασης του εφετείου. Η προθεσμία αυτή μπορεί να παραταθεί επί τρίμηνο, με απόφαση του εφετείου, μετά από αίτηση του επιτρόπου, αν πιθανολογείται ότι η συμφωνία είναι δυνατή στη νέα αυτή προθεσμία. Το εφετείο μπορεί να αντικαταστήσει οποτεδήποτε τον επίτροπο, αν παραιτηθεί ή πιθανολογείται ότι αμελεί την εκπλήρωση των καθηκόντων του. Σε περίπτωση αντικατάστασης είναι δυνατό να χορηγηθεί πρόσθετη τρίμηνη προθεσμία για την επίτευξη συμφωνίας συμβιβασμού. Η συνολική προθεσμία δεν επιτρέπεται σε καμιά περίπτωση να υπερβεί τους εννέα (9)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ην εκτέλεση των καθηκόντων του ο επίτροπος μπορεί να έχει πλήρη πρόσβαση στα βιβλία, λογαριασμούς και αλληλογραφία της επιχείρησης. Δεν ισχύει απέναντί του το τραπεζικό, φορολογικό ή άλλο επαγγελματικό απόρρητο ή το απόρρητο των ελεγκτών της εταιρίας. Ο επίτροπος έχει υποχρέωση εχεμύθειας για όσα περιήλθαν σε γνώση του κατά την άσκη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όλις δημοσιευθεί η απόφαση του εφετείου, με την οποία ορίζεται ο επίτροπος, αναστέλλονται προσωρινά τα μέτρα, εκκρεμή ή όχι, ατομικής ή συλλογικής αναγκαστικής εκτέλεσης κατά της επιχείρησης και η λήψη ασφαλιστικών μέτρων εναντί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έλλεται επίσης η τοκοφορία των κάθε είδους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όλις δημοσιευθεί η απόφαση του εφετείου, που επικυρώνει τη συμφωνία του προηγούμενου άρθρου, παύουν τα έργα του επιτρόπου και αίρονται οι αναστολές της παρ. 6 του παρόντος άρθρου, η πτώχευση δε, που τελούσε υπό αναστολή, ανακαλείται αυτο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επίτροπος δικαιούται αμοιβής, την οποία καθορίζει το εφετείο με την αρχική ή μεταγενέστερη απόφασή του. Επιτρέπεται η καταβολή προκαταβολής. Ο επίτροπος κατά την εκτέλεση των καθηκόντων του ευθύνεται μόνο για δόλο ή βαριά α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άν εντός του προβλεπόμενου, κατά την παρ. 4 του παρόντος άρθρου, χρονικού διαστήματος δεν επιτευχθεί η συμφωνία του προηγούμενου άρθρου ή μεταγενέστερα δεν εκπληρωθούν οι όροι της, διατάσσεται η εκκαθάριση της επιχείρησης σύμφωνα με το επόμενο άρθρο 46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κατά την παρ. 1 του προηγούμενου άρθρου συμφωνίες επιτρέπεται να συναφθούν και επικυρωθούν και η υπαγωγή υπό επίτροπο κατά το παρόν άρθρο επιτρέπεται να διαταχθεί, μόνο εφ' όσον δεν έχει διενεργηθεί πλειστηριασμός βασικών και σχετιζόμενων με την παραγωγική διαδικασία περιουσιακών στοιχείων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υ στις διατάξεις του ν. 43/1975 και τις τροποποιητικές αυτού διατάξεις γίνεται μνεία των Υπουργών Συντονισμού και Προγραμματισμού ή Εθνικής Αμύνης, οπωσδήποτε ενεργούντων ή εποπτευόντων χωριστά ο καθένας ή από κοινού ή ομού μετά του Υπουργού Οικονομικών εφ' όλων γενικά των θεμάτων εφαρμογής των ως άνω διατάξεων, από της ισχύος του παρόντος νόμου νοείται μόνος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Υπουργός μόνος εκπροσωπεί το Ελληνικό Δημόσιο, ως μέτοχο, στη Γενική Συνέλευση Μετόχων της Ελληνικής Αεροπορικής Βιομηχανία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ονισμός των ενεργειών της Ε.Α.Β., στα πλαίσια διακρατικών συμφωνιών συνεργασίας με ξένες αμυντικές βιομηχανίες, ασκείται από το Υπουργείο Εθνικής Άμυνας μέσω της Υπηρεσίας Πολεμ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θα εκδοθεί μετά πρόταση των Υπουργών Εθνικής Οικονομίας, Εθνικής Άμυνας και Οικονομικών, δύναται να ρυθμισθεί η συγχώνευση των αμυντικών βιομηχανιών "Ελληνική Βιομηχανία Όπλων" (Ε.Β.Ο  Α.Ε.) και "Ανώνυμος Εταιρία Ελληνικού Πυριτιδοποιείου - Καλυκοποιείου" (τέως ΠΥΡΚΑΛ), κατά παρέκκλιση των ισχυουσών διατάξεων. Με το προεδρικό αυτό διάταγμα θα καθορισθούν ιδίως απλή και ταχεία διαδικασία συγχωνεύσεως, το μετοχικό κεφάλαιο της μετά τη συγχώνευση εταιρίας, η κατανομή του μετοχικού κεφαλαίου, οι αποζημιώσεις των μετόχων που τυχόν θα αποκλεισθούν, τα πάγια στοιχεία που θα εξυπηρετήσουν τη νέα εταιρία και αυτά που θα εκποιηθούν, ως και οι εργασιακές σχέσεις του προσωπικού καθεμιάς από τις συγχωνευόμενες εταιρίες με τη νέα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μοια προεδρικά διατάγματα δύναται να εκδοθούν για τη συγχώνευση και οποιωνδήποτε άλλων κρατικών φορέων που ανήκουν στο δημόσιο τομέα, όπως αυτός προσδιορίζεται από την παρ. 6 του άρθρο 1 του ν. 1256/1982. Τα προεδρικά διατάγματα αυτά δύναται να έχουν όλες ή μερικές από τις ρυθμίσεις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σύμβαση συγχωνεύσεως κατά τις ανωτέρω παραγράφους, οι συνεπεία αυτής μεταβιβάσεις, οι μεταγραφές και κάθε άλλη προς πραγμάτωσιν αυτής πράξης, απαλλάσσονται από κάθε φόρο, τέλος ή δικαίωμα του Δημοσίου ή τρίτων. Με τα κατά τις ανωτέρω παραγράφους εκδοθησόμενα προεδρικά διατάγματα δύναται να περιορισθούν τα δικαιώματα και οι αμοιβές συμβολαιογράφων, δικηγόρων και υποθηκοφυλάκων για κάθε πράξη που απαιτείται για τη συγχών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δ. 1369/1973, με το οποίο κυρώθηκε το Καταστατικό της Ελληνικής Τράπεζας Βιομηχανικής Αναπτύξεως Α.Ε. (Ε.Τ.Β.Α. Α.Ε.), όπως τροποποιήθηκε και συμπληρώθηκε με το ν. 49/1975 (ΦΕΚ 118 Α'), το ν.  1360/1983 (ΦΕΚ 65Α') και ν. 1472/1984 (ΦΕΚ 112Α'), γίνονται οι ακόλουθ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1 του άρθρου 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εφάλαιο της Τράπεζας μπορεί να αυξηθεί με απόφαση της γενικής συνέλευσής της, που καθορίζει τους όρους της αύξησης και που θεωρείται με απόφαση των Υπουργών Εθνικής Οικονομίας, Οικονομικών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2 του άρθρου 1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γενική συνέλευση είναι μόνη αρμόδια για να αποφασίζει στα ακόλουθ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λογή των μελών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γκριση του ισολογισμού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άθεση των ετήσι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κλογή των ελεγ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αλλαγή του διοικητικού συμβουλίου και των ελεγκτών από κάθε προσωπ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ιορισμό εκκαθα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ροποποιήσεις του παρόντος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6 του άρθρου 2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απουσίας, κωλύματος, παραίτησης, λήξης της θητείας, παύσης ή θανάτου μέλους ή μελών του, αυτό βρίσκεται σε απαρτία και συνεδριάζει εγκύρως, εφ' όσον ο αριθμός των παρόντων αυτοπροσώπως μελών του είναι τουλάχιστον το ήμισυ πλέον ενός των θεσμοθετημένων κάθε φορά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αράγραφος 1 του άρθρου 2 Ειδικών Διατάξε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περίπτωση συμμετοχής της Τράπεζας στο μετοχικό κεφάλαιο ανώνυμης εταιρίας, που συνιστάται ή που προβαίνει σε αύξηση του μετοχικού κεφαλαίου της, όταν τμήμα του κεφαλαίου καλύπτεται με εισφορά περιουσίας ή επιχείρησης, η ευθύνη από το άρθρο 479 του Αστικού Κώδικα υπάρχει μόνο έναντι δανειστών που αναγγέλλονται μέσα σε ένα μήνα από την τελευταία δημοσίευση της επόμενης παραγράφου και για ποσά που δεν μπορεί να υπερβούν εκείνα, για τα οποία αναγγέλ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εύτερο εδάφιο της παραγράφου 3 του άρθρου 2 Ειδικών Διατάξε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ν προθεσμία της παραγράφου 1 πρέπει να αναγγέλλονται και οι απαιτήσεις που τελούν υπό αίρεση ή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άρθρο 5 Ειδικών Διατάξεων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ούνται σε ισχύ οι διατάξεις του άρθρου 5, των παραγράφων 1, 2, 3, 4 και 5 του άρθρου 6, του άρθρου 7, της παραγράφου 2 του άρθρου 9 και του άρθρου 10 του ν.δ. 1038/1949, όπως κυρώθηκε με το ν.δ. 1198/1949, καθώς και η διάταξη του άρθρου 1 του ν.δ. 2688/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πρώτου εδαφίου της περίπτωσης α' της παραγράφου 4 του κεφαλαίου Ι του άρθρου 3 του π.δ. 350/1985 προστίθε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θνικής Οικονομίας, μετά από γνώμη της Επιτροπής Κεφαλαιαγοράς και εισήγηση του διοικητικού συμβουλίου του Χρηματιστηρίου Αξιών Αθηνών, μπορεί να διατίθεται μέχρι και το ήμισυ του ως άνω ποσοστού, με δημόσια εγγραφή, σε αγορά άλλου κράτους μέλους ή κρατών μελών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Υγείας, Πρόνοιας και Κοινωνικών Ασφαλίσεων και Αιγαίου, μπορεί να συστήνονται επιστημονικές επιτροπές, άνευ οιασδήποτε αποζημιώσεως των μελών τους, οι οποίες θα έχουν τη δυνατότητα να οργανώνουν ιατρικά κλιμάκια, με την αναγκαία παραϊατρική και διοικητική στήριξη, που θα περιοδεύουν στα νησιά του Αιγαίου και θα παρέχουν ιατρικές υπηρεσίες κάθε είδους. Όλες οι λειτουργικές δαπάνες της επιτροπής και των αποστολών θα αντιμετωπίζονται οικονομικά από το Υπουργείο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ισχύος του παρόντος και μέχρις ότου τεθεί σε ισχύ το προεδρικό διάταγμα, που προβλέπεται από το άρθρο 77 του ν.  1892/1990, το ασφάλιστρο που προβλέπεται στο άρθρο 1 παρ. α', β' και γ' του π.δ. 471/1981 (ΦΕΚ 130 Α' 15.5.81) ορίζεται σε δραχμές έξι (6) κατά επιβάτη για όλες τις δρομολογιακές γραμμές που αναφέρονται στην πιο πάνω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εται μέχρι 31.12.1991 η ισχύς του άρθρου 22 του ν.  1876/1990, που αφορά τη μεσολάβηση και λειτουργία των πρωτοβάθμιων διοικητικών διαιτητικών δικαστηρίων του ν.  3239/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νέξεις, που αφορούν στην ερμηνεία υφιστάμενων όρων αποφάσεων των καταργηθέντων δευτεροβάθμιων διοικητικών διαιτητικών δικαστηρίων δύνανται να εκδικάζονται ενώπιον των αντίστοιχων πρωτοβάθμιων διοικητικών διαιτ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υτό ισχύει και για τις αποφάσεις των παραπάνω διαιτητικών οργάνων (Δ.Δ.Δ.Δ.), οι οποίες αναπέμπονται στη Διοίκηση μετά την ακύρωσή τους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στέλλεται μέχρι 31.12.1991 η εφαρμογή της διάταξης του δεύτερου εδαφίου της παρ. 1 του άρθρου 8 του ν. 1876/1990 περί ελευθέρων συλλογικών διαπραγματεύσεων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35 του ν. 1892/1990 προστίθεται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Εργασίας, που εκδίδονται ύστερα από πρόταση του διοικητικού συμβουλίου του Ο.Α.Ε.Δ., μπορεί να ρυθμίζονται οι προϋποθέσεις, η διαδικασία και κάθε άλλη αναγκαία λεπτομέρεια, που αναφέρονται στη σύσταση και λειτουργία προγραμμάτων επανακατάρτισης και αυτοαπασχόλησης, που προβλέπονται από την παρ. 1 του άρθρου 33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δοθησόμενες υπουργικές αποφάσεις μπορεί να ρυθμίζουν τα πιο πάνω ζητήματα αναδρομικά, όχι όμως πέραν της ημερομηνίας έναρξης της ισχύος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άρθρου 15 του π.δ. 27.11/14.12.1926 "περί κωδικοποιήσεως των περί συστάσεως Τ.Ε.Ε. κειμένων διατάξεων" (ΦΕΚ 430 Α'), όπως αντικαταστάθηκαν με το άρθρο 14 του ν. 1486/1984 "Τροποποίηση των διατάξεων του Τ.Ε.Ε." (ΦΕΚ 161 Α'), συνεχίζουν να ισχύουν και να εφαρμόζονται και μετά την ισχύ του ν. 1505/1984 "Αναδιάρθρωση μισθολογίου προσωπικού Δημόσιας Διοικήσεως και άλλων συναφών διατάξεων" και των μεταγενέστερων τροποποιήσεω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Ίδρυμα, που έχει συσταθεί με το από 23.11.1990 προεδρικό διάταγμα (ΦΕΚ 782 Β'), έχει την επωνυμία "Εθνικό Ίδρυμα Υποδοχής και Αποκαταστάσεως Παλλινοστούντων Ομογενών Ελλήνων" (Ε.Ι.Υ.Α.Π.Ο.Ε.) και εποπτεύεται αποκλειστικώς από τον Υπουργό των Εξωτερικών. Με προεδρικό διάταγμα, που εκδίδεται με πρόταση του Υπουργού των Εξωτερικών, μπορεί να τροποποιούνται διατάξεις του καταστατικού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Ίδρυμα διέπεται από τις διατάξεις της συστατικής του πράξης και δεν υπάγεται στο δημόσιο τομέα ούτε στις διατάξεις του α.ν. 2039/1939 και του άρθρου 89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Ίδρυμα απαλλάσσεται από κάθε δημόσιο, δημοτικό, κοινοτικό ή λιμενικό φόρο, άμεσο ή έμμεσο, δασμό, τέλος, χαρτόσημο, φόρο προστιθέμενης αξίας και δικαστικό ένσημο και από κάθε δικαστικό τέλος στις δίκες του. Επίσης, έχει όλες ανεξαιρέτως τις ατέλειες και τα δικαστικά, διοικητικά, δασμολογικά και δικονομικά προνόμια που απολαμβάν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λλάσσονται από τον εισαγωγικό δασμό υπέρ του Δημοσίου τα επιβατικά αυτοκίνητα που εισάγει το Ίδρυμα, τα καύσιμα και τα λιπ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τρέπεται, με απόφαση του Υπουργού Εξωτερικών και του καθ` ύλην αρμόδιου υπουργού, η παραχώρηση της χρήσης δημόσιων εκτάσεων ή ακινήτων ή κινητών πραγμάτων του Δημοσίου ή νομικών προσώπων δημοσίου δικαίου, χωρίς αντάλλαγμα υπέρ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ναγκαστική απαλλοτρίωση, κατά τους όρους του νόμου, υπέρ του Ιδρύματος προς επιτέλεση του σκοπού του αποτελεί απαλλοτρίωση, που κηρύσσεται για λόγους δημόσια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από απόφαση του διοικητικού συμβουλίου του Ιδρύματος και έγκριση από τον Υπουργό Εξωτερικών επιτρέπεται στο Ίδρυμα να συνιστά εταιρίες οποιασδήποτε μορφής ή να συμμετέχει σε εταιρίες ή νομικά πρόσωπα, φορείς και επιχειρήσεις εντός ή εκτός της ελληνικής επικράτ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 Ιουνίου 1991 καταργείται ο ειδικός φόρος κατανάλωσης, που προβλέπεται από τις διατάξεις του άρθρου 3 του ν. 1477/1984 (ΦΕΚ 144 Α ), σε συνδυασμό με τους πίνακες Α και Β του παρατήματος ΙΙΙ του ίδιου νόμου, όπως ισχύουν, για τους δρόμω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ππους της δασμολογικής κλάσης 01.01ΑΙΙΙ του Τελωνειακού Δασμολογίου Εισαγωγής, το οποίο ίσχυε στις 2-7-1984, καθώς και ο ειδικός φόρος κατανάλωσης, που προβλέπεται από τις διατάξεις της παρ. 1 του άρθρου 58 του ν. 1249/1982 (ΦΕΚ 43 Α'), όπως ισχύει, για τα μισθώματα των δρομώνων ίπ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μός μέσης από τέλη χαρτοσήμου επιβάρ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ις κοινές υπουργικές αποφάσεις ΠΡ 411/474/10.6.1978 (ΦΕΚ 568 Β'), ΠΡ 7461/Γ./573/10.9.1980 (ΦΕΚ 920 Β') και ΠΡ 7462/Γ.574/10.9.1980 (ΦΕΚ 949 Β') προσαύξηση των συντελεστών της μέσης από τέλη χαρτοσήμου επιβάρυνσης, για τα εξαγόμενα είδη που κάλυπταν οι αποφάσεις αυτές, εφαρμόζεται, για όσο χρονικό διάστημα ίσχυσαν, για όλους τους εξαγωγείς, που εξήγαγαν τα είδη αυτά, με τις ίδ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ρύθμιση ισχύει εφ' όσον οι σχετικές υποθέσεις επιστροφής βρίσκονται ακόμη σε εκκρεμότητα στις αρμόδιες τελωνε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12 του ν. 1914/17-12-90 αντικαθίσταται ως εξής: "Οι προβλεπόμενες από το άρθρο 12 παρ. 1 του ν. 1914/17-12-90 (ΦΕΚ 178 Α') επιβαρύνσεις περιορίζοτναι στο ποσό των τριακοσίων πενήντα (350) δραχμών ανά κυβικό εκατοστό (cc) του κυλινδρισμού του κινητήρα του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σωπα της παραγράφου 2 του άρθρου 25 της Δ.245/1988 αποφάσεως του Υπουργού Οικονομικών, που κυρώθηκε με το ν. 1839/1989 (ΦΕΚ 90 Α`), τα οποία, κατά παράβαση του άρθρου 6, παράγραφος 2 και του άρθρου 28 της αποφάσεως αυτής, έχουν παραλάβει ατελώς μέχρι 31.12.1990 και δεύτερο επιβατικό αυτοκίνητο ιδιωτικής χρήσεως, κατ` εφαρμογή της ανωτέρω αποφάσεως ή των προϊσχυουσών σχετικών διατάξεων, δεν διώκονται διοικητικά ή ποινικά, υπό την προϋπόθεση ότι θα καταβάλουν το σύνολο των δασμολογικών επιβαρύνσεων που έτυχαν απαλλαγής για το δεύτερο επιβατικό αυτοκίνητο ή ότι έχουν απαλλαγεί από την υποχρέωση καταβολής καθ` οιον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κρεμείς υποθέσεις αυτού του χαρακτήρος, σε οποιοδήποτε και αν ευρίσκονται στάδιο διοικητικής ή ποινικής διαδικασίας, τίθενται στο αρχείο δυνάμει της παρούσας διατάξεως, εφ` όσον συντρέχουν οι προϋποθέσεις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ημέρα ισχύος του νόμου αυτού λύονται, αζημίως για το Δημόσιο, όλες οι μισθώσεις των ιχθυοτροφείων της λιμνοθάλασσας Μεσολογγίου - Αιτωλικού - Νεοχωρίου - Κατοχής Αιτωλοακαρνανίας. Η χρήση των ιχθυοτροφείων αυτών αποδίδεται ελεύθερη στο Δημόσιο, μέσα σε προθεσμία δεκαπέντε (15) ημερών από την έγγραφη πρόσκληση του νομάρχη Αιτωλίας και Ακαρνανίας προς το μέχρι τώρα μισθωτή συνεταιρισμό ή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ρά την πρόσκληση αυτή, δεν αποδοθεί εμπρόθεσμα από το μέχρι τώρα μισθωτή η χρήση και η κατοχή του μισθίου ιχθυοτροφείου, εφαρμόζεται για τα περαιτέρω η διαδικασία του ν. 1279/1982. Η αίτηση για την έκδοση διαταγής απόδοσης της χρήσης του μισθίου υποβάλλεται από το Ελληνικό Δημόσιο, που στην περίπτωση αυτήν εκπροσωπείται από το νομάρχη Αιτωλίας και 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ομάρχης Αιτωλίας και Ακαρνανίας μετά την παραλαβή των μισθίων ιχθυοτροφείων με απόφασή του θα καθορίσει τον τρόπο εκμετάλλευσης των ιχθυοτροφείων σύμφωνα με τις διατάξεις των άρθρων 35 και 50 του ν.δ. 420/1970 (ΦΕΚ 2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νόμου αυτού αρχίζει από τη δημοσίευσή του στην Εφημερίδα της Κυβερνήσεως, εκτός αν ορίζεται διαφορετικά σ'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ΕΘΝΙΚΗΣ ΑΜΥΝΑ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ΩΝ ΕΡΓΑΣΙΑΣ ΕΜΠΟΡΙΚΗΣ ΝΑΥΤΙ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ΓΑΙΟΥ  ΠΕΡΙΒΑΛΛΟΝΤΟΣ, ΧΩΡΟΤΑΞΙΑΣ  ΕΜΠΟ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ΗΜΟΣΙΩΝ Ε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ΗΣ ΕΘΝ. Ο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να εξουσιοδοτήσετε το Προεδρείο για την επικύρωση υπ` ευθύνη του των Πρακτικών της ψηφίσεω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υνεχίζεται η συζήτηση επί των άρθρων και του συνόλου του σχεδίου νόμου "Γενικά Αρχεία του Κράτου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επί της αρχής του νομοσχεδίου τελείωσ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το Σώμα αν συμφωνούν όλα τα κόμματα να συζητηθούν τα άρθρα του νομοσχεδίου κατά ενότητες και οι ενότητες να είναι όπως έχουν τα κεφάλαια του νομοσχεδίου που ψηφίσθηκαν στη Διαρκή Επιτροπή.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και ένα άλλο θέμα που πρέπει να ρυθμισθεί και αυτό είναι οι τροπολογίες που δεν έχουν ενσωματωθεί στο νομοσχέδιο όπως ψηφίσθηκε από τη Διαρκή Επιτροπή. Αυτές είναι προς συζήτηση. Πρόκειται για τροπολογίες και Υπουργών και συναδέλφων. Η συζήτησή τους θα γίνει αφού τελειώσει η συζήτηση και της τελευταίας ενότητας που είναι το κεφάλαιο 7 του νομοσχεδίου.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πολύ να μας ενημερώσετε σχετικά με τη διαδικασία συζητήσεως του συγκεκριμένου νομοσχεδίου. Δεν νομίζω, ότι έχει ληφθεί απόφαση αλλά αν έχει ληφθεί παρακαλούμε πολύ να μας ενημερώσετε  πόσες μέρες θα διατεθούν γι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αμία προσυμφωνία πάνω στο θέμα. Το νομοσχέδιο συζητείται με την κανονική διαδικασία.  Προηγουμένως ζήτησα την έγκριση όλων των Πτερύγων και μόνο ομόφωνα μπορεί να γίνει αυτό, δηλαδή να γίνει η συζήτηση των άρθρων κατά ενότητες και θα πάμε όσο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που θέλουμε εμείς, κύριε Πρόεδρε, είναι οι τροπολογίες να μην ψηφισθούν την τελευταία στιγμή. Οι τροπολογίες παρακαλούμε να ψηφισθούν με την κανονική διαδικασία και να μη φθάσουμε την τελευταία στιγμή να πούμε πως επειδή τελειώνουμε συζητάμε τις τροπολογίες έτσι ξαφ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δεν θα υπάρξει καμία σπουδή. Εκείνο που επαναλαμβάνω είναι ότι θα αρχίσουμε τη συζήτηση του νομοσχεδίου κατά κεφάλαια. Όταν τελειώσει η συζήτησή τους θα μπούμε στις τροπολογίες και αυτές θα συζητηθούν όπως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εισερχόμεθα  στη συζήτηση της πρώτης ενότητας που είναι το κεφάλαιο Α' και το οποίο περιέχει τα άρθρα 1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εισηγητής της Πλειοψηφίας ο κ.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ε Πρόεδρε στην παρ.1 του άρθρου 1 δίνεται εκ νέου ο ορισμός της έννοιας των όρων "Αρχείο και αρχεια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αναφέρεται τι περιλαμβάνει το αρχειακό υλικό. Αυτό περιλαμβάνει πρωτότυπα ή αντίγραφα οποιασδήποτε ύλης ή κατασκευασμένα με οποιαδήποτε τεχνική. Το αρχειακό υλικό περιλαμβάνει ή μεμονωμένα έγγραφα, χειρόγραφα, κατάστιχα, κώδικες και συλλογές. Μπορεί ακόμη να περιλαμβάνει απομνημονεύματα και ημερολόγια, αλληλογραφία που μπορεί να είναι επίσημη και ιδιωτική δημόσιων προσώπων, έντυπα προπαγανδιστικά, εκκλήσεις, προκηρύξεις, αφίσες. Επίσης αρχεία καταχωρισμένα σε Η/Υ με οποιαδήποτε μορφή σύμφωνα με την εξέλιξη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εριλαμβάνει οποιοδήποτε υλικό σε ηχητικές και οπτικές αποτυπώσεις που έχει ιστορική και πολιτιστική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3η παράγραφο έχει γίνει μια συμπλήρωση στην αρμόδια επιτροπή και δεν θέλω να επισημάνω κάτι που αναφέρθηκε κατά κόρο χθες από τη μειοψηφία. Λέχθηκε, ότι έγιναν πολλές τροποποιήσεις, αναδιατυπώσεις, συμπληρώσεις μετά από προτάσει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είδα οι περισσότερες αναδιατυπώσεις και συμπληρώσεις έχουν γίνει με προτάσεις της Πλειοψηφίας ή της κυρίας Υπουργού. Έτσι δεν νομίζω, ότι η συμπλήρωση στην οποία θα αναφερθώ παρακάτω έγινε από την πλευρά της Μειοψηφίας. Όλα έγιναν από την πλευρά της Πλειοψηφίας και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3 πραγματεύεται τα περί της εξαγωγής από τη Χώρα αρχείων σύμφωνα με την έννοια του συζητούμενου νομοσχεδίου. Και λέει συγκεκριμένα, ότι οποιαδήποτε εξαγωγή από τη Χώρα αρχείων κατά τις έννοιες του παρόντος νόμου δηλώνεται στα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έτσι ήταν στο σχέδιο νόμου που κατατέθηκε στην Επιτροπή.  Συμπληρώθηκε όμως και ήταν απαραίτητη αυτή η συμπλήρωση και ομόφωνα ψηφίστηκε από την Επιτροπή, ότι τα δηλωθέντα αρχεία, τα οποία χαρακτηρίζονται από την Εφορία των ΓΑΚ ως εθνικής σημασίας, απαγορεύεται να εξαχθούν από τη Χώρα. Και μάλιστα για τους παραβάτες της παραπάνω διάταξης προβλέφθηκε να τιμωρούνται με χρηματικό πρόστιμο μέχρι 2 εκατ.  δραχμές. Βέβαια αύριο μπορεί να μην είναι αρκετό αυτό το πρόστιμο, αλλά οπωσδήποτε έπρεπε να προβλεφθεί η τιμωρία για να προλάβουμε μερικές δυσάρεστες καταστάσεις. Γιατί μέχρι σήμερα έχουν εξαχθεί πάρα πολλά από τα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 αναφέρεται στα δημόσια αρχεία. Δημόσια αρχεία χαρακτηρίζονται αυτά που αναφέραμε στην παρ. 1 του άρθρου 1, τα αρχεία που βρίσκονται στην κατοχή των δημόσιων υπηρεσιών, των δικαστικών αρχών, των ΝΠΔΔ, των οργανισμών τοπικής αυτοδιοίκησης και ΝΠΙΔ που εμπίπτουν στο δημόσιο τομέα, των οργανισμών και επιχειρήσεων κοινής ωφέλειας, των ληξιαρχείων, των συμβολαιογραφείων, των υποθηκοφυλακείων, των εκπαιδευτικών ιδρυμάτων, των ιδρυμάτων του απόδημου ελληνισμού και των υπηρεσιών σύμφωνα με την έννοια του άρθρου 51 του ν.1892/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όσια αρχεία διακρίνονται σε ανενεργά αρχεία και περιλαμβάνουν το υλικό που δεν έχει καμία υπηρεσιακή χρησιμότητα και έχει υποστεί τη διαδικασία της εκκαθάρισης, σύμφωνα με τις κείμενες διατάξεις. Επίσης στα ανενεργά αρχεία που περιλαμβάνουν τα έγγραφα των οποίων έχει λήξει ο χρόνος της χρησιμότητας και στα οποία πρέπει να αρχίσει να γίνεται η εκκαθάριση. Τα τρέχοντα αρχεία στα οποία περιλαμβάνονται τα έγγραφα που έχουν υπηρεσιακή χρησιμότητα και στα αρχεία διηνεκούς υπηρεσιακής χρησιμότητας που εξακολουθούν να έχουν υπηρεσιακή χρησιμότητα, παρά την παλαιότητά τους. Αυτά τα αρχεία, τα τελευταία αρχεία που απαιτείται να διατηρούνται στο διηνεκές, μπορούν να κατατίθενται στα Γενικά Αρχεία του Κράτους με ιδιωτικό πρωτόκολλο. Επίσης τα αρχεία των δημόσιων υπηρεσιών που μικροφωτογραφούνται, κατατίθενται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αναφέρεται στα εκκλησιαστικά αρχεία. Και δεν αναφέρεται μόνο στα αρχεία των Ορθόδοξων Εκκλησιαστικών Αρχών, ιδρυμάτων, ναών και μονών, αλλά και των άλλων δογμάτων και θρησκειών. Οι εκκλησιαστικοί φορείς πρέπει να γνωστοποιούν την ύπαρξη των αρχείων αυτών με μια μορφή συνοπτικού ευρετηρίου. Το ευρετήριο θα εντάσσεται στο εθνικό ευρετήριο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αναφέρεται στα ιδιωτικά αρχεία. Έγινε πλήρης αναφορά κατά τη συζήτηση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ερόμαστε στο άρθρο 5 στα οπτικοακουστικά αρχεία, στο άρθρο 6 στα αρχεία χαρτών και σχεδίων, που αναφέρονται κάθε είδους αρχεία που είναι αποτυπωμένα σε χάρτες, σε οπτικές και γραμμικές αποτυπώσεις και απεικονίσεις, σε σχέδια τοπογραφικά και υδρογραφικά διαγράμματα σε αεροφωτογραφίες, μακέτες, ιχνογραφ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αναφέρεται στα δημόσια έγγραφα, όπου σύμφωνα με το σχέδιο νόμου που συζητάμε χαρακτηρίζονται τα έγγραφα που εκδόθηκαν και προέρχονται ιδίως από τους Βυζαντινούς Αυτοκράτορες και μέλη των αυτοκρατορικών δυναστειών, από τις διοικητικές αρχές των ξενοκρατούμενων ελληνικών περιοχών, τις κοινοτικές και θρησκευτικές αρχές, επίσης από τις διάφορες αρχές που συγκροτήθηκαν κατά την Επανάσταση και τους αμέσως μετά την Επανάσταση χρόνους, από τους βασιλείς των Ελλήνων και τα μέλη των βασιλικών δυναστειών και γενικά των ανακτορικών υπηρεσιών, από οποιαδήποτε αρχή των αυτόνομων ελληνικών πολιτειών όπως της Ιονίου, της Κρητικής, της ηγεμονίας της Σάμου, από τις εκκλησιαστικές αρχές, από τις αρχές της νομοθετικής, εκτελεστικής και δικαστικής εξουσίας, από τις δημόσιες υπηρεσίες, ΝΠΔΔ και οργανισμούς ΟΤΑ, επίσης από τους οργανισμούς και τις επιχειρήσεις κοινής ωφελείας από τα ΝΠΙΔ, που τελούν υπό την εποπτεία του Κράτους, από συμβολαιογράφους και υποθηκοφυλάκια, από ληξιαρχεία, από ελληνικές κοινότητες και ιδρύματα του εξωτερικού, από δημόσια εκπαιδευτικά ιδρύματα όλης της Χώρας, από διεθνείς οργανισμούς και από υπηρεσίες ξένων κρατών εγκατεστημένες στην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κεφάλαιο 1 δεν έχει προβλήματα και τουλάχιστον όσα υπήρχαν αντιμετωπίστηκαν με τη συζήτηση στην αρμόδια Κοινοβουλευτική Επιτροπή. Δεν έχω τίποτε άλλο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μια ματιά στα λεπτομερή πρακτικά της πρώτης συνεδρίασης της αρμόδιας επιτροπής μπορεί να δώσει την απάντηση στους ισχυρισμούς του εισηγητή της Πλειοψηφίας, σχετικά με το από που προήλθε η πρωτοβουλία για συγκεκριμένες προτάσεις, οι οποίες στη συνέχεια υιοθετήθηκαν από τον κ. Μπέλλο και έγιναν αποδεκτές στη δεύτερη συνεδρίαση από την κυρία Υφυπουργό. Πιστεύω -και περί αυτού νομίζω ότι αποτελούν αψευδή μάρτυρα τα Πρακτικά των συνεδριάσεων της συγκεκριμένης επιτροπής- ότι η συμβολή μας στη διαμόρφωση αυτού του νομοσχεδίου υπήρξε πάρα πολύ ουσιαστική και 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ίς παρατηρήσεις στο πρώτο κεφάλαιο. Στο άρθρο 2 στην παρ. 2 στο α`, στα ανενεργά αρχεία, που περιλαμβάνουν το υλικό, που δεν έχει πια υπηρεσιακή χρησιμότητα και έχει υποστεί τη διαδικασία της εκκαθάρισης, σύμφωνα με τις κείμενες διατάξεις κ.λπ. θα έλεγα ότι ίσως είναι επιβοηθητικό αν προσθέσουμε στο τέλος του άρθρου μια παράγραφο υπ. αριθμ.  4 η οποία να λέει: "Στοιχεία αρχείων που δεν είχαν ποτέ ή δεν έχουν πλέον υπηρεσιακή χρησιμότητα κατατίθενται πάραυτα στα Γενικά Αρχεία του Κράτους, εκτός αν φυλάσσονται σε ειδικά μουσεία ή αρχεία ή αποτελούν μέρος ειδικών συλλογών". Αυτό το έχω πει κα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έτε αυτό να μπει στο τέλος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Ναι λέω να μπει στο τέλος του άρθρου με στοιχεί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δώστε αυτό στην κυρία Υφυπουργό και γραπτώς, ώστε να δει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ια παρατήρηση στην οποία επίσης επιμένω από την επιτροπή: Το άρθρο 3 έχει την επιγραφή "Εκκλησιαστικά αρχεία". Πιστεύω, ότι πιο ευρύς όρος είναι τα "Θρησκευτικά αρχεία" ή "Αρχεία Θρησκειών". Το "Εκκλησιαστικά" αναφέρεται στη χριστιανική θρησκεία. Ενώ εδώ μας ενδιαφέρουν τα αρχεία όλων των θρησκειών. Αναφέρεται βέβαια στην πρώτη παράγραφο του άρθρου, ότι ως εκκλησιαστικά αρχεία εννοούνται και τα αρχεία άλλων δογμάτων ή θρησκ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παρ. ε του άρθρου 7, έχω να κάνω την πρόταση να διατυπωθεί ως εξής: "Από οποιαδήποτε αρχεία αυτόνομων ελληνικών πολιτειών, όπως.  π.χ. της Ιονίου, της Κρητικής, της ηγεμονίας της Σάμου, καθώς και ελληνικών περιοχών τελουσών υπό κατοχή και μέχρι της εντάξεώς τους στο Ελληνικό Κράτος. Και προφανώς αναφέρομαι στις περιοχές που εντάχθηκαν στο Ελληνικό Κράτος μετά από το 18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υρία Τσουδερού, να μιλήσει ο κ. Σεβαστάκης και μετά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μαστε και άλλοι εγγεγραμμέ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ηγούνται οι Κοινοβουλευτικοί Εκπρόσωποι, κύριε Παπαδόπουλε και επομένως έπρεπε να ζητήσω την άδεια από την κα Τσουδερού για να προηγηθεί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Σεβαστάκης που είναι ειδικός αγορη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γώ, κύριε Πρόεδρε, ευχαρίστως παραχωρώ τη θέση μου στην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εβαστάκη, ρυθμίστ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μετά την πραγματικά εργώδη επεξεργασία του νομοσχεδίου που έγινε στην Κοινοβουλευτική Επιτροπή, δεν έχουμε να προσθέσουμε εδώ σημαντικά ή ενδιαφέροντα πράγματα, ούτε να βελτιώσουμε, ούτε να αναδιατάξουμε, ούτε να αποσαφηνίσουμε. Και μου έκανε εντύπωση, ότι προηγουμένως οι κύριοι συνάδελφοι της Νέας Δημοκρατίας και του ΠΑΣΟΚ έθεσαν θέμα πνευματικής ιδιοκτησίας επί των προτάσεων που έγιναν δεκτές κατά την επεξεργασία στη Διαρκή Επιτροπή μορφωτικών υποθέσεων. Όλοι είχαμε προτάσεις και όλοι, πιστεύω με καλή πρόθεση, σκεφθήκαμε συζητήσαμε και αποφασίσαμε. Επομένως νομίζω, ότι δεν υπάρχει πρόβλημα ηθικής τάξης, ώστε να διεκδικούνται πνευματικά δικαιώματα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ύριε Πρόεδρε, ότι και το άρθρο 1 που αναφέρεται στην έννοια "αρχείο και αρχειακό υλικό" και τα επόμενα άρθρα και το 2 και το 3 μέχρι και το τέλος του κεφαλαίου, έχουν τη σφραγίδα της επιστημονικής επεξεργασίας. Έτσι όπως διευκρινίστηκαν έχουν πραγματικά ενσωματώσει τη σύγχρονη σκέψη της αρχειονομίας. Επομένως εδώ, οποιαδήποτε περαιτέρω επέμβαση ίσως να ανέτρεπε αυτόν τον κύκλο της επιστημονικής σκέψης, η οποία συγκροτεί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παρατήρηση την οποία έκανε ο συνάδελφος εισηγητής του ΠΑΣΟΚ για την επέκταση της παραγράφου 5 του άρθρου 7, είναι βάσιμη, διότι πλην των αυτονόμων ελληνικών πολιτειών, δηλαδή της Ιονίου, της Κρητικής και της Σαμιακής ηγεμονίας, πράγματι έχουμε αυτόνομη πολιτική ζωή και άλλων περιοχών, μέχρις ότου γίνει η οργανική ενσωμάτωση σ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ρχεται στο νου τώρα μια πολιτεία η οποία κράτησε ένα αρκετά σημαντικό χρονικό διάστημα, η πολιτεία της Ικαρίας, μετά την εξέγερση του Ικαριακού λαού και την απόφαση για ένωση με την Ελλάδα το 19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περιπτώσεις. Νομίζω, λοιπόν, ότι εδώ δε θα πρέπει να αφήσουμε τη δυνατότητα να υπάρξουν αποκλεισμοί από μία στενή αντίληψη και στενή γραμματική ερμηνεία της παραγράφου 5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δεν είναι δυνατόν να επανέλθουμε σε αντιρρήσεις που διατυπώσαμε κατά τη διάρκεια των εργασιών της Διαρκούς Επιτροπής, όσον αφορά το άρθρο 4 και ειδικότερα τις παραγράφους που αναφέρονται στα αρχεία των πολιτικών κομμάτων και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ρευνα και η μελέτη υποψιών και υπονοιών, ότι εδώ επιχειρείται επέμβαση στα αρχεία κομμάτων, επέμβαση η οποία ίσως θα δημιουργούσε μείζονα περαιτέρω προβλήματα, δεδομένης της ανωμάλου καταστάσεως που έζησε ο ελληνικός Λαός τον τελευταίο μισό αιώνα, αυτές οι αντιρρήσεις νομίζω ότι έχουν διασκεδαστεί, έτσι όπως έχουν διατυπωθεί τα κείμενα. Δικαίωμα των κομμάτων είναι να έχουν κομματικό αρχείο, δικαίωμα των κομμάτων είναι να δηλώσουν την ύπαρξη του αρχείου τους και υποχρέωση της πολιτείας των Γ.Α.Κ. είναι να παράσχουν ενδεχομένως, εάν ζητηθεί, βοήθεια τεχνική, επιστημονική στην καλύτερη, πληρέστερη συγκρότηση και ανάδειξη αυτών τω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ονώ, λοιπόν, ότι με όλες αυτές τις διατάξεις οι οποίες περιλαμβάνουν γενικότερη έννοια τεκμηρίων και αρχείων, ευρύτατη και σύγχρονη, το βήμα είναι, τηρουμένων των αναλογιών, άλμα, και δεν είναι απλώς θετικό. Και είναι άλμα προς τα μπρος και όχι άλμα προς τα πίσω, όπως συμβαίνει να είναι σειρά ολόκληρη νομοθετημάτων που έχει φέρει η Κυβέρνηση της Νέας Δημοκρατίας, κατά το διάστημα αυτό των 12 μηνών και που έχει προκαλέσει αντιστάσεις, αντιδράσεις, αναταραχή και σύγχυση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εμείς ψηφίζουμε, ως έχουν τα άρθρα του πρώτου κεφαλα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ήθελα να κάνω μία παρατήρηση και ελπίζω να υπάρχει εξήγηση. Αν όχι, πρέπει να υπάρχει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αυτό γίνεται ένας ορθός διαχωρισμός μεταξύ δημοσίων αρχείων και ιδιωτικών αρχείων. Με έκπληξή μου βλέπω ότι στα δημόσια αρχεία συμπεριλαμβάνονται και τα αρχεία των ιδρυμάτων του αποδήμου ελληνισμού, δηλαδή όλων των κοινοτήτων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το βρείτε στο άρθρο 2 παρ. 1 και άρθρο 7 περίπτωση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ένα σοβαρό πρόβλημα κατ` εμέ. Αυτές οι κοινότητες λειτουργούν με ξένη νομοθεσία σε ξένο έδαφος. Δεν τα ελέγχουμε εμείς.  Οπότε θα δημιουργηθεί θέμα. Δεν μπορούμε εμείς εδώ να νομοθετήσουμε και να βαφτίσουμε αυθαίρετα κάτι ξένο ως δημόσιο ελληνικό έγγραφο. Αυτά θα μπορούσαν, αν θέλετε, να χαρακτηρισθούν ως ιδιωτικά. Θα μπορούσαμε να πούμε ότι τα Γενικά Αρχεία του Κράτους δέχονται τη δωρεάν με τους ίδιους όρους που προβλέπονται για τις άλλες ιδιωτικές δωρεές στο άρθρο 4. Αυτά βεβαίως μπορούσαν να προβλεφθούν. Αλλά επειδή έχω και υπόψη μου μια ειδική περίπτωση, τα πράγματα θα μπορούσαν να είναι πιο ξεκάθαρα.  Πρόκειται για τα αρχεία της ελληνικής κοινότητος Αλεξανδρείας και Καΐρου.  Βεβαίως τώρα δεν έχουν πλέον μεγάλη κίνηση. Θέλανε να τα μεταφέρουν εδώ.  Μ` αυτήν τη διάταξη, η δωρεάν που γίνεται από την εν λόγω κοινότητα προς ιδιωτικό εδώ αρχείο, μπορεί να σταματήσει από το δημόσιο, λέγοντας ότι είναι δικά του, τα οποία όμως, όπως είπαμε, είναι αρχεία διαφόρων κοινοτήτων που λειτούργησαν με ξένη νομοθεσία. Νομίζω ότι υπάρχει εδώ κάποιο λάθος κατά τη γνώμη μου. Και γι` αυτό θα πρότεινα να απαλειφθεί από το άρθρο 2 η πρόταση "Ιδρυμάτων του Αποδήμου Ελληνισμού" όπως επίσης και από το άρθρο 7 ιγ και να μεταφερθεί αυτό στο άρθρο 4, να χαρακτηρισθούν ως ιδιωτικά, ώστε να μπορούν οι κοινότητες να κάνουν τη δωρεά όποτε θέλουν και όπου θέλ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Κύριε Πρόεδρε, κατά τη συζήτηση και επεξεργασία του νομοσχεδίου στη Διαρκή Κοινοβουλευτική Επιτροπή έγιναν πράγματι σοβαρές παρατηρήσεις. Δεν θα ήθελα να μιλήσω για την πατρότητα των παρατηρήσεων. Αλλά, ας μας επιτρέψει η κυβερνητική Πλευρά το δικαίωμα του ελέγχου και της κριτικής να ανήκει στην Αντιπολίτευση. Να κρατήσει το δικαίωμα του να κυβερνάει τη Χώρα και το δικαίωμα της κριτικής και του ελέγχου να ανήκει στην Αντιπολίτευση. Οι σκέψεις της Κυβέρνησης εμφανίζονται στο νομοσχέδιο. Εκείνα που προσετέθησαν ας ανήκουν στη Βουλή. Να μην ανήκουν στην Κυβέρνηση. Η Κυβέρνηση το αποδέχθηκε. Είναι δικαίωμα της Βουλής να προσθέσει, ή να αφαιρέσει σκέψεις σε συζητούμεν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 μια παρατήρηση τεχνικής φύσεως. Αναφέρεται και δίνει το εννοιολογικό περιεχόμενο του αρχείου και αρχειακού υλικού.  Δεν θα πρέπει να δεσμεύσουμε το αύριο με τη διατύπωση αυτή γιατί έχουμε εξελίξεις και στο χώρο της επιστήμης, αλλά και της τεχνολογίας. Αρχείο κατά την έννοια του νόμου αυτού είναι το σύνολο κ.λ.π. Να πούμε "ιδία".  Δεν ξέρουμε ποιες θα είναι οι εξελίξεις αύριο. Να προσθέσουμε τη λέξη "ιδία", οπότε θα συμπεριλαμβάνονται και άλλες μορφές της γραφής, της εικόνας, της τέχ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Το λέγει "ι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το άρθρο 1 δεν το λέει. Λέγει "αρχείο κατά την έννοια του νόμου αυτού είναι ιδία το σύνολο". Είναι στα ιδιωτικά αρχεία το "ιδίως" που αναφέρ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Άρθρο 1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Θα έχετε την ευκαιρία να μιλήσετε,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μια παρατήρηση της Νομοπαρασκευαστικής Επιτροπής που μιλάει για Ν.Π.Ι.Δ.- που εμπίπτουν λέγει ο νόμος- που ανήκουν προτείνει η επιτροπή. Είναι μια διατύπωση που νομίζω ότι δεν θα είχατε αντίρρηση να τη συμπερι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ης κας Τσουδερού η οποία έχει περιεχόμενο, έχει και βάθος, κύριε Πρόεδρε, και πρέπει να μας απασχολήσει σε συνδυασμό με το άρθρο 3, την παρατήρηση δηλαδή που έκανε ο εισηγητής της Μειοψηφίας, κ. Κοτσώνης. Κατ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 εκκλησιαστικά αρχεία χαρακτηρίζονται τα αρχεία των Ορθόδοξων Εκκλησιαστικών Αρχών. Δεν συμπεριλαμβάνονται τα αρχεία των Οικουμενικών Πατριαρχείων και των Ορθόδοξων Εκκλησιών διότι δεν είναι αρχή το Οικουμενικό Πατριαρχείο, δεν είναι αρχή η Ορθόδοξη Εκκλησία της Γενεύης, δεν είναι αρχή η Ορθόδοξη Εκκλησία της Μελβούρνης της Αυστραλίας. Συνεπώς θα πρέπει να βρούμε μια άλλη διατύπωση ή να προσθέσουμε ότι συμπεριλαμβάνονται στην προσπάθεια των γενικών αρχείων του κράτους η ένταξη και αυτού του υλικού που ανήκει στο Οικουμενικό Πατριαρχείο, στα άλλα Ορθόδοξα Πατριαρχεία και στις άλλες Ορθόδοξες Εκκλ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βέβαια τυχαία η διατύπωση, ούτε έγινε με δ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α Ορθόδοξα Πατριαρχεία, κύριε Παπαδόπουλε, είναι και το Πατριαρχείο της Μόσ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αι της Αντιο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φώς. Γιατί να μην είναι και της Μόσχας και της Αντιο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δώ τι αρχειοθετούμε, κύριε Πρόεδρε; Να απαντήσω στην κα Τσουδερού. Δεν παίρνουμε περιουσία κάποιου άλλου να την κάνουμε περιουσία του ελληνικού Κράτους. Αρχειοθετούμε και συγκεντρώνουμε τον πολιτισμό μας. Μπορούμε να μην πάρουμε το γνήσιο, το πρωτότυπο του αντιγράφου από το Πατριαρχείο της Μόσχας, εφόσον αφορά τον πολιτισμό το δικό μας ή ένα μέρος του πολιτισμού. Μπορούμε να έχουμε όμως στο γενικό αρχείο του κράτους όλα τα αντίγραφα που αφορούν κάποια στοιχεία του δικού μας πολιτισμού. Και δεν είναι δύσκολο να γίνει αυτό. Διότι δεν θα πάρουμε εμείς το πρωτότυπο, δεν θα πάρουμε τα βιβλία του Πατριαρχείου της Μόσχας, ή του Πατριαρχείου της Αλεξανδρείας που δεν ανήκει και δεν είναι αρχή. Συνεπώς θα πρέπει με την παρέμβασή μας, με κάποια προσθήκη να διασαφηνίσουμε ότι πρόκειται περί αρχείων θρησκευμάτων ή θρησκειών, οπότε να λυθεί και αυτή η αμφιβολία, να υπάρχει δηλαδή η δυνατότητα στον ερευνητή αύριο το πρωί, να υπάρχει δυνατότητα στον υπάλληλο να συγκεντρώσει όλο αυτό το στοιχείο που είναι διάσπαρτο, κύριε Πρόεδρε, και το γνωρίζετε πάρα πολύ καλά κ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αρατήρηση της κας Τσουδερού θα είχε βασιμότητα με την έννοια ότι εμείς θα πηγαίναμε να πάρουμε το αρχείο από κάποιο Ν.Π.Ι.Δ. που υπάγεται σε άλλο κράτος, από ένα ίδρυμα ελληνικό που υπάγεται στην Αμερική ή που υπάγεται στην Αίγυπτο και να το κάνουμε δική μας περιουσία. Δεν νομίζω ότι έχετε αυτές τις προθέσεις με το νομοσχέδιο. Με το νομοσχέδιο έχετε τις προθέσεις να συγκεντρώσετε όλες εκείνες τις πηγές και όλα εκείνα τα στοιχεία που απαρτίζουν το δικό μας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άρθρο 8 για την αρχειακή οργάνωση της Χώρας, θα κάνουμε παρατηρήσεις όταν θα έλθουμε στο άρθρο 17 διότι φοβάμαι ότι πρέπει να δούμε με κάποιο τρόπο σοβαρό θα έλεγα, τις παρατηρήσεις του Επιστημονικού Συμβουλίου της Βουλής. Βέβαια  η τοπική αυτοδιοίκηση δεν έχει πάρει μέρος σ` αυτό το νομοσχέδιο ούτε έχει ζητηθεί η γνώμη της. Δεν ξέρω εάν ζητηθεί η γνώμη της με επιστολές ή άλλο τρόπο. Φαίνεται όμως σαφώς και διατυπώνεται αυτό από το Επιστημονικό Συμβούλιο ότι κάποια θέματα του νομοσχεδίου αφορούν τοπικές υποθέσεις. Και δεν πρέπει εμείς να αποπειραθούμε να αφαιρέσουμε τοπικές υποθέσεις από τους Δήμους όχι γιατί είναι αρμοδιότητα σύμφωνα με το Σύνταγμα που ανήκει αποκλειστικά στους Δήμους, αλλά είναι έργο που το έχουν επιτελέσει μέχρι σήμερα οι Δήμοι σε μεγάλο βαθμό. Διότι αν πάμε στα ιστορικά αρχεία της Ύδρας π.χ., το κράτος στην αρχή έβαλε τη σφραγίδα του, μετά ο Δήμος έκανε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αι ο Δεσπότης της Ύ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 Νομίζω ναι και η Εκκλησία. Χαίρομαι π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ούμε να πάρουμε αυτό το αρχείο από το Δήμο πλέον και να το πούμε δικό μας ή "εσύ δεν έχεις καμία αρμοδιότητα". Να έχει μία παράλληλη αρμοδιότητα θέλετε, να μπορεί και ο Δήμος να έχει κάποιες αρμοδιότητες για τα τοπικά αρχεία, να βρούμε κάποιον τρόπο διατύπωσης. Να στερήσουμε το δικαίωμα από κάποιον ενδεχόμενο γραφειοκράτη αύριο το πρωί, υπάλληλο των Γενικών Αρχείων του Κράτους και να πει "ξέρεις, εγώ κάνω κουμάντο εδώ, εσύ δεν έχεις καμία αρμοδιότητα, κύριε Δήμαρχε της Ύ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ομιλητών στην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Σήμερα για άλλη μια φορά άκουσα την επιμονή της Αντιπολίτευσης για τις τροπολογίες, για τις προσθήκες, τις βελτιώσεις που έκανε οι οποίες ακούστηκαν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πιμονή ανεξήγητη που βεβαίως δείχνει και επιβεβαιώνει την ορθότητα και την πληρότητα του νομοσχεδίου αυτού και προσπαθεί η Αντιπολίτευση με ορισμένους τρόπους να δείξει και τη δική της συμβολή. Εις μάτη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και χθες είπα ότι πράγματι στην κοινοβουλευτική δημοκρατία, στο Κοινοβούλιο έρχονται τα νομοσχέδια για να συζητηθούν. Εάν ήταν να έρχονται ολοκληρωμένα και να μη γίνεται συζήτηση δεν θα είχε κανένα σκοπό να έλθουν στο Κοινοβούλιο. Τα νομοσχέδια έρχονται στις Κοινοβουλευτικές Επιτροπές και στη συνέχεια στην Ολομέλεια για να γίνουν βελτιώσεις, για να γίνουν συμπληρώσεις, για να γίνουν αφαιρέσεις πολλές φορές και για το λόγο αυτό γίνεται η συζήτηση. Είναι λοιπόν η ουσία του Κοινοβουλίου και δεν είναι κάτι καινοφανές, το οποίο δημιουργήθηκε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επειδή με προκάλεσε η Αντιπολίτευση χθες, ότι έκανα μια μελέτη διότι άκουσα γενικολογίες. Άκουσα γενικότητες χωρίς συγκεκριμένα να αναφέρεται που έγιναν αυτές οι διαφοροποιήσεις, οι προσθήκες και οι βελτιώσεις. Και μελέτησα ακριβώς τα Πρακτικά και όλα όσα είχαν συζητηθεί στην Κοινοβουλευτική Επιτροπή. Και καταλήγω αναλυτικά στο συμπέρασμα ότι η Συμπολίτευση έκανε 9 παρατηρήσεις στο άρθρο 1 παρ. 3, στο άρθρο 17 παρ. 4, στο άρθρο 18 περίπτωση 37, στο άρθρο 1 παρ. 1 και 2, στο άρθρο 20 παρ. 1α, στο άρθρο 21 παρ. 1, στα άρθρα 22, 23, 24, εκ των οποίων παρατηρήσεων η μια δεν ήταν φραστική, ήταν ουσιαστική, για τον αριθμό των υπαλλήλων και τη βελτίωση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έκανε 8 παρατηρήσεις στο άρθρο 7 παρ. ε', στο άρθρο 7 πάλι παρ. ιγ', στο άρθρο 9 παρ. α', στο άρθρο 13 παρ. 6, στο άρθρο 18 παρ. 3, στο άρθρο 35 παρ. 5, στο άρθρο 41 παρ. 2, στο άρθρο 42 παρ. 4.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Υπάρχουν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η διαμαρτύρεσθε, κύριε Κοτσώνη. Θελήσατε να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πό τη μελέτη προκύπτουν ορισμένα στοιχεία και τουλάχιστον θα μου επιτρέψετε να τα καταθέσω στην Αίθουσα αυτή. Το ΠΑΣΟΚ, λοιπόν, έκανε 5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 παρ. 2 άρθρο 15 τον τίτλο του άρθρου όπου έγινε μια διαφορετική διατύπωση, άρθρο 20 παρ. 2γ', άρθρο 42 παρ.1 και άρθρο 2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οι 5 αυτές παρατηρήσεις ήταν αποκλειστικά και μόνο φραστικές, παρατηρήσεις διατυπώσεως. Επομένως να αίρονται οι παρεξηγήσεις και οι εντυπώσεις οι οποίες θέλουν να δημιουργούνται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λην των αριθμητικών δεδομένων, έγινε και η μελέτη των ουσιαστικών στοιχείων και έχουν καταγραφεί, κύριε Πρόεδρε, θα μου επιτρέψετε μόλις δακτυλογραφηθούν στο τέλος της συζητήσεως να κατατεθούν για να υπάρχουν στα Πρακτικά και να σταματήσουν οι εντυπωσιασμοί που προσπαθεί να δημιουργή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α ορισμένες παρατηρήσεις οι οποίες έγιναν στην Αίθουσα αυτή σήμερα. Ως προς την προσθήκη της παρ. 4 στο άρθρο 1 νομίζω ότι έτσι όπως έχει διατυπωθεί αποτελεί πλεονασμό διότι προκύπτει από τα άλλ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ε το θέμα του άρθρου 3 για τα εκκλησιαστικά αρχεία. Έγινε συζήτηση και στη Διαρκή Κοινοβουλευτική Επιτροπή. Επαναλαμβάνω αυτά τα οποία είχ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ρησκεία είναι μια έννοια και ως έννοια δεν έχει αρ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εία έχει ο συγκεκριμένος οργανισμός, που είναι η Εκκλησία. Και επειδή ελέχθη ότι δεν καλύπτονται οι άλλες θρησκείες και τα άλλα δόγματα, θα παρακαλούσα να μελετηθούν τα συγκεκριμένα άρθρα. Όχι να διαβαστούν, να μελ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το άρθρο 3, παρ. 1: "Εκκλησιαστικά αρχεία χαρακτηρίζονται τα αρχεία των ορθοδόξων εκκλησιαστικών αρχών, ιδρυμάτων, ναών και μονών. Ως εκκλησιαστικά αρχεία εννοούνται και τα αρχεία άλλων δογμάτων ή θρησκειών". Υπάρχει, επομένως, πλήρης κάλυψη και δεν υπάρχει κανένα κενό. Και ως προς το ίδρυμα το ορθόδοξο στη Γενεύη, στην περιοχή του Σανμπεζί, θα ήθελα να πω ότι είναι Κέντρο του Οικουμενικού Πατριαρχείου και καλύπτεται. Το ίδιο ισχύει και για όλες τις άλλες αρχές τις εκκλησιαστικές. Αναφέρεται ρητά και σαφέστατα εδώ πέρα,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γίνει αντιληπτό ότι αρχεία έχει ένας τομέας οργανωμένος, ένας δηλαδή οργανισμός. Αυτό αναλύθηκε στην Κοινοβουλευτική Επιτροπή και είναι θέμα επιστημονικής διάρθρωσης και 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συζητήθηκε ότι πρέπει να γίνει μία προσθήκη στην παρ. 6, όπου είχε διατυπωθεί, όπως είχε ζητήσει για την ηγεμονία της Σάμου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κύριοι συνάδελφοι, να πω ότι αν προσετίθετο αυτό το οποίο προτείνετε, θα είχαμε έναν πλεονασμό, γιατί καλύπτεται αυτό το θέμα από την παρ. β` και γ`. Προκύπτει σαφέστατα ότι όλες οι αρχές που συγκροτήθηκαν κατά την επανάσταση και κατά τους αμέσως από αυτή χρόνους, έχουν τα αρχεία τους, τα οποία περιλαμβάνονται εδώ. Βεβαίως, για όλες τις περιοχές, οι οποίες ήταν υπό ξένο ζυγό -θα σας θυμίσω ότι ήταν επίσης του κ. Σεβαστάκη ή του κ. Κοσιώνη -δεν θυμάμαι- μία τροποποίηση -μιλούσαμε για φραγκοκρατία και διορθώθηκε, για να είναι ευρύτερος ο όρος, και έγινε "ξενοκρατούμε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λοιπόν ότι περιλαμβάνονται και νομίζω, επειδή όπως είπε και ο κ. Σεβαστάκης, έχει αρτιότητα επιστημονική η συγκεκριμένη ενότητα, ότι πλεονασμοί θα χαλούσαν αυτήν την επιστημονική αρτ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τα ιδρύματα του αποδήμου ελληνισμού χαρακτηρίζονται ως δημόσια αρχεία και τα έγγραφα ως δημόσια. Εδώ υπάρχει μία παρερμηνεία. Δεν πρόκειται για χαρακτηρισμό εγγράφων, που διέπονται από κάποιο ξένο δίκαιο. Βεβαίως, οι κοινότητες οι ελληνικές του εξωτερικού διέπονται από τη νομοθεσία της Χώρας όπου ευρίσκονται. Εκεί υπάρχει ιδιαίτερη νομοθεσία. Εσωτερική νομοθεσία, εσωτερική επιστημονική διάκριση και ορολογία, είναι το πού κατατάσσονται στην εσωτερική πλέον διακίνηση τα έγγραφα, τα οποία ανήκουν σε κάποια κοινότητ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νένα λόγο μια κοινότητα του εξωτερικού -αναφέρθηκαν οι κοινότητες της Αλεξανδρείας και του Καΐρου- να μην κάνει, αν θέλει, δωρεά σε ιδιωτικό φορέα ή στο δημόσιο. Αυτό δεν έχει καμία σημασία από τον χαρακτηρισμό. Ο χαρακτηρισμός είναι χαρακτηρισμός ταξινόμησης επιστημονικής στα αρχεία του κράτους. Και δεν μπορεί να χαρακτηρίσουν το αρχειακό υλικό, που βρίσκεται κατατεθειμένο σε ένα ίδρυμα, το οποίο διέπεται από τη νομοθεσία μιας ξένης χώρας. Εκεί υπάρχει η αλλοδαπή νομοθεσία, η οποία κάνει 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το κατάλαβα, δεν είναι θέμα δωρεάς. Μπορεί να δωρίσει ο οιοσδήποτε ιδιωτικός φορέας ή δημόσιος φορέας ενός αλλοδαπού κράτους σε οποιονδήποτε ιδιώτη ή δημόσιο αυτά τα οποία μπορεί να χαρακτηρίζει μια άλλη νομοθεσία ως δημόσια ή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Αλεξανδρείας π.χ. μπορεί να έχει έγγραφα, τα οποία να είναι ιδιωτικά, να ανήκουν σε συγκεκριμένο πρόσωπο. Υπάρχουν έγγραφα του αρχείου του πατέρα μου π.χ. στο αρχείο του Καΐρου. Αυτά είναι ιδιωτικά, δεν είναι δημόσια. Και υπάρχουν άλλα τα οποία είναι δημόσια και έχουν σχέση με το δημόσιο τις κρατικές αρχές κ.λπ. Αυτά είναι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κατατάσσουμε στην δική μας ύλη τα αρχεία, που προέρχονται από κοινότητες ελληνικές, που ήταν σε άλλες χώρες, τις θεωρούμε στην επιστημονική ταξινόμηση ότι ανήκουν στα δημόσια αρχεία. Γι` αυτό μπαίνει κατά τον τρόπο αυτό. Δεν είναι θέμα καμιάς δωρεάς. Δεν μπορεί να γίνει διαχωρισμός και να πει η κοινότητα Αλεξανδρείας ότι έχω ιδιωτικά έγγραφα και δημόσια και επομένως αυτά τα χαρίζω εδώ και τα άλλα εκεί. Αν θέλει να κάνει μια δωρεά, θα την κάνει οπουδήποτε θέλει. Δεν της το απαγορεύει καμιά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 επίσης για το άρθρο 1 ότι η έννοια αρχείο, όπως διατυπώνεται, μπορεί να δεσμεύσει το μέλλον, γι` αυτό να μπει η λέξη "ιδ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υπάρχει στην παρ. 2 ο χαρακτηρισμός του αρχειακού υλικού.  Θα ήθελα να πω ότι η παρ.1 δίνει τον επιστημονικό ορισμό του όρου αρχείο.  Και βεβαίως θα υπάρχουν εξελίξεις. Αυτό δεν μπορεί να δεσμεύσει το νομοθέτη για τις μελλοντικές εξελίξεις, να μην δώσει ad hoc το συγκεκριμένο ορισμό και τον καθορισμό της εννοίας του αρχείου. Θα ήταν ελλιπές και η αρτιότητα η επιστημονική που διέπει τη συγκεκριμένη ενότητα δεν θ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ναι από εκείνα, που δεν μπορούν να μην υπάρχουν και από εκείνα, άνευ των οποίων δεν μπορεί να προχωρήσει το νομοσχέδιο: ο συγκεκριμένος καθορισμός της έννοιας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 όλες τις διευκρινίσεις της κυρίας Υφυπουργού, φοβούμαι ότι ήδη υπάρχει το μπέρδεμα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φθάσει αρχεία από την κοινότητα Αλεξανδρείας σε ένα ιδιωτικό αρχείο εδώ. Ίδρυμα μεν, αλλά ιδιωτικό. Και έχει τεθεί θέμα εν όψει αυτής της κατατάξεως και του σχεδίου νόμου, εάν δικαιούνται να τα παρ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κάνει την διευκρίνιση η κυρία Υφυπουργός και πάντα οι διευκρινιστικές δηλώσεις βοηθάνε αναμφιβόλως. Αλλά επειδή συνδέονται, το άρθρο 2, με την παρ. 3 του άρθρου 4 και το άρθρο 7, μπορεί να ερμηνευθεί όπως το ερμήνευσα εγώ και άλλοι τινές, οι οποίοι μου επισήμαναν αυτήν τη δυσκολία. Ή βεβαίως μπορεί να ερμηνευθεί όπως τώρα από την κα Υφυπουργό, που δείχνει μια διάθεση του Υπουργείου να θεωρήσει τα περιεχόμενα στα σχετικά άρθρα έχουν μόνο έννοια κατάταξης ταξινομήσεως και δεν δημιουργεί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τι λέει σαφώς στην παρ. 2 του άρθρου 4 ότι τα ιδιωτικά αρχεία μπορούν να παραληφθούν από το γενικό αρχείο με κανονικό πρωτόκολλο, μπορεί κανείς να υποστηρίξει ότι αυτά, τα οποία δεν χαρακτηρίζονται εδώ ως ιδιωτικά, δεν περνούν από μια τέτοια διαδικασία.  Είναι αυτομάτως δημόσια άρα, αυτομάτως κτήμα, χωρίς πρωτόκολλο του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με παρακολουθήσατε, κυρία Υφυπουργέ.  Είναι ένα θέμα το οποίο έχει τεθεί. Άρα χρειάζεται ή να συμπεριλάβουμε διευκρινιστική δήλωση εδώ πέρα ή να υπάρξει  μια ρύθμιση φρασεολογίας. Για μένα, το ευκολότερο θα ήταν, μια που δεχθήκαμε βεβαίως ότι οι κοινότητες λειτουργούν με ξένο δίκαιο -δεν μπορούμε παρά να δεχθούμε αυτό το πράγμα. Αλλά και η εργασία τους, τα ακίνητα όλα, είναι ιδιοκτησία που διέπεται από ξένο νόμο. Δεν μπορούμε εμείς να τα βαφτίσουμε ξαφνικά δημόσια. Θα έπρεπε να τα κοιτάξουμε κατ' εμέ σε ιδιωτικά, και να μπορούν να παραληφθούν ασφαλώς με δωρεά από το ΓΑΚ. Αυτό, σαφώς το καταλαβαίνω. Αλλά έτσι που το έχετε, φοβούμαι ότι θα δημιουργήσει μπέρδεμα, το οποίο έχει ήδη δημιουργη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Για να σταματήσουμε πλέον να μιλάμε για την πατρότητα, ουδείς αμφιβάλλει για τη συμβολή της Μειοψηφίας στην οριστική διατύπωση και συμπλήρωση των διατάξεων. Κανένας  δεν αμφέβαλε γι'αυτό. Και είναι -το ανέφερα και χθες- από τις σπάνιες περιπτώσεις που υπήρξε τέτοια αγαστή συνεργασία. Και αυτό, γιατί έγινε αντιληπτό ότι το συζητούμενο νομοσχέδιο, είναι υψίστης εθ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νένας να αρνηθεί, ούτε την ευγένεια και παρατηρητικότητα του κ. Σεβαστάκη, ούτε τη γνώση και το μεράκι του κ. Παπαδόπουλου και του κ. Κοτσώνη, οι οποίοι συνετέλεσαν πάρα πολύ στο να οριστικοποιηθούν μερικά πράγματα και να επαναδιατυπωθούν μερ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α πρέπει να μην επισημάνουμε και την προσπάθεια που έκανε η κυρία Υφυπουργός η οποία χαρακτηρίστηκε χθες για ιερό πάθος. Πραγματικά βοήθησε πάρα πολύ στο να καταλήξουμε σ' αυτό το νομοσχέδιο, όπως καταλήξαμε  και ήλθε σήμερα στην Ολο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μονάχα ως προς την ουσία, σε ό,τι αφορά τα εκκλησιαστικά αρχεία. Οπωσδήποτε δεν μπορούμε ν' αναφερθούμε σε θρησκευτικά αρχεία, παρά μόνο σε εκκλησιαστικά αρχεία, γιατί αρχή είναι μόνο η Εκκλησία και όχι η θρησκεία. Αν ρίξουμε μια ματιά και στο άρθρο 9 εδάφιο γ' παρακάτω, θα δούμε ακριβώς ότι αναφερόμαστε πάντα στην εκκλησία σαν φορέα και όχι στη θρησ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Νομίζω ότι μια και χθες άρχισα τη συζήτηση σχετικά με τη συμβολή της Αντιπολίτευσης στην τελική μορφή που έχει το νομοσχέδιο, έχω υποχρέωση και να την κλε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χαρακτηρίσαμε σε όλες τις φάσεις της συζήτησης και στην επιτροπή και εδώ, πάρα πολύ χρήσιμη την πρωτοβουλία την οποία έλαβε η κα. Μπουρδάρα, το Υπουργείο Παιδείας, για τη νομοθέτηση αυτού του σημαντικού θέματος. Από κει και πέρα -το επαναλαμβάνω, το είπε και προηγούμενα στη δευτερολογία του ο κ. Μπέλλος, που έβαλε πιο καλά το θέμα-νομίζω ότι η ανάγνωση των πρακτικών των συνεδριάσεων, αποδεικνύει τη συμβολή ενός εκάστου στην τελική διαμόρφ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η κυρία Υφυπουργός δεν βλέπω να αποδέχεται τις παρατηρήσεις τις οποίες κάναμε, ωστόσο δεν θεωρούμε ότι αποτελεί και λόγο για να μην ψηφίσουμε την πρώτη ενότητα των άρθρων. Έτσι, θα ψηφίσουμε την πρώτη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η κα Τσουδερού, έχει θέσει με κάποια οξύτητα ένα ουσιαστικό  πρόβλημα. Νομίζω ότι δεν είναι καλό να το περιπλεύσουμε. Έχω τη γνώμη ότι πρέπει εδώ να εκκαθαριστεί το θέμα, για να μην υπάρχουν δυνατότητες παρερμηνειών ή άλλων τεχνασμάτων, για να μη δημιουργούνται κωλύματα, στο σκοπό που έχουμε να συγκεντρώσουμε τελικά τη μνήμη του έθνους, όπου και αν αυτή απ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εδώ να υπογραμμίσω ότι στην παρ. 1 του άρθρου 2, αναφέρονται μόνο τα ιδρύματα του αποδήμου ελληνισμού. Προχείρως πρέπει να πω ότι δεν πιστεύω ότι  οι ελληνικές κοινότητες ανά τον κόσμο είναι ιδρύματα με την έννοια, την οποία δίδει ο ιθαγενής νόμος, η ισχύουσα νομοθεσία. Δηλαδή στην παρ. 1 του άρθρου 2 αυτή η έκταση της χειρός του έθνους μας προς τις μνήμες  που απόκεινται σε άλλα κράτη, φθάνει μόνο μέχρι και των ιδρυμάτων του αποδήμου ελληνισμού. Απόδειξη δε τούτου  είναι -και θα το συζητήσουμε στην επόμενη ενότητα- "ότι μεταξύ των σκοπών των Γενικών Αρχείων του Κράτους", κατά την παρ. η' του άρθρου 9, είναι ο εμπλουτισμός με αγορά αρχειακού υλικού από τους κατόχους τους και ομοιότυπων αρχειακού υλικού που βρίσκονται σε ξένα κράτη ή οργανισμούς.  Νομίζω ότι ο συνδυασμό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7ιγ' να συνδέσε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 7ιγ', από τις ελληνικές κοινότητες  και τα ευρήματα του εξωτερικού όπως εκπαιδευτικά, φιλανθρωπικά. Εδώ τι λέει; Εδώ λέει ποια έγγραφα θεωρούνται δημόσια, ποιων οργανισμών ή υπηρεσιών το υλικό θεωρείται δημόσιο. Δεν νομίζω ότι εδώ μπορούμε να έχουμε οποιοδήποτε πρόβλημα ερμηνευτικό. Είναι ένας επιστημονικός ορισμός.  Επιμένω όμως ότι το θέμα που θέσατε λύεται με το συνδυασμό των διατάξεων της παρ. 1 του άρθρου 2 και του εδαφίου η' του άρθρου 9, όπου εκεί όταν έρθει η ώρα έχω να κάνω μία συγκεκριμένη πρόταση. Κατά τα άλλα έχω τη γνώμη ότι εάν από τη συζήτηση αυτής της ενότητας απαλείψουμε τα περί "ποιος συνετέλεσε", "πόσο συνετέλεσε" στη βελτίωση αυτού του νομοσχεδίου και απαλείψουμε και αυτό το συμπαθές προσωπικά σε μένα -είμαι δικηγόρος-αγορητικό ύφος της κυρίας Υφυπουργού που παρεκκλίνει του πνεύματος της εργασίας και της συνεργασίας που μέχρι τώρα επικράτησε, έχω τη γνώμη ότι δεν υπάρχει μείζον πρόβλημα και μπορούμε να ψηφίσουμε χωρίς άλλη συζήτηση την ενότητα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Παπαδόπουλο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ά την επεξεργασία του νομοσχεδίου στην Κοινοβουλευτική Επιτροπή, η κυρία Υφυπουργός επέδειξε μία  αφοπλιστική ενδοτικότητα, η οποία βοήθησε πάρα πολύ στην επεξεργασία του νομοσχεδίου. Κατά την έναρξη της σημερινής της παρέμβασης, δεν φαίνεται ότι έχε την ίδια διάθεση και σήμερα, γιατί η άποψη του κ. Μπένου  του εισηγητού της Πλειοψηφίας, περί συμμετοχής όλων των συναδέλφων, ισότιμης τουλάχιστον συμμετοχής όλων των συναδέλφων, ανεξαρτήτως κόμματος στην τελική διαμόρφωση της πρότασης νόμου νομίζω ότι δεν παρέχει ευχέρεια στην κυρία Υφυπουργό να επαναλάβει το ατόπημα, το οποίο διέπραξε να έρθει με κάποια κατάσταση εδώ, να μας πει πόσες φορές μιλήσαμε και για ποιο αντικείμενο μιλήσαμ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νωρίζω τις δυνατότητες και τις επιστημονικές της κυρίας Υφυπουργού. `Οταν προτείναμε στο άρθρο 1 να πούμε ότι αρχείο κατά την έννοια του νόμου αυτού είναι ιδία το σύνολο για να προλάβουμε τις εξελίξεις  όλα τα νομοθετικά σώματα σ' όλο τον κόσμο χρησιμοποιούν τη λέξη "ιδία". Δεν θα έβλαπτε τίποτα να αποδεχθεί την πρόταση, διότι ενδεχόμενα αύριο  αντικείμενο  αρχειακής τοποθέτησης να είναι  και εκείνα που παράγονται στην ευρωπαϊκή ένωση στην Ευρωπαϊκή Κοινότητα και οπουδήποτε αλλού. Κάθε φορά να μην ερχόμαστε να λέμε με καινούργιο νόμο με καινούργια διάταξη τι εννοούμε ως αρχείο κατά την έννο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ον αφορά τώρα την παρατήρηση στο άρθρο 3, θα ήθελα κυρία Υφυπουργέ, την προσοχή σας σ' αυτό το θέμα, γιατί έχετε διαπράξει ένα ολίσθημα, το οποίο πρέπει να το διορθώσουμε και έχουμε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πολιτισμός βγαίνει κα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ζητώ την προσοχή σας. Ότι έχετε ικανότητες Ναπολέοντα δεν το έχετε επιδείξει μέχρι σήμερα. Παρακαλώ πολύ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ών): Σεις είπατε. Δεν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σείς διαβάζετε και λέτε ότι με προσέχετε. Σας έχουν αποδώσει ικανότητες, όχι Ναπολέοντα όμως, να διαβάζετε και να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Σας παρακαλώ, κύριε συνάδελφε. Δεν θα μου υποδείξετε,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έχω τέτοια πρόθεση. Ο Κανονισμός της Βουλής το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Ο κύριος Πρόεδρος είναι παρών και μπορεί να κάνει υποδείξεις, όχι εσείς. Εσείς σας παρακαλώ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γώ με καλή πρόθεση υπέδειξα κα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δέχομαι υποδείξεις, κύριε Παπαδόπουλε, παρά μόνο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αναμένω τότε τον κύριο Πρόεδρο, να σας υποδείξει ότι πρέπει να προσ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δόπου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αρακαλώ πάρα πολύ να συστήσετε, σύμφωνα με τον Κανονισμό, στην κυρία Υφυπουργό ότι πρέπει να προσέχει τους ομιλητές, όταν ομιλούν και να μη διαβάζει την ώρα που ομιλού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αυτονόητο αυτό το χρέος όλων των μελώ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ίσετε. Σας ακούει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θα επιμείνω, γιατί δεν θέλω να δημιουργήσω θέμα. Είμαι ευπρεπής μέσα στο χώρο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3, προσδιορίζονται γεωγραφικά οι αρμοδιότητες του Γενικού Αρχείου του Κράτους όσον αφορά τα Εκκλησιαστικά Αρχεία. Σύμφωνα με το άρθρο 3 ως Εκκλησιαστικά Αρχεία το νομοσχέδιο υπονοεί τις εκκλησίες, τους ναούς, που είναι Ν.Π.Δ.Δ.. Βάζουμε ευθέως το ερώτημα, γιατί, κατά κάποιον τρόπο υπαινικτικό, μας ανέγνωσε η κυρία Υφυπουργός την παρ. 2 "ως Εκκλησιαστικά Αρχεία νοούνται και τα Αρχεία άλλων δογμάτων ή θρησκειών". Ερώτημα: Νοούνται τα Αρχεία του Οικουμενικού Πατριαρχείου; Νοούνται τα Αρχεία, με την έννοια που το έχετε διατυπώσει, του Πατριαρχείου Αλεξανδρείας; Νοούνται τα Αρχεία του Πατριαρχείου Ιεροσολύμων; Δεν είναι Ν.Π.Δ.Δ.. Επι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ούμε να το κατανοήσετε αυτό. Και πρέπει να προσθέσουμε ότι νοούνται και αυτά τα Αρχεία. Πρέπει να προσθέσουμε ότι και τα Αρχεία αυτών των ορθοδόξων εκκλησιών είναι αντικείμενο των Γενικών Αρχείων του Κράτους και δεν πρέπει να είναι αντικείμενο κάποιων άλλων ομάδων ή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αρατήρηση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δευτερολογήσου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θ' αναφερθώ σε όσα είπε ο κ. Παπαδόπουλος. Τον παραπέμπω και πάλι να μελετήσει το άρθρο 3. Τον παραπέμπω να βρει, τι σημαίνει η έννοια "εκκλησιαστική αρχή". Και επομένως, από εκεί και πέρα, έχει τις απαντήσεις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μπεριλαμβάνεται και το Πατρι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Θα ήθελα σε αυτό το οποίο είπε η κα Τσουδερού και συμπλήρωσε και ο κ. Σεβαστάκης να τονίσω αυτά που είπα στην αρχή, ότι, προφανώς, έχει γίνει κάποια σύγχυση με το προηγούμενο νομικό καθεστώς. Λυπάμαι που η κα Τσουδερού δεν είναι εδώ. Ο α.ν. 2027, ο οποίος αναφέρεται στην αναδιοργάνωση της υπηρεσίας των Γενικών Αρχείων του Κράτους και είναι ο νόμος, που ισχύει μέχρι σήμερα, στο άρθρο 2 ως Δημόσια Αρχεία χαρακτηρίζει, μεταξύ των άλλων, τα Αρχεία των Ελληνικών Κοινοτήτων και Εκπαιδευτικών Ιδρυμάτ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είναι σαφές στη διατύπωση και αναφέρεται στα Ιδρύματα του Απόδημου Ελληνισμού, όπως ακριβώς το έθεσε και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1 έως 7. Και θα τεθούν τα άρθρα σε ψηφοφορία, κατά τον Κανονισμό,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το δεκτό το άρθρο 1, "Αρχείο και Αρχειακό Υλικ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Αρχείο και Αρχειακό Υλικό" έγινε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Δημόσια Αρχε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Δημόσια Αρχεία", έγινε δεκτό όπως έχει στην έκθεση της Διαρκούς Επιτροπ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Εκκλησιαστικά Αρχεία",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δεύτερη ενότητα, όπως έχει συμφωνηθεί να συζητηθεί, την οποία αποτελούν τα άρθρα 8 και 9 και είναι το Β` κεφάλαι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Στο κεφάλαιο Β` το άρθρο 8 αναφέρεται στα ήδη υφιστάμενα Γενικά Αρχεία του Κράτους, τα ιστορικά αρχεία, τα τοπικά ιστορικά αρχεία και τα μόνιμα τοπικά ιστορικά αρχεία της Χώρας. Αυτά υπάγονται πλέον σε μία ενιαία υπηρεσία με τίτλο Γενικά Αρχεία του Κράτους (Γ.Α.Κ.). Τα Γ.Α.Κ. αποτελούν αυτοτελή δημόσια υπηρεσία που υπάγεται απ` ευθείας στον Υπουργό Εθνικής Παιδείας και Θρησκευμάτων. Επίσης τα Γ.Α.Κ. συγκροτούνται από την κεντρική υπηρεσία και από τις περιφερειακές υπηρεσίες που θα αναλυθούν λεπτομερώς παρακάτω στα κεφάλαια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αναφέρεται στο σκοπό των Γ.Α.Κ. Ο σκοπός της υπηρεσίας αυτής είναι η εποπτεία, διάσωση, συγκέντρωση, καταγραφή, μικροφωτογράφηση, ταξινόμηση και ευρετηρίαση του αρχειακού υλικού της Χώρας και η διάθεση προς μελέτη όλων των δημόσιων και ιδιωτικών αρχείων, όπως ακριβώς των δημόσιων και ιδιωτικών αρχείων που αναφέρθηκαν παραπάνω και τα οποία αναφέρονται στην ιστορία και στην πολιτιστική κληρονομιά του ελληνικού Έθνους. Αυτά τα αρχεία είναι αυτά που κρατάνε ζωντανή τη μνήμη του Έθνους και με τον τρόπο αυτό η υπηρεσία των Γ.Α.Κ. μπορεί να συντελέσει στη διατήρηση αυτής της μνήμης ζωντ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σήμανση και απογραφή των εχόντων ιστορικό ενδιαφέρον δημόσιων αρχείων, η επιλογή και η εισαγωγή τους στα Γενικά Αρχεία του Κράτους και η προετοιμασία για διάθεση στους μελετ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κοπός είναι η συνεργασία με τις αρχές της Εκκλησίας, των εκκλησιαστικών και μοναστηριακών ιδρυμάτων και των άλλων θρησκευτικών φορέων. Επίσης η συνεργασία με τους κατόχους των ιδιωτικών αρχείων, τα οποία παρουσιάζουν ιστορικό ενδιαφέρον. Η εποπτεία των ειδικών αρχείων που αναφέρονται παρακάτω και θα αναφερθούμε λεπτομερώς στο άρθρο 39, η έκδοση δημοσιευμάτων περιοδικών και αυτοτελών που εξυπηρετούν τη γνώση των ιστορικών πηγών της Χώρας, επίσης η συμμετοχή σε ερευνητικά προγράμματα σε συνεργασία με άλλους επιστημονικούς φορείς και η ανάθεση γενικά σε ορισμένους φορείς ερεύνης πάνω στο θέμα των γενικώ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ίναι ο εμπλουτισμός με αγορά αρχειακού υλικού από τους κατόχους τους και ομοιοτύπων αρχειακού υλικού που βρίσκονται σε ξένα κράτη ή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αρμόδια Κοινοβουλευτική Επιτροπή δεν υπήρξαν ουσιώδεις αλλαγές στο σημείο αυτό, πιστεύω και σήμερα ότι είναι πλήρως εμπεριστατωμένη η διατύπωση των άρθρων 8 και 9 και νομίζω ότι όπως είναι θα πρέπει να ψηφ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θα έλεγα ότι με προβληματίζει η λέξη "αυτοτελής" στην παρ. 2 του άρθρου 8. Λέει "αυτοτελή δημόσια υπηρεσία". Δημόσια και αυτοτελή είναι έννοιες που δεν συμβιβάζονται και μάλιστα αυτοτελής που υπάγεται απ` ευθείας σ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τελευταία παρατήρηση, πρόταση για προσθήκη της λέξης συντήρηση, στην πρώτη παράγραφο του άρθρου 9, όπου αναφέρεται "ο σκοπός της υπηρεσίας των Γ.Α.Κ. είναι πρώτον, η εποπτεία, διάσωση, συγκέντρωση" εδώ προτείνω να προστεθεί η λέξη "συντήρηση" και να συνεχίζει μετά "καταγραφή, μικροφωτογράφ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 νομίζω, κύριε Πρόεδρε, ότι υπάρχουν περιθώρια να πληγεί αυτή η ενότητα, η οποία έχει επιστημονική πλήρη επάρκεια και η οποία με δύο άρθρα πραγματικά προχωρεί και στη οργάνωση των Γενικών Αρχείων του Κράτους και προσδιορίζει και αποσαφηνίζει και καθορίζει το σκοπό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ταύτα, κύριε Πρόεδρε, θα ήθελα εδώ να θέσω ξανά με επιμονή αλλά καλοπροαίρετα, κυρία Υφυπουργέ, το θέμα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αμε και στη Διαρκή Επιτροπή και ετέθη και χθες με αυστηρότητα στην κατ' αρχήν συζήτηση: Η αρχειακή οργάνωση της Χώρας περιλαμβάνει τα ήδη υφιστάμενα Γενικά Αρχεία του Κράτους. Είναι σαφές. "Ιστορικά αρχεία" λέτε. Θέλουμε επεξήγηση, ποια είναι αυτά τα ιστορικά αρχεία. "Τοπικά ιστορικά αρχεία". Το αντιλαμβάνομαι, και "μόνιμα τοπικά ιστορικά αρχ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από αυτήν τη διατύπωση, ρητά εξαιρούνται τα αρχεία των Υπουργείων Εξωτερικών, Εθνικής Άμυνας και Δημόσιας Τάξης. Να μας πείτε, κυρία Υφυπουργέ, στη διάταξη του άρθρου 8, αν πράγματι περιλαμβάνονται αυτά τα τόσο σημαντικά για τη μελέτη, για την έρευνα, για τον πολιτισμό, για την ιστορία μας αρχεία των τριών Υπουργείων, και γιατί δεν τα περιλαμβάνετε;  Είναι ένα ερώτημα, που από την απάντησή σας σ' αυτό, θα εξαρτηθεί η ψήφος του Συνασπισμού της Αριστεράς και της Προόδου για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κάνω μία μικρή, δειλή πρόταση. Στο εδάφιο η' του άρθρου 9 ορίζεται ότι μεταξύ των σκοπών των Γενικών Αρχείων του Κράτους είναι ο εμπλουτισμός με αγορά αρχειακού υλικού από τους κατόχους τους.  Είναι τελείως αδόκιμη η διατύπωση νομοτεχνικά. "Η αγορά από τους κατόχους"; Οι κάτοχοι αγοράζουν ή αγοράζονται από τους κατόχους; Και γιατί περιορίζεται ο εμπλουτισμός μόνο με αγορά; Γιατί να μην προστεθεί "η αποδοχή δωρεάς είτε των πρωτοτύπων είτε ομοιοτύπων", όπως στη συνέχεια αναφέρετε για το αρχειακό υλικό, που βρίσκεται σε ξένα κράτη ή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ύο παρατηρήσεις και με την αναμονή απάντησης, θετικής και σαφούς της κας Υφυπουργού, όσον αφορά τα αρχεία των Υπουργείων Εθνικής Άμυνας, Δημοσίας Τάξης και Εξωτερικών, κλείνω τη θέση μου επί του κεφαλαίου Β', που συζητ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ήταν φρονιμότερο, κύριε Πρόεδρε να ακούσουμε τις απόψεις της κυρίας Υφυπουργού στις αιτιάσεις των συναδέλφων της Μειοψηφίας και ειδικότερα στον ισχυρισμό του συναδέλφου, κου Κοτσώνη, τι εννοεί η κυρία Υφυπουργός, όταν μας λέει ότι τα Γενικά Αρχεία του Κράτους αποτελούν αυτοτελή δημόσια υπηρεσία; Κατανοούμε το "δημόσια υπηρεσία". Με το "αυτοτελή" όμως, τι εννοεί; Να καταλάβουμε και εμείς το εννοιολογικό περιεχόμενο της αυτοτέλειας μιας δημόσιας υπηρεσίας, που υπάγεται στον Υπουργό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δεύτερο που αναμένεται να πάρει θέση η κα Υφυπουργός είναι η εξαίρεση αυτών των τριών Υπουργείων. Γιατί εξαιρούνται; Τι προτίθετα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οι άλλοι ισχυρισμοί του συναδέλφου, του Ειδικού Αγορητού του Συνασπισμού της Αριστεράς και της Προόδου, του κ. Σεβαστάκη, που νομίζω πως είναι νομοτεχνική και επιλύει το πρόβλημα. Δε νομίζω ότι θα υπάρχει αντίρρηση αποδοχής δωρεάς ή να φαίνεται στο νόμο ότι υπάρχει η δυνατότητα αυτή πλην της αγοράς, για να μην υπάρχουν παρεξηγήσεις λόγω αποδοχής δωρεών από νομικά πρόσωπα ιδιωτικού δικαίου ή ιδρύματα που ανήκουν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θα υπάρξει συσχετισμός του άρθρου 8 με το άρθρο 17 σε σχέση με τις παρατηρήσεις, που έχει κάνει το Επιστημονικό Συμβούλιο της Βουλής, τα τοπικά αρχεία σαν τοπική υπόθεση, υπάγονται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υπάρχει κίνδυνος να παραβιάσουμε το Σύνταγμα; Μήπως υπάρχει κίνδυνος να ανακόψουμε τη δραστηριότητα των δήμων και των άλλων νομικών προσώπων ιδιωτικού δικαίου και ιδιωτών που έχουν λειτουργήσει ή παλέψει, ή εργασθεί σε τοπικό επίπεδο; Θα παραμένει δηλαδή η δυνατότητα του δήμου να ασχολείται με τη συγκέντρωση αρχειακού υλικού και το μεράκι κάποιων ανθρώπων μέσα στο δήμο να κάνουν αυτήν τη δουλειά; Ή θα τους πούμε αύριο το πρωί, ότι, ξέρετε είναι αρμοδιότητα του Γενικού Αρχείου του Κράτους και κατ` επέκταση του τοπικού αρχείου σε επίπεδο πρωτεύουσας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ερικές παρατηρήσεις στο άρθρο 9. Στο εδάφιο α`, πιστεύω ότι η διατύπωσή που γίνεται προς το τέλος περιοριστική της δυνατότητας για διάθεση προς μελέτη των αρχείων, θα ήταν μία περιττή διατύπωση "...τα οποία αναφέρονται στην ιστορία και στην πολιτιστική κληρονομιά του ελληνικού Έθνους και σε ό,τι έχει σχέση με τη διοικητική, οικονομική και κοινωνική ζωή του ελληνικού Κράτους". Νομίζω ότι όλη αυτή η παράγραφος θα βάλει σε αρκετά προβλήματα τη διαδικασία διάθεσης. Θα ήταν αρκετό το πρώτο τμήμα του εδαφίου α`, κατά το οποίο "η εποπτεία, διάσωση, συγκέντρωση, καταγραφή, μικροφωτογράφηση, ταξινόμηση και ευρετηρίαση του αρχειακού υλικού της Χώρας και η διάθεση προς μελέτη όλων των δημοσίων και ιδιωτικών αρχείων, εγγράφων και χειρογράφων". Αυτός είναι ο σκοπός. Γιατί "...τα οποία αναφέρονται ..." πάλι επισημαίνονται; Έχουμε πει πριν ποια είναι τα αρχεία. Γιατί θα πούμε, λοιπόν, ότι πρέπει να ψάχνει ο υπάλληλος, αν το έγγραφο που ζητάει και είναι καταχωρημένο στα Αρχεία του Κράτους, αναφέρεται στην ιστορία, την πολιτιστική κληρονομιά, για να μπορεί να το διαθέσει προς μελέτη. Αυτό το λέω και από πλευράς νομοτεχνική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ιο σημαντικό θέμα είναι η διπλή αναφορά του όρου "ιστορικό ενδιαφέρον", στο εδάφιο β` "η επισήμανση και απογραφή των εχόντων ιστορικό ενδιαφέρον δημοσίων εγγράφων". Μόνο αυτός είναι κατά το εδάφιο β` ένας από τους σκοπούς των ΓΑ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άν δούμε το εδάφιο α`, θα δούμε ότι το ιστορικό ενδιαφέρον δεν δίνεται με την ευρύτερη έννοια, αλλά εκείνο που εγώ ζήτησα να διαγραφεί, διακρίνει πλήρως την ιστορία από την πολιτιστική κληρονομιά, απ` ό,τι έχει σχέση με τη διοικητική, οικονομική και κοινων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πλευρά, λοιπόν, δεν έχουμε σαφή διατύπωση και πώς προσδιορίζεται το ιστορικό ενδιαφέρον και υπάρχει και διπλή αναφορά. Και μία απόλυτα περιοριστική διατύπωση, άλλο ιστορία και άλλο πολιτιστική κληρονομιά, άλλο ιστορία και άλλο διοικητική, οικονομική και κοινωνική ζωή του ελληνικού Κράτους. Το εδάφιο α` το ξεχωρίζει αυτό από εκείνο που ορίζει η ιστορία και θα δούμε ότι αυτή η πρόχειρη διατύπωση δεν βοηθάει, εκτός αν πήρατε την απόφαση να προσδιορίσετε με ιδιαίτερο άρθρο τι εννοείτε όταν λέτε ιστορικό ενδιαφέρον. Διότι, μέσα σε δύο παραγράφους εμφανίζεται ο όρος ιστορία με δύο διαφορετικές έννοιες, μία έννοια ευρύτερη, που θα θέλατε ίσως να πείτε  για το εδάφιο β`, και μία έννοια πολύ στενότερη και αμφιβόλου επιστημονικής δυνατότητας και εγκυρότητας, που ξεχωρίζει την ιστορία από την πολιτιστική κληρονομιά, από τη διοικητική, οικονομική και κοινωνική ζωή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ίδιο επαναλαμβάνεται στο εδάφιο δ`, που λέει ότι "Η συνεργασία με τους κατόχους ιδιωτικών αρχείων, τα οποία παρουσιάζουν ιστορικό ενδιαφέρον". Τι εννοεί πάλι εδώ με τον όρο "ιστορικό ενδιαφέρον"; Το ιστορικό ενδιαφέρον με την έννοια που δίνεται στο εδάφιο α`, που το ξεχωρίζει από την πολιτιστική κληρονομιά; Μα, κυρίως πολιτιστικό θα είναι το ενδιαφέρον ενός ιδιώτη. Όταν, λοιπόν, εδώ το λέτε με αυτήν την έννοια, δεν καταλαβαίνω τι συμπέρασμα θα βγάλει τελικά εκείνος που θα θέλει να εφαρμόσει τα εδάφια α`, β` και δ`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ικές μου προτάσεις είναι ότι πρέπει να φύγει τελείως από το εδαφ. α' όλο εκείνο το τμήμα που λέει "τα οποία αναφέρονται στην ιστορία". Είναι αρκετό "η εποπτεία, διάσωση, συγκέντρωση, καταγραφή, μικροφωτογράφηση, ταξινόμηση και ευρετηρίαση του αρχειακού υλικού της Χώρας". Έχετε πει πριν ποιο είναι το αρχειακό υλικό. Δεν χρειάζονται επ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να προσδιορίσετε το "εχόντων ιστορικό ενδιαφέρον" που είναι στο εδαφ. β' και στο εδαφ. δ' του άρθρου 9, για τους λόγους που εξήγ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ξαντλήθηκε ο κατάλογος των συναδέλφων που ενεγράφησαν για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των): Κύριε Σεβαστάκη, δεν μου δώσατε γραπτά διατυπωμένη την άποψή σας για το θέμα της δωρεάς.  Μπορεί να εξυπακούεται, δεν υπάρχει θέμα, αλλά θα ήθελα να μου τη δώσετε γραπτώς. Ευχαρίστως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 συμπλήρωση την οποία έκανε ο κ. Κοτσώνης στο άρθρο 9 εδαφ. α'. Μετά τις λέξεις "η εποπτεία, διάσωση, συγκέντρωση" να προστεθεί η λέξη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έματα τα οποία αναφέρθηκαν θα ήθελ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 ότι ορισμένα πράγματα είναι αυτονόητα και δεν μπορούσα να πιστέψω ότι θα χρειαζόταν να γίνει συζήτηση. "Αυτοτελής υπηρεσία" είναι πάγιος όρος του διοικητικού δικαίου. Υπάγεται, εποπτεύεται από ένα Υπουργείο και έχει δική της οργανωτική δομή. Είναι σαφές και επομένως δεν νομίζω ότι χρειάζεται περαιτέρω συζήτηση. Άλλωστε εν τάχει το είπα και χθες μιλώντας απ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ου ετέθη τελευταία στο άρθρο 9 εδαφ. α'&amp; β' η έννοια, όπως αναφέρεται στο εδάφιο α' είναι ευρύτερη και αυτό είναι σκόπιμο. Η πρώτη όπως αναφέρεται εδώ είναι η γενική εποπτεία η οποία επιτρέπεται και η δεύτερη είναι η απόκτηση συγκεκριμένων ιδιοτήτων μετά από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τερα να κάνω και μια άλλη διευκρίνιση. Θα πρέπει να βάζουμε και τους όρους οι οποίοι διευρύνουν τα πράγματα -όπως είπα στην παρ. α'- και όχι να τα στενεύουμε. Διότι, θα πρέπει να κάνουμε το διαχωρισμό μεταξύ Έθνους και Κράτους. Είναι δυνατόν να μη ξέρουμε ότι το Έθνος έχει πολιτιστική κληρονομιά διότι δεν έχει την κρατική οργάνωση του Κράτους; Ας μη ξεχνάμε τον ορισμό του Έθνους. "Έθνος είναι η κοινότητα της οποίας τα μέλη έχουν συνείδηση κοινού πολιτισμού και κοινής ιστορικής παραδόσεως, δηλαδή καταγωγής θρησκείας, γλώσσας, τέχνης, δικαίου, ηθών". Και "κράτος είναι ο λαός που είναι μόνιμα εγκατεστημένος σε ένα συγκεκριμένο μέρος οργανωμένος σε νομικό πρόσωπο, που ασκεί πρωτογενή πολιτική εξουσία". Πρέπει λοιπόν όλα αυτά να έμπαιναν στο πρώτο εδάφιο και να έχουμε όλες τις πολιτιστικέ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φερε διατυπωμένη την προσθήκη στο εδαφ. η' του άρθρου 9. Σας τη διαβάζω: "Ο εμπλουτισμός με αγορά ή αποδοχή δωρεάς αρχειακού υλικού από τους κατόχους και ομοιοτύπων αρχειακού υλικού που βρίσκονται σε ξένα κράτη ή οργανισμούς".  Αυτή η τροποποίηση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ων τοπικών μονίμων ιστορικών αρχείων, θα ήθελα να πω ότι οι διατυπώσεις που έχουν γίνει υπάρχουν σε 35 περίπου νόμους και διατάγματα. Αυτοί οι νόμοι έχουν δώσει ορισμούς και ορισμένες έννοιες.  Ενοποιούνται λοιπόν όλα αυτά και παύουν να υφίστανται. Αυτήν τη στιγμή δεν είμαι πρόχειρη να σας πω σε ποιους συγκεκριμένους νόμους βρίσκεται η ορολογία στην οποία αναφέρεσθε. Έχω μπροστά μου το ν.2027 στον οποίο αναφέρθηκα πριν. Εκεί αναφέρει ποια είναι τα μόνιμα τοπικά αρχεία, πώς ιδρύ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νόμο έχουμε τα ιστορικά αρχεία κ.ο.κ. Θα έπρεπε λοιπόν να συνδυαστούν όλα αυτά και με το άρθρο 19. Νομίζω ότι δεν υπάρχουν θέματα παρερμη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άλι, κυρία Υπουργέ, διολισθήσατε ως έγχελυς. Δεν απαντήσατε σε ερώτημα που είναι κρίσιμο και καίριο νομίζω για όλους τους συναδέλφους όχι μονάχα για μας του Συνασπισμού, αλλά και για σας.  Υπάγονται στα Γενικά Αρχεία του Κράτους, τα αρχεία των Υπουργείων Εξωτερικών, Άμυνας και  Δημόσιας Τάξης; Γιατί δεν μας απαντήσατε; Κάντε μας αυτήν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Σεβαστάκη, θα κάνω συλλογή όλων των ωραίων κοσμητικών φράσεων και επιθέτων που μου έχετε απονείμει. Θα καταγραφούν ευτυχώς στα Πρακτικά και έτσι δεν θα κάνω ιδιαίτερο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έχουμε θέμα συζητήσεως. Το είπα και χθες και είπα και σήμερα για το άρθρο 39. Μην επανερχόμεθα στα ίδι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έχουμε και αρχείο κοσ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πήντησα σαφέστατα. Αν καθήσουμε να συζητήσουμε αυτό το θέμα, θα το συζητάμε μέχρι αύριο. Είναι σαφής η θέση και είναι σαφέστατη η νομοθεσία.  Η μελέτη του κειμένου δείχνει σαφέστατ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Γίνατε και δωρητής αρχείου κοσμημάτων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ι να κάνουμε; Ας κάνουμε και δωρεές. Μην κάνουμε πράξεις ανταλλακτικέ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Γι' αυτό και έγιναν δεκτές οι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Φοβούμαι ότι δεν πήρα καμιά απάντηση στα δυο θέματα που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θα τα ξαναπώ! Εγώ δεν ρώτησα τι είναι το έθνος και τι είναι το κράτος. Εγώ σας ερωτώ τι χρειάζεται η διατύπωση η επεξηγηματική για το που οδηγεί ο σκοπός των Γενικών Αρχείων του Κράτους, που είναι σημαντικό άρθρο αυτό. Τι τα μαζεύουμε τα αρχεία; Τα μαζεύουμε για να τα διαθέσουμε κυρίως να τα διαφυλάξουμε και να τα διαθέσουμε σε μελετητές. Γιατί αρχίζετε από κει και πέρα την επεξήγηση "τα οποία αναφέρονται στην ιστορία ... κ.λπ."; Ο σκοπός των Γ.Α.Κ. είναι η εποπτεία, διάσωση, συγκέντρωση, καταγραφή, ευρετηρίαση και κυρίως η διάθεση  προς μελέτη του αρχειακού υλικού. Τελεία και παύλα. Γιατί δεν μου δίνετε μια απάντηση; Τι έννοια έχει να πείτε από κει και πέρα "τα οποία αναφέρονται στην ιστορία"; Δημιουργείτε εκεί διπλό πρόβλημα, διότι εδώ τώρα στο εδάφιο αυτό το α' που προτείνω να απαλειφθεί το τμήμα από τις λέξεις "τα οποία" και μετά, δεν διευρύνετε την ιστορία, αλλά τον όρο ιστορία τον διακρίνετε από την πολιτιστική κληρονομιά. Ποιο κάτω στο εδάφιο β λέτε "η επισήμανση και η απογραφή των εχόντων ιστορικό ενδιαφέρον δημοσίων εγγράφων". Και εγώ ρωτώ δημόσια αρχεία που επισημαίνονται και δεν έχουν ιστορικό ενδιαφέρον κατά τη διατύπωση του εδαφίου α', αφού την περιορίζετε ως προς το πολιτιστικό περιεχόμενο ή το περιεχόμενο της διοικητικής οικονομικής ζωής του ελληνικού Κράτους, δεν θα τα επισημάνουμε, δεν θα τα απογράψουμε αυτά; Ποιος είναι ο όρος τελικά του ιστορικού ενδιαφέροντος κατά την έννοια του εδαφίου α' που διαχωρίζεται από την πολιτιστική κληρονομιά ή υπό μια ευρύτερη που θα δίνατε εάν έφευγε τελείως αυτό το εδάφιο που τίθεται χωρίς κανένα λόγο και μπερδεύει τα πράγματα; Διότι ξέρετε τι θα κάνει ο υπάλληλος όταν πάω εγώ και του ζητήσω; Θα μου πει, πες μου σε παρακαλώ που αναφέρεται αυτό το έγγραφο  που ζητάς; Είναι ιστορία, είναι πολιτιστική κληρονομιά; Και αν δεν το υπαγάγει ο ίδιος κατά την κρίση του δεν θα μου το δώσει το έγγραφο. Τι την θέλετε την επ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ερδεύει τα πράγματα -και είναι πάρα πολύ σημαντικό- στα εδάφια β' και δ' γιατί λέει ο σκοπός είναι η απογραφή των εχόντων ιστορικό ενδιαφέρον. Ποια εννοεί δηλαδή ιστορ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με προσοχή αυτά τα δυο θέματα διότι βεβαίως ο σκοπός των Γενικών Αρχείων του Κράτους είναι ένα πάρα πολύ σημαντικό ζήτημα και θα πρέπει να δούμε και το πνεύμα με το οποίο θα το υλοποιούν οι υπάλληλοι και τα στελέχη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εξαντλήθηκε ο κατάλογος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δεν έχω να πω τίποτα γιατί μίλησα ήδη εκτενέστατα. Ο κ. Νιώτης ίσως δεν ήταν στη χθεσινή συζήτηση για να ακούσει μερικά πράγματα. Δεν θα επαναλάβω τα ίδια για να μη μακρ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ίναι απάν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δευτέρας ενότητος των άρθρων 8 και 9 και ερωτάται το Σώμα αν γίνεται δεκτό το άρθρο 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9,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όπως τροποποιήθηκε από την κ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10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Σ:Το κεφάλαιο γ` πραγματεύεται τα της διάρθρωσης στις κεντρικές υπηρεσίες και αναλύονται σ` αυτό οι αρμοδιότητες των τμημάτων της Κεντρικής Υπηρεσίας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ως διεύθυνση. Τα τμήματα αυτά είναι το τμήμα του Γενικού Ευρετηρίου, το Τμήμα των Σύγχρονων Αρχείων, το τμήμα της Διοικητικής Οργάνωσης και Μελετών, το τμήμα της Γραμματείας και Λογιστηρίου, το τμήμα Συντήρησης και Αναπαραγωγής και το γραφείο Βιβλιοθήκης και Αναγνωστηρίου. Όλα τα τμήματα έχουν αρμοδιότητες οι οποίες είναι πάρα πολύ σπουδ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ειδικά στο τμήμα Σύγχρονων Αρχείων όπου αναφέρεται χαρακτηριστικά στη συνεργασία με τους υπαλλήλους - συνδέσμους. Και εδώ εισάγεται ο θεσμός αυτός των υπαλλήλων - συνδέσμων και δίνεται η δυνατότητα με το θεσμό αυτό να υπάρξει απαραίτητη συνεργασία με τη δημόσια διοίκηση, μέρος της οποίας άλλωστε, όπως προαναφέρθηκε, είναι και η Αρχειακή Υπηρεσία, ώστε να αξιοποιηθούν τα έγγραφα και τα τεκμήρια εκείνα που αν και δεν έχουν υπηρεσιακή χρησιμότητα, έχουν τεράστια ιστορική χρη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τμήμα της Συντήρησης και Αναπαραγωγής στο άρθρο 15 έχει αρμοδιότητες σπουδαίες, γιατί πάρα πολλά από τα αρχεία βρίσκονται σε πολύ άσχημη κατάσταση και παίζουν σημαντικότατο ρόλο και το τμήμα αυτό και οι άνθρωποι οι οποίοι θα ασχοληθούν με τη συντήρηση και αναπαραγωγή σε αυτό ειδικά το τμήμα. Οι αρμοδιότητες του τμήματος είναι η μέριμνα για την προστασία, τον καθαρισμό, την αποκατάσταση και την αισθητική παρουσίαση όλου του αρχειακού υλικού που συγκεντρώνεται στα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η μέριμνα για τη χημικοβιολογική έρευνα και η αναζήτηση μεθόδων και υλικών για την αποτελεσματική συντήρηση των εγγράφων και χειρογράφων. Επίσης, η στάχωση των εγγράφων, χειρογράφων και βιβλίων που βρίσκονται όλα δυστυχώς ατάκτως ειρημένα. Επίσης, η λειτουργία εργαστηρίου μικροφωτογράφησης, φωτογράφησης και φωτοαντιγράφησης των εγγράφων και χειρογράφων που βρίσκονται στα Γ.Α.Κ.  σε δημόσιους, εκκλησιαστικούς και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16 προβλέπονται οι αρμοδιότητες του γραφείου Βιβλιοθήκης και Αναγνω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δεν έχω να επισημάνω στο κεφάλαι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Η εκτίμησή μας είναι ότι με τη μορφή με την οποία παρουσιάζονται στην Ολομέλεια τα άρθρα του κεφαλαίου γ` μας ικανοποιούν και δεν έχουμε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ομίζω, κυρία Υπουργέ, ότι γι` αυτή την ενότητα δεν μου επιτρέπεται να πω οποιαδήποτε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οσάκις συνιστάται μία δημόσια υπηρεσία, παρατηρούμε μαζί με το συστατικό νόμο να συμπεριλαμβάνονται διατάξεις που αφορούν ενδεχόμενα τον οργανισμό. `Οταν, όμως, συζητάμε κάποιο νομοσχέδιο μιας υπηρεσίας που προϋπάρχει, τότε δεν γίνεται κουβέντα για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κατ` επανάληψη, κυρία Υφυπουργέ, σε αυτή την Αίθουσα ότι η Αχίλλειος πτέρνα της δημόσιας διοίκησης είναι οι οργανισμοί που επί πολλά χρόνια υπάρχουν σε αυτά τα Υπουργεία και κανείς δεν τολμάει να τους αλλάξει. Το ΠΑΣΟΚ κατάφερε σε 2-3 Υπουργεία να αλλάξει τους οργανισμούς. Δεν ξέρω πόσους έχετε καταφέρει τώρα εσείς να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θέσεις σας για τους οργανισμούς; Γιατί βλέπω εδώ διατάξεις που θα μπορούσαν να αποτελέσουν αντικείμενο νομοθετικής εξουσιοδότησης και να πούμε ότι με προεδρικό διάταγμα μπορούσαν να ρυθμιστούν θέματα που ρυθμίζετε στο νομοσχέδιο και άλλα ενδεχόμενα θέματα. Την σκοπιμότητα αυτών των διατάξεων δεν μπορούμε να την αρνηθούμε και συνεπώς ψηφίζουμε αυτές τις διατάξεις ω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όμως, να αρνηθούμε το ερέθισμα που μπαίνει από το νομοσχέδιο αυτό, διότι μπαίνουν διατάξεις, οι οποίες θα μπορούσαν να αποτελέσουν αντικείμενο νομοθετικής εξουσιοδότησης. Με προεδρικό διάταγμα ή με προεδρικά διατάγματα να λυθούν εκκρεμή ζητήματα, γιατί ίσως πιο κάτω θα χρειαστεί να αναζητήσετε τέτοιες εξουσιοδοτικές διατάξεις από τη Βουλή, γιατί θα βρεθείτε σε αδιέξοδους κατά την ζωή της λειτουργίας των Γενικών Αρχείων του Κράτους. Αυτή την παρατήρηση και μόνο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κανείς άλλος συνάδελφος να πρωτολογήσει επί της ενότητας των άρθρων 10 έως 16 του κεφαλαίου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Για τους Οργανισμούς που είπε ο κ. Παπαδόπουλος χαίρομαι που κατέθεσε εδώ ότι δύο-τρεις μόνον οργανισμοί άλλαξαν μέσα σε 8 χρόνια διακυβερνήσεως της Χώρας από την παράταξη που εκπροσωπεί. Και έθεσε το ερώτημα: μέσα σε ένα χρόνο πόσους άλλαξε η Κυβέρνηση; Μα, βεβαίως, δεν είναι δυνατόν να σας απαντήσω όταν στα οκτώ χρόνια αλλάξατε 2-3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σας επιστήσω την προσοχή, κύριε Παπαδόπουλε, σε αυτό το οποίον είπατε -πολύ σωστά το θέσατε- ότι μπορούν μερικά πράγματα να ρυθμιστούν με προεδρικά διατάγματα. Θέλω να πω ότι υπάρχει εξουσιοδοτική διάταξη. Είναι το άρθρο 46 και γι` αυτό παρεκάλεσα και πριν να γίνει η μελέτη όλου του νομοσχεδίου. Λέει, λοιπόν ότι τυχόν ελλείψεις ή ο,τιδήποτε άλλο ήθελε προκύψει, μπορεί με προεδρικά διατάγματα να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να μου επιτρέψετε -δεν έγινε καμία διόρθωση των άρθρων αυτών- να κάνω εγώ μία πρόταση για διόρθ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ου έχει ως τίτλο "Τμήμα Διοικητικής Οργάνωσης και Μελετών"  προτείνω να απαλειφθεί η λέξη "Διοικητικής", γιατί στενεύει η έννοια και να παραμείνει μόνο η λέξη "Οργάνωση". Παρακαλώ να γίνουν οι διορθώσεις στη συνέχεια σε όλα τα άρθρα, όπου αναφέρεται "Διοικητική Οργάνωση" και να είναι μόνο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10 έως 16 και τίθενται τα άρθρα σε ψηφοφορία. Ερωτάται το Σώμα, εάν γίνεται δεκτό το άρθρο 10 "Διάρθρωση της Κεντρικής Υπηρεσίας"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1 "Τμήμα Γενικού Ευρετηρίου"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2 "Τμήμα Σύγχρονων Αρχείων"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3 "Τμήμα Οργάνωσης και μελετών" με την τροποποίηση στον τίτλο που έκαν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με την τροποποίηση στον τίτλο που έκαν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ν το άρθρο 14 "Τμήμα Γραμματείας και Λογιστηρίου"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4 έγινε δεκτόν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άρθρο 15 "Τμήμα Συντήρησης και Αναπαραγωγής"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5 έγινε δεκτόν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ν το άρθρο 16 "Γραφείο Βιβλιοθήκης και Αναγνωστηρίου"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έγινε δεκτό 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κεφάλαιο τέταρτο που αποτελεί και την ενότητα των άρθρων 17 έως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Γιατί δεν συζητούμε και το πέμπτο κεφάλαιο μαζί; Έχετ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ίναι διαφορετικό το άλ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γίνει εκ των προτέρων κάποια συμφωνία να συζητηθούν ως ενότητες, οι οποίες συμπίπτουν με τ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άνω και εγώ μία πρόταση, μήπως θα διευκόλυνε τη συζήτηση να κάνουμε και το πέμπτο κεφάλαι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 ό,τι βλέπω δεν συμφωνεί το Σώμα. Κατά συνέπεια, θα τηρηθεί η προηγούμεν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αι στην ενότητα αυτή πρέπει να ισχύσουν ό,τι και στην προηγούμενη. Είναι πλήρως τεκμηριωμένα τα άρθρα 17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αναφέρεται στις περιφερειακές υπηρεσίες οι οποίες διακρίνονται σε  Αρχεία Νομού με έδρα την πρωτεύουσα του νομού και αποκαλούνται πλέον ΓΑΚ νομού τάδε. Επίσης διακρίνονται σε Αρχεία με έδρα πόλη εκτός της πρωτεύουσας του Νομού με την ένδειξη ΓΑΚ-Τοπικό Αρχείο και συγχρόνως αναφέρεται και το όνομ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8 αναφέρεται στη μετονομασία των λειτουργούντω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όμως στο άρθρο 19 όπου εισηγούμαι μια αναδιατύπωση του άρθρου. Θα παρακαλούσα τον κ. Κοτσώνη και τον κ. Σεβαστάκη να με προσέξουν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κάναμε μια συμπλήρωση στη Διαρκή Επιτροπή και κατ` εξαίρεση μπήκε και Νομός Ευρυτανίας. Δεν είναι όμως μόνο ο Νομός Ευρυτανίας ο οποίος σήμερα δεν έχει Γενικό Αρχείο του Κράτους. Υπάρχουν και άλλοι νομοί στους οποίους πρέπει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αναδιατύπωση του άρθρου 1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1. Στις έδρες των νομών όπου δεν λειτουργούν Αρχεία της κατηγορίας του άρθρου 18 ιδρύονται με τον παρόντα νόμο Αρχεία με την ονομασία ΓΑΚ-Αρχεία νομού ...". Έτσι μπορούν να δημιουργηθούν Αρχεία και στις πρωτεύουσες των νομών όπου δεν υπάρχουν Αρχεία και όχι μόνο στο Νομό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2. Με Προεδρικά Διατάγματα που εκδίδονται ύστερα από πρόταση των Υπουργών Προεδρίας της Κυβερνήσεως, Οικονομικών, Εσωτερικών και Εθνικής Παιδείας και Θρησκευμάτων, είναι δυνατόν να ιδρύονται νέες περιφερειακές υπηρεσίες των ΓΑΚ ή να μετατρέπονται τοπικές αρχειακές συλλογές σε ΓΑΚ-Τοπικά Αρχεία και να συνιστώνται οι αναγκαίες οργανικές θέσεις που θα προστίθενται στις υφιστάμενες οργανικές θέσεις". Και τούτο γιατί για την προηγούμενη περίπτωση που θα συνιστώντο στις έδρες των Νομών Αρχεία, έχουν προβλεφθεί από το συζητούμενο νομοσχέδιο οι αναγκαίες οργανικές θέσεις. Είναι σ` αυτές τις θέσεις που θα συζητήσουμε παρακάτω στο άρθρο 29. Εδώ όμως, τα καινούργια που θα γίνονται σε συλλογές, ΓΑΚ - Τοπικά Αρχεία κ.λπ., θα πρέπει συγχρόνως με τα προεδρικά διατάγματα να συνιστώνται και οι αναγκαίες οργανικές θέ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Σ:Θέλω να κάνω κατ` αρχήν μια παρατήρηση στο άρθρο 17 παρ. 3 όπου "η φύλαξη και η επιμέλεια της τοπικής αρχειακής συλλογής ανατίθεται από την Εφορία των ΓΑΚ σε άμισθο επιμελητή ο οποίος ορίζεται μετά από πρόταση του προϊσταμένου των Αρχείων του Νομού με τη σύμφωνη γνώμη της τοπικής δημοτικής ή κοινοτική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στην εισήγησή μου επί της αρχής του νομοσχεδίου ότι θεωρώ υπερβολική την αισιοδοξία του Υπουργείου γιατί για άλλη μια φορά η φύλαξη ανατίθεται στη καλή διάθεση, στο υπάρχον ή μη ενδιαφέρον των τοπικών αρχόντων και τέλος πάντων στον πατριωτισμό αυτού του άμισθου επιμελητή, ο οποίος θα φυλάττει και θα επιμελείται της τοπικής αρχειακής συλλογής.  Έχω την εντύπωση ότι αν θέλουμε μια σοβαρή φύλαξη και αν θέλουμε να υπάρχει ένα τοπικό αρχείο σοβαρό, θα πρέπει να υπάρχει κάποιος έμμισθος υπάλληλος ο οποίος να ασχολείται και ο οποίος να υπάγεται κάπου για να μπορεί και κάποιος επιτέλους να τον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9 υπάρχει πρόταση για τροποποίηση από τον Εισηγητή της πλειοψηφίας. Βέβαια είναι γνωστό ότι από την πρώτη στιγμή εμείς πήραμε την θέση, ότι όπου δεν υπάρχουν Αρχεία, είναι ευκαιρία να ιδρυθούν τώρα και να μην περιμένουμε πότε θα θέλει ο κάθε Υπουργός να ιδρύει με προεδρικό διάταγμα ένα νέο Αρχείο. Δηλαδή, δεν έχουμε αντίρρηση να γίνει το Αρχείο του Κράτους στο Καρπενήσι της Ευρυτανίας. Εκείνο το οποίο θέλουμε είναι να πάρει την απόφαση σήμερα η Βουλή των Ελλήνων και να δημιουργήσει Αρχεία σε όλες τις πρωτεύουσες των νομών που δεν υπάρχουν.  Αυτή είναι η θέση μας και έτσι τουλάχιστον όπως την άκουσα από τον κ. Μπέλλο δεν μας καλύπτει. Πώς το είπατε κύριε Μπέ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ου έδωσε εμένα το κείμενο. Σας το διαβάζω: "Στις έδρες των νομών όπου δεν λειτουργούν Αρχεία της κατηγορίας του άρθρου 18, ιδρύονται με τον παρόντα νόμο Αρχεία με την ονομασία Γ.Α.Κ. Αρχεία νομού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δώ κύριε Μπέλλο θα μου επιτρέψετε να πω ότι η πρόταση και ο αγώνας από την πρώτη στιγμή ήταν δικός μας για την ίδρυση των Γενικών Αρχείων του Κράτους σε όλες τις πρωτεύουσες των νομών. Εάν όμως τώρα έκανε καταγραφή η κυρία Υφυπουργός, όπως έκανε προηγούμενα, θα την κατέγραφε σαν δική σ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σύμφωνα με τον Κανονισμό πρέπει εδώ εν όψει της συζήτησης του άρθρου 18 να αναπτύξω την υπ` αριθμ. 797/51 τροπολογία της 18-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σχέση με το άρθρο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ι, κύριε Πρόεδρε, έχει σχέση με το άρθρο 18 παρ.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συναφής και συνεπώς συζητείται μαζί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ην τροπολογία την υπογράφει ο συνάδελφος κ. Ρήγας, τοπάρχης Ηπείρου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Τοπ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βασ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ύμφωνα με τις διατάξεις του νομοσχεδίου τα λειτουργούντα Αρχεία εντάσσονται στις υπηρεσίες των Γ.Α.Κ. και αποτελούν ανεξάρτητες μονάδες μιας αυτοτελούς δημόσιας υπηρεσίας. Στις διατάξεις αυτές δεν περιλαμβάνεται, προφανώς εκ παραδρομής κυρία Υφυπουργέ, το ιδιωτικό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ύμφωνα με την παρ. 37 του άρθρου 18 του νομοσχεδίου "το Ηπειρωτικό αρχείο λειτουργεί ως τμήμα της Ζωσιμαίας Βιβλιοθήκης". Αν η διάταξη παραμείνει όπως είναι στο σχέδιο νόμου, δημιουργούνται σοβαρά προβλήματα λειτουργικά, διοικητικά και άλλα. Γι` αυτό προτείνεται η εξής τροπολογία: "Το Ηπειρωτικό αρχείο που λειτουργεί ως τμήμα της Ζωσιμαίας Δημόσιας Κεντρικής Βιβλιοθήκης ανεξαρτητοποιείται από αυτή και μετονομάζεται σε Γ.Α.Κ. Αρχεία Νομού Ιωαννίνων με έδρα τα Γιάνν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να δεχθείτε αυτή την τροπολογία, γιατί ήδη μετά τη δημοσίευση του νομοσχεδίου και τη συζήτηση που έγινε στην Ήπειρο και στα Γιάννενα, έχει δημιουργηθεί ένα ιδιαίτερο πρόβλημα, υπήρξε μια ευαισθησία και έχω τη γνώμη ότι με την τροπολογία πραγματικά ενσωματώνουμε στο νομοσχέδιο αυτή την άποψη του ανεξαρτήτου Γ.Α.Κ. Αρχείο με έδρα τα Γιάννενα και έτσι λύνουμε ένα πρόβλημα που ατυχώς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α Υφυπουργέ θα ήθελα να σας ρωτήσω κάτι το οποίο έχει σχέση με την Κρήτη. Στο άρθρο 30 -δεν συζητάμε το άρθρο 30, αλλά έχει σχέση με το άρθρο 18 το οποίο συζητάμε- λέει: "Στο Ιστορικό Αρχείο Μακεδονίας, στα Αρχεία των Νομών Ιωαννίνων, Κοζάνης, Ημαθίας, Ροδόπης, Ξάνθης, Ηρακλείου...". Εκεί παραθέτετε έναν αριθμό αρχείων και στο άρθρο 18 το οποίο συζητάμε τώρα,  δεν περιλαμβάνεται το αρχείο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εξηγήσετε αν αυτό είναι τμήμα του ιστορικού αρχείου της Κρήτης; Αν είναι έτσι θα ήθελα να κάνω την εξής πρόταση. Κατ` αρχήν το ιστορικό αρχείο Κρήτης και στα Χανιά και στο Ηράκλειο είναι τεράστιας εθνικής σημασίας. Περιλαμβάνει πολύτιμα έγγραφα τουρκικά τα οποία ένας μακαρίτης τώρα, λάτρης πραγματικά της ιστορίας της Κρήτης, ο Νίκος Σταυρινίδης αφιέρωσε μια ολόκληρη ζωή στο ιστορικό αρχείο Κρήτης του νομού Ηρακλείου. Πολλές μεταφράσεις του έχουν εκδοθεί σε τόμους. Τώρα το πανεπιστήμιο της Κρήτης έχει ευτυχήσει να έχει μια θέση καθηγητή και αναπληρωτή καθηγητή τουρκολογίας. Εκεί γίνεται μια θαυμαστή εργασία από τα μέλη του ΔΕΠ όπου εκπαιδεύονται και νέοι άνθρωποι στην τουρκ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νδιαφέρον αυτό το Ιστορικό Αρχείο της Κρήτης να παραμείνει ως τίτλος, Ιστορικό Αρχείο Κρήτης. Και θα πρότεινα κυρία Υπουργέ, μια που υπάρχει και ανάλογη διάταξη για το Ιστορικό Αρχείο Μακεδονίας του οποίου ο τίτλος παραμένει ως έχει, θα παρακαλούσα στην παρ. 1 του άρθρου 18 εκεί που λέτε: "το Ιστορικό Αρχείο Κρήτης μετονομάζεται σε Γ.Α.Κ., Αρχεία Νομού Χανίων" να μην μείνει έτσι. Αλλά να μπει το Ιστορικό Αρχείο Κρήτης μετονομάζεται σε Γ.Α.Κ. το "Ιστορικό Αρχείο Κρήτης". Να παραμείνει δηλαδή ο αρχικός τίτλος με έδρα 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αι να μην κάνουμε έδρες σε όλους τους νομού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ροσέξτε. Αν αποσπάται ο Νομός Ηρακλείου και γίνει χωριστό Αρχείο ο Νομός Ηρακλείου τότε βεβαίως να παραμείνει όπως το έχετε προτείνει. Αν όμως του Νομού Ηρακλείου δεν γίνεται χωριστό τότε φυσικά να υπάρξει ο τίτλος ως έχει. Τι από τα δυο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Δρεττάκη, χαίρομαι που θέτετε το θέμα του Ιστορικού Αρχείου Κρήτης γιατί είχα σκοπό να το συζητήσουμε όταν θα φθάναμε στο άρθρο 30. Και βέβαια γίνεται μια θαυμαστή δουλειά στο Πανεπιστήμιο της Κρήτης και δεν είναι μόνο τα τουρκικά έγγραφα που υπάρχουν στο Αρχείο. Είναι και τα ρωσικά έγγραφα. Το Αρχείο των Χανίων έχει μια καταπληκτική συλλογή ρωσικών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ιοθετήσουμε την πρόταση του Εισηγητή της Πλειοψηφίας η όλη φιλοσοφία του νομοσχεδίου είναι να ιδρυθούν Γ.Α.Κ. σε κάθε νομό. Επομένως, θα πρέπει να υπάρχει χωριστό Γ.Α.Κ. Χανίων, Ηρακλείου, Ρεθύμνου και Λασιθίου. Σας κάνω λοιπόν αντιπρόταση να παραμείνει ο τίτλος Ιστορικό Αρχείο της Κρήτης και να συμπληρωθεί ως εξής: Γ.Α.Κ. Ιστορικό Αρχείο Κρήτης, περιλαμβάνει Γ.Α.Κ. Χανίων με έδρα τα Χανιά, Γ.Α.Κ. Νομού Ηρακλείου με έδρα το Ηράκλειο, Γ.Α.Κ. Νομού Ρεθύμνης με έδρα το Ρέθυμνο και Γ.Α.Κ. Λασιθίου με έδρα τον Άγιο Νικόλαο. Αν συμφωνείτε είναι μια πρόταση που κάνω τώρα να είναι ο γενικός τίτλος Ιστορικό Αρχείο Κρήτης, Γ.Α.Κ. Αρχείο Νομού, όπως είναι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ισορροπητική και κατευναστική όλων των τελικών φιλοδο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κατευναστική.  Είναι προωθητική και πρέπει να το αναγνωρίσουμε της πρότασης που έκανα εγώ. Διότι με αυτό το τρόπο παραμένει ο τίτλος Ιστορικό Αρχείο Κρήτης γενικά και ιδρύονται χωριστά Γ.Α.Κ. στους τέσσερις νομούς της Κρήτης.  Αυτή είναι η καλύτερ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Υφυπ. Εθνικής Παιδείας και Θρησκευμάτων): Νομίζω ότι την ιστορική παράδοση θα πρέπει να την τηρούμε εκεί που είναι σε έξα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θέλω να υποστηρίξω την αναδιατύπωση που κάνει ο κ. Μπέλλος στο άρθρο 19. Η αναδιατύπωση αυτή καλύπτει και σχετική τροπολογία την οποία είχα καταθέσει στην Επιτροπή για τα Αρχεία του Νομού Τρικάλων. Βέβαια, το άρθρο 19 σε συνδυασμό με την παρ. 1 καλύπτει και μια άλλη τροπολογία που είχα καταθέσει για την ίδρυση τοπικού Αρχείου στην Καλαμπάκα, όπου είναι τα Μετέωρα, τα αναγνωρισμένα διεθνώς πλέον μνημεία αυτά, και το λίκνο της Ορθ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ω και θέλω να παρακαλέσω την κυρία Υπουργό και το Σώμα να αποδεχθούν την αναδιατύπωση που έκανε ο κ. Μπ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ε την ευκαιρία αυτή, στο άρθρο 18 να ρωτήσω κάτι την κυρία Υπουργό, σχετικά με το Ελληνικό Αρχείο Βενετίας. Συμπεριλαμβάνεται στα ΓΑΚ -γιατί δεν το βλέπω- το Ελληνικό Αρχείο Βεν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έχει καμία σχέση. Θα σας π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Φαίνεται, κύριε Πρόεδρε, ότι η πρόταση του κ. Δρεττάκη, έγινε αποδεκτή και δεν έχει καμία αντίρρηση κανένας. Αλλά είναι αναγκαίο να διευκρινισθεί από την κυρία Υπουργό στην πράξη πώς θα λειτουργήσει αυτή η πρόταση. Δηλαδή, το ιστορικό Αρχείο Χανίων που υπάρχει σήμερα και έχει κάποιο υλικό, μετά τη σύσταση με πλάσμα νόμου των νέων Αρχείων, θα διανεμηθεί το ιστορικό υλικό;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είναι οι επιφυλάξεις που διατυπώνει το επιστημονικό συμβούλιο της Βουλής για τα άρθρα 17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ην κυρία Υπουργό να έχω τις δικές τις απόψεις, πάνω στις επιφυλάξεις του Επιστημονικού Συμβουλίου, γιατί δεν είναι μόνο επιφυλάξεις αναφερόμενες στο ισχύον Σύνταγμα, στο άρθρο 102 του Συντάγματος, αλλά στην αρχή που καθιερώνεται στο άρθρο 3 του Ευρωπαϊκού Χάρτη της τοπικής αυτονομίας και αυτοδιοίκησης, αλλά είναι και επιφυλάξεις που έχουμε επί της ουσίας. Να παραμείνει δηλαδή, η δυνατότητα της τοπικής αυτοδιοίκησης, η δυνατότητα των δήμων και κοινοτήτων να έχουν συντρέχουσες, εάν δεν έχουν αποκλειστικές αρμοδιότητες, όσον αφορά την οργάνωση κάποιου αρχείου σε επίπεδο δήμου ή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κυρίων συναδέλφων για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Γίνεται δεκτή η πρόταση του Εισηγητού της Πλειοψηφίας για αναδιατύπωση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λοιπόν,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έδρες των νομών όπου δεν λειτουργούν αρχεία της κατηγορίας του άρθρου 18, ιδρύονται με τον παρόντα νόμο αρχεία με την ονομασία "Γενικά Αρχεία του Κράτους - Αρχεία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ά διατάγματα που εκδίδονται ύστερα από πρόταση των Υπουργών Προεδρίας της Κυβέρνησης, Οικονομικών, Εσωτερικών και Εθνικής Παιδείας και Θρησκευμάτων, είναι δυνατό να ιδρύονται νέες περιφερειακές υπηρεσίες των ΓΑΚ ή να μετατρέπονται τοπικές Αρχειακές Συλλογές σε ΓΑΚ - Τοπικά Αρχεία και να συνιστώνται οι αναγκαίες οργανικές θέσεις που θα προστίθενται στις υφιστάμενε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επίσης, η τροπολογία την οποία διατύπωσαν οι κύριοι Ρήγας και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Σεβαστάκη και άλλη τροπολογία ίδια, ταυτόσημη του κ. Γεωργιάδη, Βουλευτή Ιωαννίνων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είναι ακριβώ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Έτσι, διατυπώνεται το άρθρο 18 παρ.37 ως εξής: "Το Ηπειρωτικό Αρχείο που λειτουργεί ως τμήμα της Ζωσιμαίας Δημόσιας Κεντρικής Βιβλιοθήκης, ανεξαρτητοποιείται απ' αυτή και μετονομάζεται σε ΓΑΚ -Αρχεία Νομού Ιωαννίνων με έδρα τα Ιωάννινα και λειτουργεί ως περιφερειακή υπηρεσία των ΓΑΚ κατά τις έννοιε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υ άμισθου επιμελητή, αν θυμάμαι καλά είχε γίνει συζήτηση και στη Διαρκή Κοινοβουλευτική Επιτροπή και είχαμε πει τότε, ότι θα αλλάξει τελείως η φιλοσοφία του  νομοθετήματος αν ξεκινήσουμε να βάλουμε  έμμισθους φύλακες. Αυτές  οι αρχειακές συλλογές είναι μικρές, κλειστές συλλογές οι οποίες έχουν ανάγκη ενός συγκεκριμένου φύλακα ο οποίος βεβαίως θα είναι και πρέπει να είναι άμισθος. `Οπως άλλωστε λέει και το συγκεκριμένο άρθρο όλη την εποπτεία και όλα αυτά που χρειάζονται γι' αυτήν τη συλλογή  την έχουν  τα Γ.Α.Κ. του συγκεκριμένου νομού που εδρεύου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νομίζω, ότι θα πρέπει να επιμείνουμε στον άμισ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έμμισ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ρχεία των Μετεώρων,  θα ήθελα να θυμίσω, ότι αυτά είναι εκκλησιαστικά και μοναστηριακά συγχρόνως. Επομένως δεν είναι δυνατόν να υπάρξει διαφοροποίηση  από το όλο πνεύμα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Βενετία , δεν πρόκειται περί ιστορικού αρχείου της Βενετίας αλλά είναι το Ινστιτούτο Ελληνικών Σπουδών της Βενετίας. Δεν έχει σχέση με το συγκεκριμένο νομοθέτημα. Υπάγεται υπηρεσιακά και διοικητικά στο αρμόδιο τμήμα αρχείων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οτσώ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Παρά το γεγονός, ότι ίσως η κυρία Υφυπουργός έχει δίκαιο  μιλώντας για άμισθο επιμελητή  εννοώντας προφανώς κάποιο άτομο που έχει ειδικό ενδιαφέρον για τα αρχεία κ.λπ. και πολλές φορές κάποιοι ερασιτέχνες που έχουν δοθεί κυριολεκτικά σε κάποια αποστολή μπορούν να βγάλουν πολύ πιο υπεύθυνη εργασία από κάποιον επαγγελματία, παρ' όλα αυτά εξακολουθώ να διατηρώ την επιφύλαξη , δεδομένου ότι για  άλλη μια φορά μένουμε στη καλή διάθεση  και αν ευρεθεί το κατάλληλο πρόσωπο. Αλλιώς δεν θα μπορέσει να αναπτυχθεί μια τοπική αρχειακή συλ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με το άρθρο 19 που οδηγείται προς ψήφιση ομόφωνα η Βουλή θα πάρει μια σπουδαία ιστορική απόφαση. Η ίδρυση Αρχείων του Κράτους στη πρωτεύουσα κάθε νομού αποτελεί μία πολύ μεγάλης σημασί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χα ζητήσει μία διευκρίνιση στη πρόταση του κ. Δρεττάκη, πώς πρακτικά θα γίνει και αναμένω απάντηση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ο λόγο θα ήθε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όνο με την άδεια του Σώματος ως προτασσόμενη δευτερολογία , επειδή κύριε Πρασιανάκη ενδιαφέρε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να δευτερολογήσει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ύριε Πρασιανάκη, έχετε το λόγο με την άδεια του Σώματος ως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έλεγα, ότι είναι πάρα πολύ πρόχειρη η αποδοχή που έγινε στην πρόταση του κ. Δρεττάκη. Δεν αντιλέγω να αποκτήσει κάθε νομός το αρχείο του, κάτω από το παλαιό "απόφθεγμα" που ξέρουμε από τα αθλητικά.  Αλλά θέλω να επισημάνω, ότι τα Γενικά Αρχεία Κρήτης που εδρεύουν στα Χανιά είναι ένας ενιαίος φορέας που καλύπτει όλη τη Κρήτη. Θα τον τεμαχίσετε λοιπόν τώρα και θα τον δι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Ηράκλειο είχε τη παράδοση αυτήν του Σταυρινίδη αλλά ήταν στη Βικελέα  Βιβλιοθήκη. Εκεί έχουμε και τα Ενετικά Αρχεία που λειτουργούν σαν ανεξάρτητη μονάδα και κανείς δεν τα εμποδίζει να λειτουργήσουν και να αναπτυχθούν. Το Πανεπιστήμιο βρίσκεται στο Ρέθυμνο. Μήπως λοιπόν θα πρέπει να κρατήσουμε τη πρόταση αυτήν και να τη μελετήσουμε γιατί μπαίνει και σε άλλες λογικές η διάλυση των όποιων μονάδων βρίσκονται στα Χανιά. Και αυτό τουλάχιστο προσωπικά με βρίσκει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ο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Φοβάμαι, κύριε Πρασιανάκη, ότι μάλλον κάνατε πρόχειρη διαπίστωση. Γιατί το θέμα έχει μελετηθεί. Είναι μέσα στη φιλοσοφία, μέσα στο πνεύμα του νόμου που συζητείται αυτήν τη στιγμή στη Βουλή η ίδρυση υπηρεσιών αρχειακών σε κάθε νομό της Χώρας. Αυτό είναι γεγονός, είναι η καινούρια φιλοσοφία. Και να μου επιτρέψετε να σας πω, ότι προκύπτει από το σύνολο της μελέτης του νομοσχεδίου και αναπτύχθηκε διεξοδικά χθες από όλους τους ομιλητές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είχε αντίρρηση σ` αυτό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Το ξέρω, ότι δεν έχει αντίρρηση, απλώς κάνω τη διευκρίνιση για τη προχειρότητα στην οποία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μην τεμαχισθούν τα αρχε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Παρακαλώ, κύριε Παπαδόπουλε, άν θέλετε να πάρετε το λόγο, να ζητήσετε την άδεια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είναι προχειρότητα απόφασης, είναι απόφαση μέσα στο πνεύμα του συγκεκριμένου νομοσχεδίου το οποίο συζητείται και έδινε τη δυνατότητα με π.δ. να υπάρξει αρχείο και στο Ηράκλειο και στην πρωτεύουσα οποιουδήποτε άλλου νομού. Από κει και πέρα θα ήθελα να σας πω, ότι με τη διαμόρφωση που έγινε του άρθρου 19, ιδρύεται πάραυτα, επομένως βγαίνουμε από τη χρονοβόρο διαδικασία των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μία απάντηση στον κ. Παπαδόπουλο, που είναι σχετική με την απορία την οποία διετύπωσε. Μα, είναι αυτονόητο και προκύπτει από όλες τις διατάξεις του νομοθετήματος, ότι δεν διαλύεται κανένα αρχείο. Ιδρύονται και συγκεντρώνουν υλικό από την ίδρυσή τους. Αρχειακό υλικό εφεξής θα υπάρχει, δεν πρόκειται να διαλυθεί το Αρχείο των Χανίων. Να μου επιτρέψετε να σας πω, έχω επισκεφθεί πολλές φορές το Αρχείο των Χανίων και ως μελετήτρια ιστορικός του Δικαίου και ως αρμοδία Υφυπουργός και γνωρίζω ποιο είναι το ιστορικό Αρχείο των Χανίων και γνωρίζω τα πολύτιμα έγγραφα που έχει.  Δεν ήταν ποτέ δυνατόν εγώ προσωπικά να θεωρήσω, ότι μπορεί να διαλυθεί ένα αρχείο της εμβέλειας του Αρχείου των Χανίων. Το ιστορικό Αρχείο των Χανίων παραμένει ως έχει με όλες του τις πολύτιμες αρχειακές συλλογές. Τα νέα ΓΑΚ θα συγκεντρώνουν το υλικό από την ίδρυση τους και μετά; Είναι σαφέστατο. Εφεξής θα γίνεται η συλλογή του αρχειακού υλικού στα νεοϊδρυόμενα αρχεία. Νομίζω, ότι πλέον δεν υπάρχει καμία παρεξήγηση. Ίσως άν είχε απαντηθεί η ερώτηση του κ. Παπαδόπουλου, δεν θα υπήρχ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θεσε και κάποιο άλλο θέμα για τα άρθρα 17, 19 και για το επιστημονικό συμβούλιο που διατυπώνει μί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έχουν λυθεί όλες οι απορίες του κ. Παπαδ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άν έχουν λυθεί, τότε εγώ 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να μιλήσει στην ενότητα των άρθρων 17 έως και 19 και ερωτάται το Σώμα άν γίνεται δεκτό το άρθρο 17, όπως αναφέρεται στην έκθεση της αρμοδία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1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άν γίνεται δεκτό το άρθρο 18,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1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άν γίνεται δεκτό το άρθρο 19, όπως έχει αναδιατυπωθεί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1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ης ενότητος των άρθρων 20 έως κ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ρχόμαστε πλέον στο άρθρο που από την πρώτη μέρα της συζήτησης και στην αρμόδια Κοινοβουλευτική Επιτροπή αλλά και χθες στην Ολομέλεια επισημάνθηκε, δηλαδή στο άρθρο που αφορά το θέμα του προϊσταμένου της κεντρικής υπηρεσίας των ΓΑΚ.  Προϊστάμενος της κεντρικής υπηρεσίας των ΓΑΚ στο άρθρο 20, προβλέπεται υπάλληλος κλάδου πανεπιστημιακής εκπαίδευσης αρχειονόμων με βαθμό Α με τα προσόντα που προβλέπονται στο άρθρο 22 και επιπλέον ν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οχος διδακτορικού διπλώματος με επαρκή γνώση δύο τουλάχιστον ξένων γλωσσών.  Ο προϊστάμενος φέρει τον τίτλο "διευθυντής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λέει, ότι ο προϊστάμενος της κεντρικής υπηρεσίας επιλέγεται μεταξύ των αρχειονόμων που υπηρετούν.  Και ως προϊστάμενος μπορεί να επιλεγεί ακόμη και ιδιώτης που έχει τουλάχιστον τα προσόντα της προηγούμενης περιπτώσεως και τριετή θητεία τουλάχιστον με σύμβαση ιδιωτικού δικαίου. Εγώ πιστεύω, ότι θα πρέπει να παραμείνουν τα δύο εδάφια έτσι όπως είναι γιατί προβλέπονται όλες οι περιπτώσεις για τον προϊστάμενο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στη συνέχεια αναφέρεται στις θέσεις του προσωπικού. Προβλέπονται 224 θέσεις στην κατηγορία πανεπιστημιακής εκπαίδευσης και δίνουμε μεγαλύτερη βάση στον κλάδο πανεπιστημιακής εκπαίδευσης αρχειο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198 θέσεις για την κατηγορία τεχνολογικής εκπαίδευσης, 200 θέσεις για την κατηγορία δευτεροβάθμιας εκπαίδευσης και 11 θέσεις για την κατηγορία υποχρεωτική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πραγματικά προκάλεσε στον κλάδο υποχρεωτικής εκπαίδευσης προσωπικού καθαριότητος το να προσληφθεί ένας υπάλληλος. Αυτό όμως συμπληρώνεται παρακάτω -επισημάνθηκε και στην Επιτροπή- ότι για τις ανάγκες της υπηρεσίας είναι δυνατόν να προσλαμβάνεται προσωπικό των κλάδων υποχρεωτικής εκπαίδευσης καθαριότητας, θέσεις 50 και επίσης θέσεις εργατών, άλλες 50 θέσεις, με σύμβαση ιδιωτικού δικαίου σύμφωνα με το ν. 1735/87. Η πλήρωση των θέσεων αυτών θα γίνει σταδιακά και με διαγωνισμό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ροβλέπονται τα προσόντα του κλάδου πανεπιστημιακής εκπαίδευσης αρχειονόμων. Πιστεύω, ότι είναι από τα σπουδαιότερα άρθρα, γιατί οι αρχειονόμοι παίζουν σημαντικότατο ρόλο στο να μπορέσει να γίνει πάρα πολύ καλή δουλειά στα Γενικά Αρχεία του Κράτους. Τα προσόντα διορισμού στον εισαγωγικό βαθμό ορίζονται: Πτυχίο σχολής αρχειονομίας των ανωτάτων εκπαιδευτικών ιδρυμάτων της ημεδαπής ή ισότιμο αντίστοιχης ειδικότητας σχολών της αλλοδαπής ή πτυχίο φιλοσοφικής ή νομικού τμήματος της νομικής σχολής, της ημεδαπής ή ισότιμο αντίστοιχης σχολής της αλλοδαπής. Πρέπει να έχουν όμως ετήσια τουλάχιστον μετεκπαίδευση σε θέματα αρχειονομίας και επαρκή γνώση μιας τουλάχιστον ξέν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ισάγεται μία εξαίρεση. Πτυχιούχοι φιλοσοφικής ή νομικού τμήματος της νομικής σχολής, που δεν έχουν μετεκπαιδευτεί σε ειδική σχολή αρχειονομίας, αλλά έχουν τριετή αρχειακή υπηρεσία -γιατί οπωσδήποτε θα υπάρξει πρόβλημα σήμερα να μπορέσουμε να επανδρώσουμε τις υπηρεσίες αυτές- ή μετεκπαίδευση σε θέματα μεσαιωνικής ή νεώτερης ιστορίας, μπορούν να επιλεγούν σε θέση αρχειονόμου, μετά από γνώμη της εφορίας των Γ.Α.Κ. Η γνώμη είναι σχετικά με την καταλληλότητά τους και επίσης, θα πρέπει να ληφθεί υπόψη και η γνώση μιας τουλάχιστον ξέν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αναφέρονται τα προσόντα του κλάδου συντηρητών αρχειακού υλικού, στο άρθρο 24 τα προσόντα κλάδου χημικών, στο άρθρο 25 τα προσόντα κλάδου ταξινόμων, στο άρθρο 26 τα προσόντα συντηρητών αρχειακού υλικού βιβλίων, στο άρθρο 27 τα προσόντα ταξινόμων, στο άρθρο 28 τα προσόντα δακτυλογράφων-στενογράφων και στο 29 προβλέπονται προσόντα διορισμού στον εισαγωγικό βαθμό των κλάδων πανεπιστημιακής εκπαίδευσης Διοικητικός, επίσης πληροφορικής στην πανεπιστημιακή εκπαίδευση, στην τεχνολογική εκπαίδευση Διοικητικός-Λογιστικός, πληροφορικής, επίσης Διοικητικός-Λογιστικός και λοιπά, και όλα αυτά καθορίζονται από το π.δ. 194/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νομίζω, ότι πρέπει να δώσουμε όσο μπορούμε μεγαλύτερη προσοχή. Εδώ πιστεύω, ότι θα πρέπει να υπάρξει μία συμπλήρωση. Το άρθρο 30 αναφέρεται στο προσωπικό ειδικών προσόντων. Αναφέρεται χαρακτηριστικά στο ιστορικό αρχείο Μακεδονίας, στα αρχεία των Νομών Ιωαννίνων, Κοζάνης, Ημαθίας, Ροδόπης, Ξάνθης, Ηρακλείου και Δωδεκανήσου και στην κεντρική υπηρεσία των Γ.Α.Κ., όπου μία τουλάχιστον θέση του κλάδου πανεπιστημιακής εκπαίδευσης αρχειονόμων καλύπτεται από αρχειονόμο, που εκτός των προσόντων που προβλέπονται στο άρθρο 22 πρέπει να έχει επαρκείς γνώσεις της Τουρκικής γλώσσας και Οθωμανικής παλαιογραφίας. Στη συνέχεια, για τα αρχεία των Νομών Κερκύρας, Λευκάδος, Κεφαλληνίας και Ζακύνθου και στα τοπικά ιστορικά αρχεία Ιθάκης, Κυθήρων και στην κεντρική υπηρεσία των Γ.Α.Κ. προβλέπεται μία θέση με γνώσεις Ιταλικής γλώσσας και Λατινικής παλαιογραφίας. Νομίζω, ότι είναι σοβαρή η παράλειψη στο σημείο αυτό να μην προβλεφθεί, ειδικά για τους νομούς που έχουν πρόβλημα αυτήν τη στιγμή με το Μακεδονικό, μία θέση με γνώση της Σλαβικής γλώσσας. Και στους νομούς αυτούς, αλλά και στο ιστορικό Αρχείο της Μακεδονίας και στους νομούς που γειτνιάζουν. Επίσης, σ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ρατηθεί, αν είναι δυνατόν, το άρθρο αυτό για να γίνει μία συμπλήρωση ειδικά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φερόμαστε στις αποσπάσεις των εκπαιδευτικών στην υπηρεσία των Γ.Α.Κ. Έγινε πολύ συζήτηση και για το άρθρο αυτό, δηλαδή το άρθρο 31,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2 αναφέρεται στο ήδη υπηρετούν προσωπικό, στο πώς θα κατατ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το άρθρο 33 αναφέρεται στους ειδικούς συνεργάτες, όπου δύναται να ανατίθεται σε ΑΕΙ και σε κέντρα ερευνών εσωτερικού και εξωτερικού ή σε ιδιώτες Έλληνες και αλλοδαπούς, η διενέργεια μελετών, ερευνών και άλλων εργασιών, μέσα στα πλαίσια του αντικειμένου των ΓΑΚ. Στις αποφάσεις αυτές ορίζεται και η αμοιβή που θα καταβληθεί, καθώς και οι όροι εκτέλεσης του έργου που θα ανατεθεί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στο άρθρο 34 η κατανομή των θέσεων στην κεντρική υπηρεσία και στις περιφερειακές υπηρεσίες, που θα γίνεται με αποφάσεις του Υπουργού Εθνικής Παιδείας και Θρησκευμάτων. Η παρ. 2 του άρθρου αυτού αναφέρεται στην αρμοδιότητα για θέματα υπηρεσια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είμαι υποχρεωμένος να επιμείνω, για πολλοστή φορά, στην παράγραφο 2 του άρθρου 20, που λέγει, ότι μπορεί να επιλεγεί και ιδιώτης για τη θέση του προϊσταμένου της κεντρικής υπηρεσίας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παράγραφος 2 έπρεπε να περιλαμβάνει τα εξής. "Ο προϊστάμενος της κεντρικής υπηρεσίας επιλέγεται μεταξύ των αρχειονόμων που υπηρετούν. Εκεί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βέβαια, την επιχειρηματολογία της κυρίας Υπουργού, χθες, την άκουσα και στην Επιτροπή. Ενοχλήθηκε η κυρία Υπουργός για την αναφορά που έκανα κατά τη χθεσινή μου εισήγηση για φωτογραφική διάταξη και θα ήμουν πρόθυμος να πάρω πίσω αυτόν το χαρακτηρισμό, εάν η κυρία Υπουργός στη συνέχεια δεν αναφερόταν σε πτυχιούχο γαλλικής σχολής κ.λπ.- δεν θυμάμαι λεπτομέρειες- που πάλι μου δίνει την εντύπωση ότι υπάρχει κάποιο πρόσωπο, που έχει αναμφίβολα τα προσόντα, αλλά ήδη, πώς να το πούμε, είναι προεπιλεγμένο για να αναλάβει τη θέση του διευθυντού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τι πρέπει να τηρείται η ιεραρχία. Και νομίζουμε, ότι εάν χρειάζονται υπάλληλοι-σύμβουλοι με ειδικά προσόντα, η τοποθέτηση που έκανε χθες  ο Κοινοβουλευτικός μας Εκπρόσωπος πάνω στο θέμα, ήταν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21 θέλω να πω, ότι είχε δοθεί ένα βάρος, κυρίως σε διοικητικούς υπαλλήλους, το οποίο και επικρίναμε, κατά τη συζήτηση στην Επιτροπή. Στη συνέχεια ο κ. Μπέλλος έκανε μια εισήγηση και πραγματικά έχει διαμορφωθεί ένα πάρα πολύ λογικό πλαίσιο θέσεων μονίμου προσωπικού και πλέον η πλάστιγγα να γέρνει σαφώς προς την πλευρά των αρχειονόμων, συντηρητών και ειδικών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ο άρθρο 22, θα υποστηρίξω τη θέση την οποία εξέφρασε επανειλημμένα ο συνάδελφος κ. Παπαδόπουλος, ότι, εκτός από τους πτυχιούχους της Φιλοσοφικής ή του Νομικού Τμήματος της Νομικής Σχολής, θα πρέπει να περιληφθούν και πτυχιούχοι των Παιδαγωγικών Ακαδημιών. Δεν θα επεκταθώ σε επιχειρηματολογία. Έχουν ειπωθεί αυτά σε πάρα πολύ μακρ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 Για άλλη μια φορά εκφράζω την αντίθεσή μου στην απόσπαση εκπαιδευτικών προς οποιαδήποτε υπηρεσία. Επαναλαμβάνω, η άποψή μου είναι, ότι οι εκπαιδευτικοί πρέπει να ασχολούνται με την εκπαίδευση, όπου στον αριθμό των εκπαιδευτικών έχουμε μεγάλες ελ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2 θέλω να ρωτήσω, όπως το έκανα κ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ήγησή μου, αναφερόμενος στην παράγραφο 2 του άρθρου 32, όπου αναφέρεται ότι, οι κατά τη δημοσίευση του παρόντος υπηρετούντες στο ιστορικό αρχείο Μακεδονίας υπάλληλοι, επί συμβάσει ιδιωτικού δικαίου, δύο αρχειοφύλακες και ένας ταξινόμος, με ειδικές γνώσεις βαλκανικών γλωσσών και βαλκανικής ιστορίας, διέπονται από τις διατάξεις που ισχύουν για το προσωπικό αυτό. ν. 1476/84. Δηλαδή, παραμένουν υπάλληλοι ιδιωτικού δικαίου. Γιατί δεν τακτοποιούνται και αυτοί, όπως τακτοποιείται και το άλλο προσωπικό, τη στιγμή που αναγνωρίζεται και από την αναφορά που γίνεται εδώ, ότι οι άνθρωποι είναι ικανοί με ειδικές γνώσεις βαλκανικών γλωσσών και βαλκανικής ιστορίας. Θα ήθελα να παρακαλέσω την κυρία Υπουργό ή να δεχθεί να τοποθετηθούν -όπως και το υπόλοιπο προσωπικό- οι συγκεκριμένοι υπάλληλοι που υπηρετούν στο ιστορικό Αρχείο Μακεδονίας ή να μας δώσει μία ικανοποιητική απάντηση, γιατί δεν ακολουθούν τη μοίρα των υπολοίπ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θα απασχολήσω το Σώμα, κύριε Πρόεδρε, με πράγματα πολλά, ασήμαντα θα πω. Έχω μια επιφύλαξη πολύ σημαντική όσον αφορά το εδάφιο 2β του άρθρου 20. Όχι γιατί δεν πρέπει να έχει την δυνατότητα το Υπουργείο Παιδείας και εκτός των υπηρετούντων αρχειονόμων να αναζητεί διευθυντή των Γενικών Αρχείων του Κράτους, όχι γι' αυτό, αλλά γιατί όπως διατυπώνεται η διάταξη επιλέγεται ο προϊστάμενος, δηλαδή διορίζεται ο προϊστάμενος. Δηλαδή αλιεύεται ο προϊστάμενος από ένα  κύκλο και διορίζεται. Αυτή η έννοια που εισάγεται εδώ, της επιλογής προϊσταμένου ιδιώτη, ο οποίος έχει τα προσόντα που έχει και ο προϊστάμενος αρχειονόμος, αυτή η επιλογή με βρίσκει προσωπικά, αλλά και σαν Συνασπισμό, απολύτως αντίθετο. Εάν μπορούσε να γίνει μια διατύπωση τέτοια, ώστε η αναζήτηση προϊσταμένου ιδιώτη όχι με τη μέθοδο της επιλογής δηλαδή του διορισμού αλλά με τη μέθοδο του διαγωνισμού, ποιοι έχουν τα προσόντα τα οποία απαιτεί ο νόμος για την κατάληψη της  θέσης του διευθυντή, ποιοι Έλληνες έχουν τα προσόντα να προσέλθουν σε διαγωνισμό και μεταξύ αυτών να επιλεγεί διαγωνιστικά ο ενδεδειγμένος, ο καταλληλότερος ο πιο σοφός. Όχι έτσι λοιπόν. Και εδώ θα αναγκαστώ ακριβώς γι' αυτόν το λόγο να μην ψηφίσω το άρθρο 20 του κεφαλαίου πέμ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ακόμη μια παρατήρηση. Μου έχει κάνει εντύπωση, ενώ στο αρχικό νομοσχέδιο υπήρχε καθορισμένος αριθμός θέσεων για κάθε κατηγορία, αίφνης στην Επιτροπή ύστερα από αναζήτηση καλύτερων λύσεων έγινε ανατροπή. Αλλού αυξήθηκαν και αλλού μειώθηκαν οι θέσεις. Αυτό σημαίνει, ότι δεν είχε γίνει προηγούμενα η σωστή, η εμπεριστατωμένη, η ορθολογική ανάλυση και ο προσδιορισμός ο σωστός ο επιστημονικός του αριθμού των θέσεων και ξαφνικά ανετράπη αυτό το πράγμα; Δεν θα ήθελα να το πιστ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χόμαστε τη νέα διατύπωση και τους νέους αριθμούς και ελπίζουμε, ότι θα αποτελέσει αυτό το προσωπικό την αφετηρία ώστε σιγά-σιγά η υπηρεσία των Γενικών Αρχείων του Κράτους όπως θα αναπτύσσεται και θα επεκτείνεται, να στελεχωθεί πραγματικά με ανθρώπους ικανούς και κυρίως με ανθρώπους οι οποίοι δεν θα είναι γραφειοκράτες, δεν θα είναι τερμίτες της γραφειοκρατίας αλλά θα έχουν, όπως είπα και στην Διαρκή Επιτροπή, το μεράκι, την αγάπη γι' αυτήν τη δουλειά την οποί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κόμη μια παρατήρηση, κύριε Πρόεδρε. Το είχα θέσει στη Διαρκή Επιτροπή και δεν έγινε δεκτό. Στο άρθρο 33 με κοινές αποφάσεις των Υπουργών Οικονομικών, Εθνικής Παιδείας και Θρησκευμάτων που εκδίδονται ύστερα απο αιτιολογημένη γνώμη της Εφορίας των Γ.Α.Κ , να προστεθεί -γιατί να φοβηθούμε την "αιτιολογημένη γνώμη"- και με τη δημοσίευση αυτών των αποφάσεων στην Εφημερίδα της Κυβερνήσεως. Είχε τεθεί και είχε απορριφθεί αυτή η πρόταση. Γιατί να μη δημοσιεύονται αυτές οι κοινές αποφάσει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με αυτές τις αποφάσεις ανατίθενται σε Ανώτατα Εκπαιδευτικά Ιδρύματα και Κέντρα Ερευνών του εσωτερικού και εξωτερικού, ή σε ιδιώτες Έλληνες ή αλλοδαπούς, η διενέργεια μελετών, ερευνών ή άλλων εργασιών μέσα στα πλαίσια του αντικειμένου κλπ. Δηλαδή ανατίθεται η εκτέλεση ενός πάρα πολύ σημαντικού και σπουδαίου έργου. Και οι εκτελούντες αυτό το έργο θα μένουν εκτός δημοσιότητος, δε θα δημοσιεύεται δηλαδή η επιλογή τους και η ανάθε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ν δε γίνει δεκτή αυτή η πρόταση ο Συνασπισμός δε θα ψηφίσει το άρθρο 33 για τους ειδικούς συνεργά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γνωστό, κύριε Πρόεδρε, ότι εδώ στην Ελλάδα δεν έχουμε πλαίσιο αρχών διοικητικού δικαίου και κάθε Υπουργείο έχει το δικό του "ντοβλέτι". Και αυτό δεν μπορείτε να το αποδώσετε στο ΠΑΣΟΚ κυρία Υφυπουργός, διότι πριν από τα 8 χρόνια είσασταν εσείς και οι οργανισμοί δεν είναι των 8 ετών, είναι πολλών δεκάδων ετών. Συνεπώς δεν έχετε ένα χρόνο διακυβέρνησης της Χώρας, έχετε πολύ περισσότε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όμως, κάποιες αρχές οι οποίες έχουν επιβληθεί από αποφάσεις του Συμβουλίου Επικρατείας και επί πολλά χρόνια αποτελούν πάγια νομολογία και δεν μπορούμε εμείς να κάνουμε ρήγμα, όπως αυτό που επιχειρείται και στο άρθρο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χειρείται στο άρθρο 20; Λέμε ότι προϊστάμενος σύμφωνα με την παρ. 1α'μπορεί να είναι κάποιος ο οποίος είναι δημόσιος υπάλληλος και έχει και αυτά τα προσόντα. Θα μπορούσαμε να διασώσουμε την τιμή του άρθρου και να διασκεδάσουμε τις υποψίες, αν λέγαμε ότι αν δεν υπάρχει τέτοιος υπάλληλος με αυτά τα προσόντα, θα μπορούσε να επιλεγεί ιδιώτης. Και θα μπορούσε ο κ. Σεβαστάκης να άρει τις επιφυλάξεις και τις αντιθέσεις του στο άρθρο 20, σε περίπτωση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κάποιος που έχει τα αυτά προσόντα και είναι δημόσιος υπάλληλος επί πολλά έτη, με ποια αρχή του διοικητικού δικαίου θα ανατρέξουμε έξω για να βρούμε κάποιον άλλο υποψήφιο να τον τοποθετήσουμε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συνυπογράφουμε, κύριε Πρόεδρε, τις ευαισθησίες του εισηγητή της Πλειοψηφίας στα θέματα που έκανε παρατηρήσεις, καθώς επίσης και τις παρατηρήσεις του εισηγητή της Μειοψηφίας του κ.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δύο ακόμη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αφέρεται στο άρθρο 21. "Για τις ανάγκες της υπηρεσίας", όπως αναφέρει η παρ. 2 του άρθρου 21 "είναι δυνατόν να προσλαμβάνεται προσωπικό των κλάδων ΥΕ καθαριότητας (θέσεις 50) και ΥΕ Εργατών με σύμβαση ιδιωτικού δικαίου (θέσεις 50) σύμφωνα με το ν.1735/1987 (ΦΕΚ Α 195)."  Σύμφωνοι, δε διαφων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ήρωση των κενών θέσεων τώρα των διοικητικών υπαλλήλων υπάρχει νόμος. Είναι ο ν. 1943/1991 της κυβέρνησης. Θα μου πείτε ότι δε χρειάζεται να το αναφέρουμε. Θα ήταν πλεονασμός και στην προηγούμενη παράγραφο. Γιατί αναφέρετε το νόμο στην προηγουμένη παράγραφο και δε θα αναφέρετε το νόμο, κυρία Υφυπουργός,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δεύτερη παρατήρηση αναφέρεται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κυρία Υφυπουργός, να πούμε στην επιτροπή ότι θα αποτελούσε μνημείο εχθρότητας κατά του Έλληνα δασκάλου το να μη βάλουμε τους πτυχιούχους των παιδαγωγικών τμημάτων να μπορούν να παίρνουν, υπό τας αυτάς συνθήκας και προϋποθέσεις, τις θέσεις αρχειονόμου. Είναι αδιανόητο για μένα, είναι αδιανόητο για τον Έλληνα βουλευτή, του δασκάλου που έχει προσφέρει τόσα, αν θέλετε, στη δημιουργία αυτών των αρχείων, η Ελληνική Βουλή να του αρνηθεί αυτήν τη δυνατότητα όταν στο όνομα της ισότητας των πτυχίων, στο όνομα του περιεχομένου των πτυχίων, δεν υστερούν κατά τίποτα σήμερα οι πτυχιούχοι των παιδαγωγικών τμημάτων.  Έχουν και διδακτορικά διπλώματα, είναι και καθηγητές στο Πανεπιστήμιο, έχουν κάνει και μετεκπαιδεύσεις, ξέρουν και γλώσσες, ανταποκρίνονται στο πνεύμα του νομοσχεδίου. Γιατί, λοιπόν, να απαλείψουμε ή να αποκλείσουμε τους εκπαιδευτικούς της πρωτοβάθμιας εκπαίδευσης, που έχουν πλέον πανεπιστημιακή μόρφωση και σε θέματα, αν θέλετε,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ιπώθηκαν πάρα πολλά χθες. Και ειπώθηκαν υπερβολικά πράγματα, γιατί ίσως να έγιναν κάποιες υπερβολικές ενέργειες από πλευράς διοίκησης διδασκαλικής ομοσπονδίας. Αλλά η έννοια του καψίματος δεν ήταν έννοια καψίματος κάποιων ιδεών για να πούμε ότι θυμίζουν μεσαίωνα οι Έλληνες δάσκαλοι. Είχε την έννοια αυτή η ενέργεια της δια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α τη σχέση έχουν αυτά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Χθες το είπε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νομοσχέδιο, κυρία Υφυπουργέ, εκτός εάν δεν ακούσατε τον κύριο Σουφλιά που τα έλεγε. Ο κ. Σουφλιάς τα είπε και εμείς απαντάμε και στον Υπουργό και στον Υφυπουργό. Συνεπώς αυτό έπρεπε να το πείτε στον κ. Σουφλιά. Δεν είναι υπαινιγμός υποθέτω κατά του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ε συγχωρείτε, κύριε Παπαδόπουλε, λ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δώστε μου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το επιτρέπ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αλλά να μην καταγραφ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απαδόπουλε, λυπάμαι αλλά δεν είσαστε όταν μίλησα. Είπα με πολύ τακτ προς το Προεδρείο ότι εξετράπη και δεν διεκόπη η χθεσινή συζήτηση από την ημερήσια διάταξη. Εγώ πίστευα ότι είχε αλλάξει η ημερήσια διάταξη και ότι συζητούσαμε επερώτηση για τον εθνικό διάλογο και όχι το νομοσχέδιο για τα Αρχεία του Κράτους. Διότι οι Βουλευτές του ΠΑΣΟΚ μετέθεσαν το θέμα της συζητήσεως. Και βεβαίως ο κ. Σουφλιάς ήταν υποχρεωμένος να απαντήσει. Θέλετε να το μεταθέσουμε και σήμερα και να απαντήσουμε στη συνέχεια; Νομίζω ότι δεν θα έπρεπε να συνεχίσουμε αυτή τη διαδικασία. Αυτό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 θα επανέλθω στο θέμα.  Βέβαια υπήρξε κατά ένα τρόπο κατάχρηση του Κανονισμού χθες απ` όλες τις πλευρές.  Δε θα πρέπει να εξαιρέσουμε τον κ. Σουφλιά. Και ίσως κατάχρηση να υπήρξε μεγαλύτερη από τη μεριά του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μη ληφθούν υπόψη αυτά τα οποία είπε ο κ. Σουφλιάς για μεσαίωνα από τους δασκάλους. Θέλω αυτό που επικαλέσθηκε ο κ. Σουφλιάς χθες σε βάρος του Έλληνα δασκάλου να μη ληφθεί ως κριτήριο, να επιμείνετε να μην μπουν οι δάσκαλοι στη διάταξη, οι πτυχιούχοι δηλαδή των παιδαγωγικών τμημάτων να μην έχουν τη δυνατότητα να είναι υποψήφιοι να καταλάβουν κάποιες απ` αυτές τις θέσεις, υπό τις αυτές και ουσιαστικές προϋποθέσεις. Διότι, αν νομοθετούσαμε κατ` άλλο τρόπο, Θα ήταν αντισυνταγματική η διάταξη. Δεν μπορεί να το αμφισβητήσει κανένας. Και από πλευράς περιεχομένου σπουδών και από πλευράς τίτλου σπουδών, το δικαιούνται ο Έλληνες δάσκαλοι αυτό που ζητάν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ύο λέξεις, κύριε Πρόεδρε, για να συνηγορήσω σ` αυτό που είπε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υρία Υφυπουργέ, ότι μια που ανατίθεται σε ειδικούς συνεργάτες, που είναι πάρα πολύ σωστό, είναι κάτι που είχα αναφέρει και στην πρωτολογία μου, με αποφάσεις του Υπουργού Οικονομικών και του Υπουργείου Παιδείας, θα μπορούσατε να προβλέψετε να δημοσιεύονται αυτές οι αποφάσει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υλάσσεται βεβαίως και η διαφάνεια που λέει ο κύριος συνάδελφος, αλλά πέραν αυτού είναι τρόπος πληροφορήσεως των επιστημόνων ευρύτερα, όταν ξέρουν ότι κάπου δημοσιεύεται η ανάθεση, άρα αυτό το τμήμα της ερεύνης ανετέθη στον άλφα ή στο βήτα ή σε ερευνητικά κέν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χρήσιμο, εγώ δε θα προχωρούσα και λίγο περισσότερο. Βεβαίως θα υπάρχει μία σύμβαση μεταξύ του ειδικού συνεργάτη, είτε αυτό είναι φυσικό πρόσωπο είτε ίδρυμα, που θα λέει ποιες είναι οι υποχρεώσεις ασφαλώς. Αλλά, επειδή έχουμε πολύ κακή εμπειρία από την αρχαιολογική υπηρεσία όπου γίνονται πάρα πολλές μελέτες που ποτέ δεν δημοσιεύονται, μπαίνουν στα συρτάρια, μονοπωλούνται από τον οποιοδήποτε ερευνητή και ποτέ δε βλέπουν το φως της δημοσιότητας, παρ` όλο που χρηματοδοτούνται από δημόσιο χρήμα, από τον φορολογούμενο και μας στερούν της γνώσης αυτής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μετωπίζατε το ενδεχόμενο να βάλετε μια πρόταση, που τα πορίσματα των ερευνών αυτών αναγκαστικά να δημοσιεύονται από τον ΓΑΚ; Δηλαδή να είναι περιουσία του ΓΑΚ, πνευματική ιδιοκτησία και να δημοσι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άνω δυο προτάσεις: Συνηγορώ υπέρ της προτάσεως του κ.  Σεβαστάκη, για τους λόγους που προσέθεσα εγώ, πλην αυτών που είπε ο κ. Σεβαστάκης και προσθέτω και την αναγκαστική υποχρέωση του ΓΑΚ να δημοσιεύει τι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χει το λόγο επί της ενότητος των άρθρων 20-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 Λυπάμαι που ο κ. Παπαδόπουλος δεν ήταν χθες, όταν τοποθετήθηκα, για να δει ότι η τοποθέτηση του κ. Λεντάκη και η δική  μου για την στελέχωση των ΓΑΚ, ήταν θεμελιωμένη επιστημονικά. Δε θα επανέλθω για να μην κουράσω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για τον προϊστάμενο της κεντρικής υπηρεσίας και την επιλογή. Είναι σαφής η διάταξη του νόμου, η οποία λέει ότι ο προϊστάμενος της κεντρικής υπηρεσίας επιλέγεται μεταξύ των αρχειονόμων, που υπηρετούν.  Ως προϊστάμενος δυνητικά μπορεί να επιλεγεί ιδιώτη. Αυτό σημαίνει ότι οι ομιλητές έχουν ξεχάσει κάποια πραγματική παράμετρο. Παροράται ένα πραγματικό γεγονός που είναι ότι αυτήν τη στιγμή και για αρκετά χρόνια, δεν υπάρχουν πλέον ειδικοί επιστήμονες με τα συγκεκριμένα ειδικά προσόντα, που χρειάζονται για να πληρωθεί 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τε, κύριοι συνάδελφοι, να υπάρξει δέσμευση της Πολιτείας να επιλέγει υποχρεωτικά από την υπηρεσία, αυτήν τη στιγμή, πρόσωπο που θα έχει μειωμέν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που ο κ. Κοτσώνης διευκρίνισε ότι δεν ήταν στην πρόθεσή του να πει ότι πρόκειται για φωτογραφ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έφερε ένα παράδειγμα, μιλώντας για τα προσόντα. Γιατί αυτήν τη στιγμή έχουμε κάποιον που υπηρετεί, που έχει ειδικά επιστημονικά προσόντα τα οποία δεν  απέκτησε εδώ- και το έλεγα, όταν μιλούσα για το τμήμα Αρχειονομίας- αλλά αναγκάστηκε να μετεκπαιδευτεί σε μεγάλο αναγνωρισμένο ίδρυμ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ούτε πρόθεση ούτε φωτογραφική διάταξη. Αυτό το ξεκαθαρίζω. Υπάρχει απόλυτη διαφάνεια. Αλλά προτείνουμε την συγκεκριμένη διάταξη, βλέποντας κατάματα την πραγματικότητα ότι δεν υπάρχουν αυτήν τη στιγμή πρόσωπα, που θα μπορούσαν για ένα χρονικό διάστημα να έχουν την ιδιότητα του προϊσταμένου με τα προσόντα που περι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ναι δυνατόν, τη στιγμή που αναμορφώνουμε, μετά από 50 χρόνια μια νομοθεσία, να βάλουμε προϊστάμενο μιας νευραλγικής εθνικής υπηρεσίας, όπως είναι τα ΓΑΚ, υποχωρώντας στη διοικητική ιεραρχία, πρόσωπο με μειωμέν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μπαίνει η δυνητική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 Προκύπτει σαφέστατα, κύριε Παπαδόπουλε και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ουν. Και γι' αυτό μπαίνει η ασφαλιστική δικλείδα ότι είναι ιδιωτικού δικαίου και είναι για μια 3ετία. Γιατί αν μετά από λίγα χρόνια βγουν από τα τμήματα αρχειονομίας τα πρόσωπα εκείνα, που έχουν τα συγκεκριμένα ειδικά προσόντα -διότι το νομοσχέδιο αυτό βλέπει στο μέλλον, δε βλέπει μόνον το σήμερα ή αύριο. Βλέπ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ροβλέψει και τι θα γίνει και στο άμεσο μέλλον, στα 4-5 χρόνια που θα υπάρχει αδυναμία στελέχωσης της θέσης αυτής από πρόσωπο που έχει τα ειδικά προσόντα. Γι` αυτό το λόγο έχει μπει ασφαλιστική δικλείδα "ιδιωτικού δικαίου με 3ετή υπηρεσία". Είναι σαφέστατο και η πρόθεση είναι αυτήν την οποί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έματα, συμφωνώ απόλυτα με τον κ. Κοτσώνη στο θέμα των αποσπάσεων. Συμφωνούμε απόλυτα. Ο εκπαιδευτικός έχει συγκεκριμένο ρόλο, συγκεκριμένο έργο. Κύριε Κοτσώνη έρχεσθε ακριβώς στα λόγια μου. Δυστυχώς ελλείποντος ειδικού προσωπικού ήταν το Κράτος υποχρεωμένο όλα τα χρόνια και τα 8 χρόνια που ήταν το ΠΑΣΟΚ κυβέρνηση, να αποσπά εκπαιδευτικούς οι οποίοι είχαν σχέση με το αντικείμενο για να μπορούν να αντεπεξέλθουν σ` αυτά τα οποία απαιτεί η αρχεια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όπως είπα και πριν νομοθετούμε για το μέλλον, αλλά πρέπει να βλέπουμε και βραχυπρόθεσμα τι γίνεται, γι` αυτό βάζουμε και τη συγκεκριμένη διάταξη ώστε βραχυπρόθεσμα να υπάρχει δυνατότητα στελέχωσης με αποσπασμένους έως ότου έχουμε το ειδ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3 το οποίο επικαλέστηκε και ο κ. Σεβαστάκης και η κ. Τσουδερού έχει διατυπωθεί και έχει συζητηθεί όπως ανατίθενται τα ερευνητικά προγράμματα στις υπηρεσίες που έχουν αυτές τις δυνατότητες. Είχε γίνει συζήτηση στην Κοινοβουλευτική Επιτροπή και θυμάμαι καλά ότι στην Κοινοβουλευτική Επιτροπή είχε συζητηθεί ευρύτατα και είχε λεχθεί από συναδέλφους ότι τα ερευνητικά προγράμματα π.χ. δεν δημοσιεύονται στο Φ.Ε.Κ και γι` αυτό το λόγο παρέμεινε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απόλυτα σωστό αυτό που προσθέτει η κα Τσουδερού, είναι μία σωστή και προωθημένη θέση ότι θα πρέπει υποχρεωτικά να δημοσιεύονται τα πορίσματα των εργασιών από τα Γ.Α.Κ. Νομίζω ότι αυτό θα πρέπει να συμπληρωθεί στο άρθρο 33 παρ. 1 ότι "τα πορίσματα των εργασιών που ανατίθενται στους ειδικούς συνεργάτες πρέπει να δημοσιεύονται από τις υπηρεσίες των Γενικώ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προσωπικού που πρόκειται να υπηρετήσει, θα σας θυμίσω ότι όταν ήλθε το συγκεκριμένο άρθρο στην Κοινοβουλευτική Επιτροπή, είχαμε πει ότι είναι ενδεικτικός ο αριθμός και είναι ενδεικτικός. Έγινε ένας υπολογισμός ανάλογα με τις υπηρεσίες στους νομούς όπου επρόκειτο να ιδρυθούν ή υπάρχουν ήδη Γενικά Αρχεία του Κράτους και είχε έλθει ακριβώς προς συζήτηση, από όλους μαζί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δώ να κάνω μερικές προσθήκες σύμφωνα με το νόμο για τη δημόσια διοίκηση που ψηφίστηκε πριν από λίγο καιρό. Κύριε Παπαδόπουλε, θα μου επιτρέψετε να σας πω εδώ ότι βεβαίως αναφέρεται ο ν. 1735/87 και παρατηρήσατε γιατί δεν αναφέρεται ο ν.1943/91. Μα δεν είχε ψηφιστεί τότε όταν συζητούσαμε στην Κοινοβουλευτική Επιτροπή. Ψηφίστηκε πρόσφατα ο νόμος αυτός. Επομένως τώρα μπορούμε να προσθέσουμε  και έχω σημειώσει ακριβώς τα  σημεία εκείνα στα οποία πρέπει να γίνουν προσθήκες σύμφωνα με τον καινούριο νόμο. Θα ήθελα εδώ να πω ότι είχε γίνει διευκρίνιση επειδή είχαν ρωτήσει οι συνάδελφοι όλοι, όχι εσείς προσωπικά με ποιο νόμο εν όψει του ότι πρόκειται να ψηφιστεί κάποιος νόμος και είχα διευκρινίσει "με τις εκάστοτε ισχύουσες νομο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να συμπληρωθεί το άρθρο 21 παρ. 2 ως εξής στο τέλος της φράσεως "και τον ν.1943/91," "Για τις ανάγκες της υπηρεσίας...κ.λπ" και στο τέλος, αντί για τελεία, μπαίνει κόμμα- και συνεχίζει: "και τον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Για ποιο άρθρο μιλάτε, κυρία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Για το άρθρο 21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πρέπει, όπου υπάρχουν αναφορές σε θέματα δημόσιας διοίκησης και δεν έχει γίνει μέχρι τώρα η συμπλήρωση, να γίνει συμπλήρωση για το δημόσιο τομέα και αναφέρομαι σε ένα ήδη συζητημένο άρθρο και θα παρακαλούσα να γίνει προσθήκη εδώ, στο άρθρο 2 παρ. 1, όπου  θα πρέπει να συμπληρωθεί με τη φράση, όπως συμπληρώθηκε με το άρθρο 4 παρ. 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συνάδελφος να μιλήσει επί της ενότητος των άρθρων 20 έως και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όπως τροποποιήθηκε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1 έγινε δεκτό ομοφώνως, όπως τροποποιήθηκε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2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Κύριε Πρόεδρε μπορεί να γίνει κάποια παρατυπία και να ζητήσω το λόγο στο άρθρο 30, εάν επιτρέπει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 άλλωστε δεν το έχουμε ψηφίσει ακόμη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και εγώ γι` αυτό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ο κ. Μπέλλος, είχε κάνει την πρόταση και μου έφερε τώρα το κείμενο για την προσθήκη της γνώσης Βαλκανικής γλώσσας σε εκείνους, οι οποίοι υπηρετούν στα Αρχεία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υμπληρωθεί το άρθρο 30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οιες γλώσσες είπατε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Υφυπ. Εθνικής Παιδείας και Θρησκευμάτων):Βαλκαν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οιες είναι Βαλκα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Οι Βαλκανικές γλώσσες είναι γνωστές,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ι ομιλούμενες στις χώρες των Βαλκανίων κύριε Παπαδόπουλε,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υχαριστώ κύριε Πρόεδρε, καλά κάνατε και κάνατε τη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τορικό, λοιπόν, Αρχείο της Μακεδονίας, στα Αρχεία των Νομών Ιωαννίνων, Κοζάνης, Ημαθίας, Ροδόπης, Ξάνθης, Ηρακλείου και Δωδεκανήσου και στην Κεντρική Υπηρεσία των ΓΑΚ μία τουλάχιστον θέση του κλάδου ΠΕ αρχειονόμων καλύπτεται από αρχειονόμο, που εκτός των προσόντων που προβλέπεται στο άρθρο 22 έχει επαρκείς γνώσεις της Τουρκικής γλώσσας και Οθωμανικής παλαιογραφίας ή μιας από τις Βαλκανικέ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Ήθελα να πω μήπως δημιουργηθεί κάποιο σύγχυση αχρηστευτεί η προσπάθεια που γίνεται.  Δηλαδή, επειδή μιλάνε και τη γερμανική γλώσσα μέσα στο Βαλκα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Όχι, υπάρχουν επίσημες γλώσσες στις χώρες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πάρχει και αυτή θεωρείται επίσημη στην Κροατία π.χ. Θα έπρεπε  να είναι αμιγώς Βαλκανικές. Αυτό είναι που μας συμφέρει εμάς. Αυτό είναι καλή ιδέα, αλλά πρέπει να είναι αμιγώς γλώσσες βαλκανικές. Τώρα που το σκέπτ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τώρα το άκουσα, μπορεί να δημιουργηθούν ορισμένα μικροπροβλήματα. Δηλαδή εάν δεν απαριθμήσουμε τις γλώσσες να είναι ξεκαθαρισμένες ποιες λέμε, μπορεί να δημιουργηθούν άλλα προβλήματα, σκεφθείτε το.  Δηλαδή θα ήταν καλύτερα ίσως να πούμε τη βουλγαρική, τη γιουγκοσλαβ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Ένα λεπτό, με συγχωρείτε. Η κα. Τσουδερού θέλει να κάνουμε απαρίθμηση των επισήμων βαλκανικών γλωσσών όπως υπάρχουν και διδάσκονται σ` όλες τι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κανικές γλώσσες, όταν λέμε, εννοούμε την βουλγαρική, τη σερβοκροατική, τη ρουμανική, την αλβ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την Τουρκ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Το λέμε και δε χρειάζεται να συμ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υτό ακριβώς ήθελα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υρία Υφυπουργέ, ποια επακριβώς είναι η προσθήκη που κάνετε στο άρθρο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Στο Ιστορικό Αρχείο Μακεδονίας, στα Αρχεία των Νομών Ιωαννίνων, Κοζάνης, Ημαθίας, Ροδόπης, Ξάνθης, Ηρακλείου και Δωδεκανήσου και στην Κεντρική Υπηρεσία των Γ.Α.Κ. μία τουλάχιστον θέση του κλάδου Π.Ε. Αρχειονόμων καλύπτεται από αρχειονόμο που εκτός των προσόντων που προβλέπονται στο άρθρο 22 έχει επαρκείς γνώσεις της τουρκικής γλώσσας και οθωμανικής παλαιογραφίας ή των βαλκανικών γλωσσών (βουλγαρικής, σερβοκροατικής, αλβανικής, ρουμ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θέτει ο κ. Μπέλλος, ο Εισηγητής της Πλειοψηφίας: "Στο Ιστορικό Αρχείο της Μακεδονίας, στα Αρχεία των Νομών Γρεβενών, Καστοριάς, Φλώρινας, Πέλλης και Ημαθίας, θα πρέπει να προβλέπεται υπάλληλος ο οποίος θα έχει επαρκή γνώση σλαβικής γλώσσας". Είναι οι βαλκανικές.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ομίζω ότι με καλή πρόθεση και ο συνάδελφος της Πλειοψηφίας κ. Μπέλλος -το έχει αποδείξει τουλάχιστον κατά τη συζήτηση του νομοσχεδίου και κατά τη διάρκεια της θητείας του στη Βουλή-έφερε αυτή τη διάταξη. Νομίζουμε, όμως, ότι χρειάζεται τουλάχιστον η συνεργασία του Υπουργού Εξωτερικών., προκειμένου να γίνει η διατύπωση μιας τέτοιας διάταξης, για να αποφύγουμε ενδεχόμενα ολισθήματα και επικίνδυνα ολισ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εφ' όσον υπάρχουν ορισμένες παρατηρήσεις οι οποίες είναι ορθές, προτείνω η τελική αναδιατύπωση να γίνει στο τέλος και να κρατηθεί η διάταξη αυτή ως προς τη διατύπωση, εάν βέβαια συμφωνεί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0 κρατείται, για να διατυπωθεί οριστικώς από την κυρία Υφυπουργό και στη συνέχεια να τεθεί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ό το άρθρο 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3, όπως έχει τροποποιηθεί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3 έγινε δεκτό, όπως έχει τροποποιηθεί από την κυρία Υφ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ομένης ενότητας των άρθρων 35 και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άν μου επιτρέπετε θα επρότεινα και στα άλλα κόμματα να συζητήσουμε τα κεφάλαια ΣΤ` και Ζ` μαζί. Συμφωνεί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διευκόλυνε τη διαδικασία η πρόταση της κας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υρία Υφυπουργός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Συμφωνώ με την πρόταση της κ. Τσουδερού, να συζητηθούν τα κεφάλαια ΣΤ` και Ζ` μαζί, δηλαδή μέχρι και το 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έχρι ποια ώρα θα π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μέσως, κύριε Σεβαστάκη. Θα ανακοινώσω την πρόταση και θα δούμε, εάν γίνετ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είτε να συζητήσουμε μαζί τα κεφάλαια ΣΤ` και Ζ`, δηλαδή από το άρθρο 35 έως και το άρθρο 46 και εν συνεχεία να διακόψουμε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λοιπόν, στη συζήτηση των άρθρων 35 έως και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ΝΤΑΦΥΛΛΟΣ ΜΠΕΛΛΟΣ: Κύριε Πρόεδρε, το άρθρο 35 αναφέρεται στην Εφορεία των Γενικών Αρχείων του Κράτους. Στην υπηρεσία των Γ.Α.Κ. λειτουργεί πλέον ένα συλλογικό όργανο με τίτλο "Εφορεία των Γενικών Αρχείων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ην παράγραφο 2 αναφέρεται η σύνθεση της εφορείας, η οποία είναι 9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ελείται από τον προϊστάμενο της αρμόδιας για τα Γ.Α.Κ. υπηρεσίας του Υπουργείου Εθνικής Παιδείας και Θρησκευμάτων και από 8 μέλη τα οποία έχουν αποδεδειγμένα ασχοληθεί με θέματα αρχείων και έχουν δημοσιεύσει αρχειακές έρευνες και μελέτες μεσαιωνικής και νεώτερης ελληνικής ιστορίας. Στις συνεδριάσεις της εφορίας συμμετέχει και ο διευθυντής των Γ.Α.Κ. ή ο νόμιμος αναπληρωτής του ως εισηγητής χωρίς ψήφο. Γραμματέας της εφορίας με τον αναπληρωτή του ορίζεται με την απόφαση συγκρότησης της εφορίας ο υπάλληλος των Γ.Α.Κ. κατηγορίας ΠΕ, 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φορεία συγκροτείται με απόφαση του Υπουργού Εθνικής Παιδείας και Θρησκευμάτων με την οποία ορίζεται και ο πρόεδρος αυτής καθώς και ο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ρίζεται και η διάρκεια της θητείας των μελών της. Η διάρκεια της θητείας όπως αναφέραμε είναι 3ετής. Για να αντικατασταθεί κάποιο μέλος ή ο γραμματέας της εφορείας και ο αναπληρωτής του, ενώ διαρκεί η θητεία τους, επιτρέπεται μόνο με απόφαση του Υπουργού αιτιολογημένη. Σαν εύλογη αιτία της αντικατάστασης μπορεί να θεωρηθεί και η αδικαιολόγητη απουσία από 3 συνεχόμενες τακτικές συνεδριάσεις της εφορείας. Αν κάποιο μέλος διοριστεί σε αντικατάσταση κάποιου άλλου μέλους θεωρείται ότι συνεχίζει για το υπόλοιπο της θητείας, απλώς συμπληρώνει το υπόλοιπο της θητείας του μέλους που αντικαθ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αναφέρονται οι αρμοδιότητες της εφορίας αυτής λεπτομερώς επίσης αναφέρεται στην παρ. 2 πώς λειτουργεί η Εφορία των Γενικών Αρχείων του Κράτους και ο τρόπος σύγκλ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Ζ` το άρθρο 37 αναφέρεται στα αρχεία των καταργούμενων δημόσιων εκκλησιαστικών και ιδιωτικών φορέων. Από τα αρχεία αυτά εισάγονται εφ` όσον δεν ορίζεται διαφορετικά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8 αναφέρεται στην παρακαταθήκη του αρχειακού υλικού. Συγκεκριμένα αναφέρει ότι φυσικά πρόσωπα και ιδιωτικοί φορείς που κατέχουν κάποιο αρχειακό υλικό μπορούν να το καταθέτουν στα Γ.Α.Κ. διατηρώντας το δικαίωμα ανάληψης του όποτε θελήσουν. Κατά την στιγμή της κατάθεσης συντάσσεται και λεπτομερές πρακτικό. Στην περίπτωση που πρόκειται για πολύτιμα έγγραφα και χειρόγραφα που βρίσκονται στις υπηρεσίες του δημόσιου τομέα που διαθέτουν αρχεία, των οποίων η φύλαξη και συντήρηση κρίνεται ότι είναι πλημμελής και η μελέτη είναι δυσχερής από τα αρμόδια όργανα των Γ.Α.Κ. ο Υπουργός Παιδείας και Θρησκευμάτων μπορεί να αποφασίσει μετά από πρόταση της εφο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μεταφορά και παρακαταθήκη τους εφ` όσον κρίνει ότι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άρθρο 39 αναφέρεται στα ειδικά αρχεία. Με εισήγηση πάντοτε της εφορίας των Γ.Α.Κ. με κοινή απόφαση των Υπουργών Προεδρίας της Κυβέρνησης Εθνικής Παιδείας και Θρησκευμάτων και του αρμόδιου καθ` ύλην Υπουργού ορίζονται ειδικά ιστορικά αρχεία σε δημόσιες υπηρεσίες οργανισμούς τοπικής αυτοδιοίκησης, Ν.Π.Ι.Δ. που τελούν υπό την εποπτεία του Δημοσίου, τράπεζες, οργανισμούς και διάφορες επιχειρήσεις κοινής ωφελείας κατά την έννοια του άρθρου 51 του ν. 1892/90. Ο σκοπός των ειδικών αυτών αρχείων είναι η καταγραφή, αρχειοθέτηση, συντήρηση, φύλαξη και διάθεση στους ερευνητές πάντοτε των εγγράφων και χειρογράφων που αναφέρονται στην λειτουργία των φορέων αυτών. Για τη λειτουργία των ειδικών ιστορικών αρχείων διατίθεται και το αναγκαίο προσωπικό από τον οικε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0 αναφέρεται στο Εθνικό Ευρετήριο αρχείων. Το Εθνικό Ευρετήριο Αρχείων αποτελεί μοναδική πηγή πληροφοριών και πιστεύω ότι είναι από τα σοβαρότερ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41 αναφέρεται στην εκκαθάριση των αρχείων πώς μπορεί να γίνει και υποχρεούνται οι υπηρεσίες του δημοσίου τομέα να προβαίνουν σε περιοδική ετήσια εκκαθάριση των αρχείων τους σύμφωνα με τις διατάξεις που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προεδρικά διατάγματα που εκδίδονται με πρόταση των Υπουργών Προεδρίας της Κυβέρνησης και Εθνικής Παιδείας και Θρησκευμάτων και πάντοτε μετά από αιτιολογημένη της εφορίας των Γ.Α.Κ. καθορίζονται και τα κριτήρια επιλογής των εγγράφων αυτών. Και επίσης και ο τρόπος αποχωρισμού καταγραφής και ταξινόμ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ΑΚ υποχρεούνται να παρέχουν τεχνική και επιστημονική βοήθεια στις υπηρεσίες των Υπουργείων Εθνικής Άμυνας, Εξωτερικών και Δημόσιας Τάξης, κάτι που επανειλημμένα συζητήθηκε, σε θέμα εκκαθάρισης και καλής συντήρησης των αρχ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2 αναφέρεται στη μελέτη του αρχεια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43 αναφέρεται στη μελέτη του αρχειακού υλικού, των ιδιωτικών, όμως, αρχ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4 αναφέρεται στη μικροφωτογράφηση, φωτοαντιγράφηση και φωτογράφηση των εγγράφων, για να προστατευθούν και ιδιαίτερα των παλιών και φθαρμένων πρωτότυπων εγγράφων και χειρογράφων που βρίσκονται στην κεντρική και τις περιφερειακές υπηρεσίες του ΓΑΚ, ο τρόπος επιλογής, κατά προτεραιότητα πάντοτε, των αρχείων και του αρχειακού υλικού για την φωτογράφηση, φωτοαντιγράφηση και μικροφωτογράφηση, καθώς και αναπαραγωγή και αποφασίζεται αυτός ο τρόπος από τους προϊσταμένους της κεντρικής υπηρεσίας και των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5 αφορά τον τρόπο και την κοινή διάθεση των αντιτύπων και των δημοσιευμάτων του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6 αναφέρει συγκεκριμένα ότι από την δημοσίευση του νόμου αυτού, καταργείται ο αναγκαστικός νόμος 2027/39, όπως τροποποιήθηκε, καθώς και κάθε γενική διάταξη που είναι αντίθετη με τις ρυθμίσεις του νόμου αυτού. Επίσης, αναφέρεται σε προεδρικά διατάγματα ή κοινές αποφάσεις του Υπουργού ΕΘνικής Παιδείας και Θρησκευμάτων και τυχόν άλλου συναρμόδιου Υπουργού, με τις οποίες ρυθμίζονται οι αναγκαίες λεπτομέρειες της εφαρμογής του νόμου αυτού που τυχόν θα προέκυπ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Τα άρθρα που συζητούνται αυτή τη στιγμή, όπως βέβαια και τα προηγούμενα που συζητήθηκαν, έχουν τύχει  μακρών διεξοδικών συζητήσεων και σίγουρα έχουμε καταλήξει σε πάρα πολύ θετικά αποτελέσματα. Έτσι δεν θα αναφερθώ στα επί μέρους άρθρα, παρά μόνο νοιώθω υποχρέωση και πάλι να επαναλάβω τη θέση μας πάνω στο άρθρο 42 όπου στην παρ. 1 αναγράφεται το εξής: "Τα αρχεία της αρμοδιότητας των ΓΑΚ διατίθενται για μελέτη, όπως προβλέπεται από το άρθρο 16 του ν. 1599/1986 και υποχρεωτικά με την πάροδο 30 ετών".  Μέχρι εδώ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ιδίου άρθρου, αναφέρεται: "Αν κατά την κρίση του διευθυντού των ΓΑΚ, είναι ενδεχόμενο να βλάπτεται το εθνικό συμφέρον, η διάθεση για μελέτη επιτρέπεται μόνο μετά από προηγούμενη έγκριση της Εφορείας των ΓΑΚ".  Πέρα από τις όποιες λογικές επιφυλάξεις που μπορεί να έχει ο καθένας, πώς θα κρίνουν το εθνικό συμφέρον η Εφορεία των ΓΑΚ και ο διευθυντής των ΓΑΚ και ποιο είναι το εθνικό συμφέρον, μπαίνει ένα πρόβλημα ουσίας. Μετά απο 30 χρόνια, υπάρχει πράγματι η ανάγκη προστασίας του απορρήτου; Αυτό είπα και χθες στην εισήγησή μου. Τα 30 χρόνια σήμερα πλέον με την ταχύτητα που κινείται η ιστορία και η ανθρωπότητα, είναι ένας πάρα πολύ μακρύς χρόνος, είναι πολύ μακρινό χθες.  Δε νομίζω ότι υπάρχει ανάγκη για προστασία οποιουδήποτε εγγράφου που αφορά εθνικό συμφέρον μετά από 3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άποψή μας είναι ότι μετά τα 30 χρόνια, όπως θεσμοθετείται από το νομοσχέδιο, πρέπει να είναι ελεύθερη η πρόσβαση σε όλα τα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υπάρχουν μερικά θέματα, τα οποία πρέπει να υπογραμμισθούν και να αποσαφηνισθούν, για να ξέρουμε τελικά τι κείμενο ψηφίζουμε και τι ευθύνες 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θίξω πρώτα το άρθρο 36 και συγκεκριμένα την παρ. 2, εδάφια γ`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την αξία του συλλογικού οργάνου που είναι  η Εφορεία των ΓΑΚ και πιστεύουμε ότι με όλες τις διατάξεις, χάριν στο γενικό πνεύμα και τη φιλοσοφία του νομοσχεδίου, έχει να επιτελέσει πολύ υψηλό εθνικό έργο αυτό το σώμα των εφόρων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τη γνώμη ότι ο τρόπος με τον οποίο αποφασίζει, δεν είναι ο ενδεδειγμένος. Συρρικνώνεται -θέλω να πω τη λέξη στραγγίζεται- η μεγάλη αξία της συλλογικότητας. Γιατί ; Γιατί σύμφωνα με την παρ. 2 των εδαφίων γ' και δ' η 9μελής Εφορεία βρίσκεται σε απαρτία παρόντων μόνο 5 μελών. Και λαμβάνει αποφάσεις, κρίσιμες πολλές φορές, όπως είναι το θέμα του εθνικού συμφέροντος ή της ενδεχόμενης βλάβης που αναφέρεται σε επόμενα άρθρα, με την πλειοψηφία των παρόντων, δηλαδή τρία μέλη από την 9μελή Εφορεία των ΓΑΚ είναι ενδεχόμενο, είναι πιθανό, είναι δυνατό να αποφασίζουν για πάρα πολλά θέματα, τεράστιας σημασίας που αναφέρονται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αντί να επιχειρούμε απίσχνανση της αξίας της συλλογικότητας του έργου της εφορείας, οφείλουμε να ενισχύουμε όσο είναι δυνατό τη συλλογικότητα στη συγκρότηση και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αποδεκτό το εδάφιο γ' του άρθρου 36 από μας, δεδομένου ότι περιορίζεται η συγκρότηση σε 5 μόνο μέλη και η απόφαση σε 3, σ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είναι μεγαλύτερη η ανάγκη συμμετοχής και επομένως, μεγαλύτερος ο αριθμός αυτών που παίρνουν τις αποφάσεις, όχι όμως 5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λοιπόν ουσία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ο εξής και επανέρχομαι μονότονα από τότε που συζητούσαμε στη Διαρκή Επιτροπή Μορφωτικών Υποθέσεων, γιατί νομίζω ότι είναι ουσιώδες: Και από τη διάταξη του άρθρου 41, που αναφέρεται στην εκκαθάριση των αρχείων φαίνεται οπωσδήποτε -για να μη πω a contrario πάλι- ότι εξαιρούνται από τη δικαιοδοσία και την αρμοδιότητα των ΓΑΚ τα αρχεία των τριών βασικών Υπουργείων, Εξωτερικών, Εθνικής Άμυν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επιμένει ότι δεν εξαιρούνται. Θέλω να μας υποδείξει -και σε μένα ακόμη, ο οποίος έχω κάποια γεύση της νομικής επιστήμης- από ποιες συγκεκριμένες διατάξεις, προκύπτει με σαφήνεια, αναντίρρητα ότι  μέσα στον κορμό των ΓΑΚ, στη δικαιοδοσία και αρμοδιότητα των ΓΑΚ , υπάγονται ή συγκαταλέγονται αυτά τα βασικά αρχεία , Εξωτερικών, Εθνικής Άμυν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παρατήρηση που θέλω να κάνω και η οποία είναι κατά την άποψή μου βασική είναι: Τα αρχεία αρμοδιότητος των ΓΑΚ - και γι' αυτό επιμένω να δούμε αν είναι αρμοδιότητος των ΓΑΚ τα αρχεία των τριών Υπουργείων- διατίθενται για μελέτη, όπως προβλέπεται από το άρθρο 16 του ν. 1599/86. Η πρώτη παράγρ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υρία Υπουργέ: Γιατί γίνεται η παραπομπή, η νομοτεχνικά αδόκιμη παραπομπή, που θα μας εμπλέξει σε προβλήματα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 του 1599/86, όταν τα στοιχεία , τα τεκμήρια, τα δημόσια ή ιδιωτικά έγγραφα έχουν ήδη παραδοθεί στα Γενικά Αρχεία του Κράτους και επομένως δεν υπάρχει κανένας λόγος να τύχει εφαρμογής το άρθρο 16 του ν.159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ής καταγραφούν και παραδοθούν, προς τι η εμπλοκή και η εισπήδηση στη δυνατότητα μελέτης  του άρθρου 16 του ν.15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χρεωτικά δίδονται προς μελέτη μετά πάροδο 30 ετών. Κυρία Υφυπουργέ, μετά πάροδο 30 ετών θα έχουμε πάλι εμπλοκή του άρθρου 16 του ν.1599; Θέλω αυτό να ξεκαθαρισθεί. Ή οπωσδήποτε άνευ  περιορισμού μετά πάροδο 30 ετών θα έχουμε δυνατότητα πρόσβασης στο υλικό των Γ.Α.Κ.; Με τη διατύπωση που υπάρχει στο άρθρο 42 εδάφιο  α' νομίζω ότι δεν γίνεται η διευκρίνηση  που επιβάλλε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4 ανακύπτει το θέμα αυτών των δυνατοτήτων του γενικού διευθυντού των Γ.Α.Κ. για να κρίνει, εάν η προσέγγιση για μελέτη των στοιχείων και των αρχείων είναι πιθανόν να πλήξει το "εθνικό συμφέρον". Και αρνουμένου του διευθυντού έρχεται η εφορεία με παρουσία 5 μελών, με πλειοψηφία 3 μελών μόνο επί συνόλου 9, να πει το μεγάλο ναι ή το μεγάλο όχι. Αυτά είναι ουσιαστικά προβλήματα και δεν τα θέτω για να δημιουργήσω περαιτέρω προβλήματα αλλά για να ξεκαθαρισ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εδώ  ένα θέμα εθνικού συμφέροντος που είναι τόσο αόριστο και νεφελώδες και υπόκειται σε τόσες ερμηνείες και σκοπιμότητες. Μας έχει κάψει κυρία Υφυπουργέ το εθνικό συμφέρον και εν' ονόματι του εθνικού συμφέροντος έχουν κλείσει σπίτια και έχουν ανοιχτεί τάφοι. Και εάν υπάρχει πρόβλημα εθνικού συμφέροντος -εγώ το δέχομαι καλόπιστα- γιατί να μην έχουμε εδώ παρεμβολή της ολομελείας της Εφορείας των Γ.Α.Κ., δηλαδή όλων των επιστημόνων; Αυτή η κρίση θα είναι μία αιτιολογημένη κρίση που θα έχει τα εχέγγυα  ανθρώπων που εκ των πραγμάτων θα έχουν μία ηυξημένη ευθύνη και εθνική και πολιτισμική, ώστε να αποφασισθεί με την απόλυτη πλειοψηφία, εάν υπάρχει ενδεχόμενο βλάβης τ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ουσιαστικά προβλήματα επί των οποίων εμείς έχουμε αξίωση να μας δώσετε συγκεκριμένες απαντήσεις ώστε να υπάρχει και ανάλογη ανάληψη ευθύνης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Η κα Τσουδερ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ατ' αρχήν νομίζω, επειδή προσετέθησαν άλλα άρθρα έμεινε το άρθρο 46 με υπότιτλο "τελικές διατάξεις" . Αυτό θα έπρεπε να απαλειφθεί. Και ή θα μεταταφέρετε όλο το άρθρο 46 στο τέλος του νομοθετήματος με την ισχύ που δεν υπάρχει τώρα, το κλασσικό ότι "η ισχύς του νόμου άρχεται κ.λπ."  ή θα το αφήσετε εκεί χωρίς αυτή την επικεφαλίδα. Είναι 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και εγώ, κυρία Υφυπουργέ, ανησυχώ πάρα πολύ με την ερμηνεία του εθνικού συμφέροντος. Ο καθένας το βλέπει διαφορετικά. Γίνεται επίκληση του εθνικού συμφέροντος για εντελώς ιδιοτελείς λόγους ή απο συμπλέγματα ορισμένων μελετητών. Όταν βρισκόμαστε συνέχεια μέσα στα χαρτιά και στο αρχειακό υλικό παθαίνουμε συμπλέγματα. Επειδή έχω δουλέψει πάρα πολύ με αρχειακό υλικό μπορώ να σας πω ότι πραγματικά ερωτευόμαστε τόσο πολύ το χαρτί και βλέπουμε απίθανες προεκτάσεις ώστε να δημιουργούνται προβλήματα. Αν πάρουμε το εθνικό συμφέρον και αρχίσουμε να το αναλύουμε, θα μπορούσαμε να γράψουμε τουλάχιστον ένα τόμο από ερμηνείες του εθνικού συμφέροντος. Άρα πρέπει να παραδεχθούμε ότι έχουν δίκιο οι συνάδελφοι που θέτ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σφαλώς εννοείτε το εθνικό συμφέρον υπό μια εύνοια. Μπορεί να υπάρχει πρόβλημα . Γι` αυτό βλέπουμε φερ` ειπείν οι Εγγλέζοι δεν έχουν δώσει όλα τα έγγραφα του Foreign office της περιόδου του πολέμου. Ενώ έχουν απελευθερώσει τα πιο πολλά, είναι ορισμένα τα οποία δεν θα δώσουν ποτέ για λόγους εθνικού συμφέροντος. Σε μας τίθεται αυτό το θέμα πολύ πιεστικά. Μπορούμε να πούμε διάφορα έγγραφα τα οποία αφορούν τις σχέσεις μας οι οποίες βρίσκονται ακριβώς στο ίδιο σημείο με άλλες βαλκανικές χώρες. Βρίσκονται στο ίδιο σημείο, όπως ήταν προ 40, 50, 80 ετών αναμφιβόλως. Αλλά την κρίση για το ποιο παλαιό έγγραφο μπορεί να έχει άμεσες επιπτώσεις και στους χειρισμούς της πολιτικής σήμερα, μπορεί να την έχει μόνο σ` αυτή την περίπτωση που αναφέρω, ειδικός του Υπουργείου Εξωτερικών. Διότι θα καταλάβει το νόημα αυτού του εγγράφου και θα το συνδέσει με την τρέχουσα πολιτική εξέλιξη και βεβαίως με το τι κάνουν οι γείτονες χώρες διαστρέφοντας ορισμέ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θα ήταν σε τέτοιες περιπτώσεις να υπάρχει στην εφορεία ένας εκπρόσωπος επιστημονικός συνεργάτης του Υπουργείου Εξωτερικών.  Έχουμε ιστορικούς, το ξέρουμε και στο τμήμα των βαλκανικών υποθέσεων και στο τμήμα των τουρκικών. Είναι ιστορικοί, ειδικοί επιστήμονες. Εάν βάζαμε στην παράγραφο 2 ότι αποδεδειγμένως έχει απασχοληθεί με θέματα αρχείων και να προσθέσουμε εδώ και πάντως ένας από τους ειδικούς επιστήμονες του Υπουργείου Εξωτερικών, θα έχουμε κάποια εγγύηση ότι η ερμηνεία του εθνικού συμφέροντος θα έχει σχέση με τα σημερινά, διότι περί αυτού πρόκειται. Αλλιώτικα όλα μπορούν να απελευθερωθούν πλέον. Είναι μία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τείνω και πάλι να συμφωνήσω με το συνάδελφο τον κ.  Σεβαστάκη, ότι σ` αυτές τις περιπτώσεις πρέπει να υπάρχει μία σωστή πλειοψηφία για να μην παίξουμε πολύ με την έννοια τ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ότι θα μπορέσουμε κάπως να δώσουμε μία πιο σωστή ερμηνεία στο εθνικό συμφέρον εάν το συνδέσουμε με την τρέχουσα πολιτική πράξη. Και ο μόνος τρόπος να το συνδέσεις με τα τρέχοντα είναι βάζοντας κάποιον επιστήμονα ιστορικό, ο οποίος πέραν του ότι είναι ιστορικός, ασχολείται με την άμεση εθνική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ΡΔΑΡΑ (Υφυπ. Εθνικής Παιδείας και Θρησκευμάτων): Επανήλθε ο κ. Σεβαστάκης στο θέμα της Εφορείας. Θα ήθελα να πω για άλλη μια φορά ότι η Εφορεία είναι ένα συλλογικό όργανο και προβλέπεται να λειτουργεί όπως όλα τα συλλογικά όργανα με τις γενικές διατάξεις του δικαίου. Δεν είναι δυνατόν να αλλοιώσουμε τις γενικές διατάξεις του δικαίου για τη λειτουργία του συλλογικού οργάνου. Άλλωστε είναι ένα συλλογικό όργανο που αποτελείται από κατ` εξοχήν ειδικούς του κλάδου και επιστήμονες, οι οποίοι όχι απλώς θα συμμετέχουν, αλλά θα θέλουν να συμμετέχουν και θα είνα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μέχρι σήμερα είναι ότι είναι ακριβώς πάντοτε παρόντες σχεδόν και οι εννέα. Αλλά θα ήθελα να επιστήσω την προσοχή σας και σε κάτι άλλο, διότι είπαμε μόνο για το 2γ` και δ`. Υπάρχει και το 2α όπου αναφέρεται στην πρόσκληση των μελών της Εφορείας. Προβλέπεται ότι θα γίνεται τουλάχιστον τρεις ημέρες πριν, πράγμα που σημαίνει ότι θα υπάρχει ο χρόνος και σε περίπτωση κωλύματος μέλους της Εφορείας να έρχεται το αναπληρωματικό μέλος. Γι` αυτό υπάρχουν κύριε Σεβαστάκη, τα αναπληρωματικά μέλη, ώστε ακριβώς σε περίπτωση απουσίας να παρίσταται το αναπληρωματικό μέλος.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ο οποίο θέτετε είναι θέμα γενικής λειτουργίας. Δεν μπορεί να αλλάξουμε τη λειτουργία του συλλογικού οργάνου εδώ, χωρίς να υπάρχει κανένα συγκεκριμένο θέμα. Δέχομαι αυτό το οποίο είπατε και που λέει και η κ. Τσουδερού, ότι στο άρθρο 32 την παρ. 4 θα μπορούσε να προστεθεί η απόλυτη πλειοψηφία. Δηλαδή, θα μπορούσε να γίνει "... η διάθεση για μελέτη επιτρέπεται μόνο μετά από προηγούμενη έγκριση που λαμβάνεται με απόλυτη πλειοψηφία των μελών της Εφορείας των Γ.Α.Κ. ...".  Αυτό βεβαίως γίνεται δεκτό και νομίζω ότι λύνει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τε στο θέμα των τριών Υπουργείων. Εγώ δεν θα επανέλθω και θέλω να πω μόνο ότι θα πρέπει να ξεκαθαρίσουμε τα θέματα της οργάνωσης από το αρχειακό πνεύμα, το οποίο βλέπουμε σε όλο αυτό το νομοσχέδιο.  Άλλωστε τα αρχεία των Υπουργείων, είναι αρχεία των Υπουργείων και θέλουμε να τους δώσουμε τη δυνατότητα οργάνωσης με τα ειδικά αρχεία που θεσμοθετούνται. Να σας θυμίσω ότι στο Υπουργείο Οικονομικών υπάρχουν αρχεία τα οποία δεν πρόκειται να έλθουν στα Γενικά Αρχεία του Κράτους; Όπως είναι, αρχεία κτηματολογικά. Είναι δυνατόν τη στιγμή που είναι σε χρήση και που θα είναι σε χρήση, να τα πάρουμε έστω και αν είναι πεπαλαιωμένα, έστω και αν είναι του προηγουμένου ή των προηγουμένων αι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θα ήθελα να συμπληρώσω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με ορισμένα στοιχεία τα οποία νομίζω ότι θα καλύπτουν πλήρως και δεν θα έχει πλέον απορίες ο κ. Σεβαστάκης. Μιλάμε για το άρθρο 39 παρ. 1, όπου  και εδώ, κύριε Πρόεδρε, στο τέλος της παραγράφου 1 θα πρέπει να συμπληρωθεί με τη γενική ρήτρα που είπα πριν "... όπως συμπληρώθηκε με το άρθρο 4 παρ. 6 του ν. 1943/1991". Αυτό στο άρθρο 39 στο τέλος της παρ. 1. Και συνεχίζω: "Ειδικά Αρχεία κατά την έννοια του άρθρου αυτού, εννοούνται και οι ήδη λειτουργούσες αρχειακές υπηρεσίες που έχουν συσταθεί σε δημόσιε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2 στο τέλος μετά τις λέξεις "... των παραπάνω φορέων" προστίθεται "... σύμφωνα με το πνεύμα του παρόντος νόμου". Πιστεύω, κύριε Σεβαστάκη, αυτά τα οποία ήταν καθαρά ξεκαθαρίζονται ακόμη περισσότερο με τις προσθήκ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2, το εξήγησα και χθες. Είναι σαφής ο καθορισμός της 30ετίας. Υποχρεωτικά μετά την πάροδο 30 ετών. Δεν ισχύει το άρθρο 16 του ν. 1599 για μετά τα τριάντα χρόνια. Γιατί το επαναλάβατε, γι` αυτό το λέω. Εδώ θα ήθελα να πω ότι θα πρέπει να δούμε τι  λέει το άρθρο 16. Το διαβάσατε χθες, νομίζω σεις κύριε Σεβαστάκη και δεν χρειάζεται να το επαναλάβουμε. Αντίθετα, αν μελετηθεί η διάταξη αυτή, θα δούμε ότι διευρύνεται η έννοια η οποία δίνεται στο άρθρο 16. Το άρθρο 16 αναφέρεται σε μεμονωμέ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ντάς το στο άρθρο 42 παρ. 1 διευρύνουμε την έννοια και εννοούμε όλο το αρχειακό υλικό, το φάκελο, το αρχείο ολόκληρο. Αυτό αποτελεί ένα βήμα προς τα εμπρός και θα ήθελα να ενημερώσω το Σώμα ότι αυτό συμβαίνει στην Ελλάδα και παράλληλα στη Δ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η νομοθεσία, όπως σας είπα χθες, των ευρωπαϊκών χωρών διαπιστώσαμε ότι αυτή η προωθημένη θέση υπάρχει στη Δανία και την υιοθετήσαμε και εμείς θέλοντας ακριβώς να έχουμε όσο το δυνατόν μεγαλύτερη πρόσβαση στο αρχειακό υλικό. Και γι' αυτό το λόγο μπήκε το άρθρο 16 του ν. 1599/86, ώστε να μην έρχεται και σας λέει εκείνος ο οποίος πρέπει να εγκρίνει το συγκεκριμένο που ζητάτε ότι "μα, ξέρετε πρέπει να μου ζητήσετε το τάδε έγγραφο". Αλλά, όταν ζητάτε το αρχειακό υλικό της τάδε υποθέσεως να σας το δίνει ολόκληρο σύμφωνα με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η κα Τσουδερού- και το ξέρω- ότι έχει βασανισθεί από την αδυναμία να παραδοθούν ορισμένα έγγραφα, όταν έκανε την έρευνα για το αρχείο του Εμμανουήλ Τσουδερού. Πιστεύω ότι αυτήν την ανθρώπινη παράμετρο δεν είναι εύκολο με ένα νομοθέτημα να την εξαλείψεις. Ας μην ξεχνάμε, όμως, ότι με τους παλαιούς νόμους ήταν άλλο το καθεστώς, ήταν λίγα τα πρόσωπα τα οποία στελέχωναν τις υπηρεσίες αυτές. Ήταν πρόσωπα, τα οποία θεωρούσαν ως κτήμα τους πολλές φορές το αρχειακό υλικό και μη ειδικά που ίσως είχαν και ένα φόβο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ινούργια δομή την οποία δίνει στις αρχειακές υπηρεσίες το νομοσχέδιο αυτό αμβλύνεται κατά πολύ στο θέμα στο οποίο αναφερθήκατε.  Βέβαια δεν μπορεί να εξαλειφθεί, γιατί, όπως σας είπα και πριν, υπάρχει ανθρώπινη παράμετρος που δεν μπορούμε να την παραγν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θνικό συμφέρον το οποίο είπατε πριν, καταλαβαίνω την ευαισθησία, η οποία υπάρχει εκ μέρους του κ. Σεβαστάκη και εκ μέρους όλων. Είναι ίδια η ευαισθησία και της Κυβέρνησης και νομίζω ότι δεν μπορεί να έχουμε διακρίσεις ή αναλύσεις του εθνικού συμφέροντος. Βέβαια αναφέρθηκε σε ορισμένα βιώματα του παρελθόντος ο κ. Σεβαστάκης, αλλά δεν είναι δυνατόν να νομοθετούμε με βιώματα του παρελθόντος. Νομοθετούμε βλέποντας προς τα εμπρός και όταν μάλιστα έχουν γίνει τα άλματα τα οποία έχουν γίνει μέχρι σήμερα, με την εθνική συμφιλίωση το καλοκαίρι του 1989.  Προσθέτοντας μάλιστα την απόλυτη πλειοψηφία της Εφορείας νομίζω ότι μπαίνει μία ασφαλιστική δικλείδα, η οποία αμβλύνει- φαντάζομαι- τις αντιρρήσεις και την ευαισθησία, την οποία έχει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όταση της κας Τσουδερού για τον εκπρόσωπο του Υπουργείου Εξωτερικών στην Εφορεία νομίζω ότι εμπίπτει μέσα στη διάταξη. Είναι ευρεία η διατύπωση, ούτως ώστε να μην χρειάζεται να βάλουμε τον εκπρόσωπο του Υπουργείου Εξωτερικών. Ο Υπουργός, ο οποίος έχει αυτήν  την ευρεία δυνατότητα επιλογής, νομίζω ότι, θα έχει τη δυνατότητα να βάλει εκπρόσωπο του Υπουργείου Εξωτερικών εάν νομίζει. Εάν επιμένετε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ου επιτρέπετε, κύριε Πρόεδρε,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α έλεγα ότι επιμένω, διότι μπορεί να του ξε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υρία Τσουδερού, μπορείτε να κάνετε και την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την κάνω,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ποιο άρθρο, κυρία Τσουδερού, θα κάνετε την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το άρθρο 35,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ήθελα να μου δώσετε λίγο χρόνο για να κάνω τη διατύπωση. Άλλωστε δύο λέξ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μήπως θα μπορούσατε να επαναλάβετε για τα Πρακτικά, την προσθήκη που κάνατε στο άρθρο 42, πώς ακριβώς την διατυπώνετε και σε ποια παράγραφο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το διατύπωσα πριν από λίγο και έχει γραφεί στα Πρακτικά η προσθήκη που έγινε στο  άρθρο 42 παρ.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θ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2 παρ.4 διατυπώνεται ως εξής: "Αν κατά την κρίση του διευθυντή των Γ.Α.Κ, είναι ενδεχόμενο να  βλάπτεται το εθνικό συμφέρον, η διάθεση για μελέτη επιτρέπεται μόνο μετά από προηγούμενη έγκριση που λαμβάνεται κατά απόλυτη πλειοψηφία των μελών της Εφορείας των Γ.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Απόφαση, όχι "έγκριση",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ουργός Εθνικής Παιδείας και Θρησκευμάτων): Εγκρίνεται η απόφαση του διευθυντού του ΓΑΚ ή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υρία Τσουδερού, είστε έτοιμη να κάνετ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α Υφυπουργέ, μετά την πρόταση "μελέτες της μεσαιωνικής και νεωτέρας ελληνικής ιστορίας" -είναι τρεις σειρές πριν από το τέλος της παραγράφου 2- να προστεθεί "εκ των οποίων ένας να υπηρετεί ως ειδικός επιστήμων στο Υπουργείο Εξωτερικών". Για το μόνο που έχω δισταγμό είναι, ότι δεν ξέρω πώς έχουν μετονομαστεί. Δεν ξέρω αν χαρακτηρίζονται ειδικοί επιστήμονες ή επιστημονικοί συνεργάτες, πρέπει να κάνουμε ένα τηλεφώνημα να ρωτήσουμε, γιατί αλλάζουν πολύ τους τίτλους.  Πάντως, αυτή είναι 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υρία Τσουδερού, νομίζω ότι καλύ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Δεν καλυπτό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ομίζω, ότι καλύπτεστε από το άρθρο 36 παρ. 2ε`, όπου η εφορία μπορεί να καλεί στις συνεδριάσεις της μη μέλη της, για να ενημερωθεί επί συγκεκριμένου ειδικού θέματος. Όταν, λοιπόν, προκύπτει ένα τέτοιο θέμα, μπορεί να καλεί εκπρόσωπο του ΥΠΕΞ. Γιατί, δεν μπορεί να δεσμεύσουμε έναν υπάλληλο του Υπουργείου Εξωτερικών, να έρχεται μονίμως στις συνεδριάσεις, για θέματα που δεν τον αφορούν πάντοτε. Καταλαβαίνετε, ότι τότε θα γίνεται αυτό που λέει ο κ. Σεβαστάκης, δηλαδή δεν θα πηγαίνει και θα έχουμε αμέσως αμέσως μείωση κατά ένα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φορία θα αποτελείται από εκείνους οι οποίοι έχουν τη βούληση και την ειδική γνώση, για να μπορούν να προωθούν τα τρέχοντα θέματα των γενικών αρχείων, που δεν έχουν σχέση με την εξωτερική πολιτική, ούτε με τα έγγραφα με τα οποία ασχολείται το Υπουργείο Εξωτερικών. Και σε περίπτωση εθνικού συμφέροντος, αν υπάρξει κάποια στιγμή ένα τέτοιο θέμα, καλείται ένας ειδικός συνεργάτης,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ρχίζουμε τότε και πλησιάζουμε σε κάποιον συμβιβασμό. Το εδάφιο ε`, το οποίο επικαλείσθε, λέει, ότι "μπορεί να καλέσει". Είναι δυνητικό. Θα έπρεπε τότε να προσθέσετε εδώ, ότι, σε περίπτωση κρίσεως του εθνικού συμφέροντος, καλεί εκπρόσωπο ειδικό συνεργάτη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α, κυρία Τσουδερού, αυτό είναι αυτονόητο. Το εθνικό συμφέρον έχει σχέση μόνο με τα εξωτερικά θέματα; Εσείς το εντοπίζετε σε ένα συγκεκριμένο θέμα. Το εθνικό συμφέρον, όμως, δεν είναι ένα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Στα άλλα, κυρία Υφυπουργέ, έχω κι εγώ αμφιβολίες, οι οποίες εξεφράσθησαν εδώ μέσα. Το νευραλγικό πρόβλημα, στο οποίο μπορεί να γίνει μεγάλη ζημιά είναι, αν δημοσιευθούν έγγραφα πολύ νωρίς, στα θέματα της εξωτερικής πολιτικής. Κακά τα ψέματα, αυτά είναι άλλωστε τα οποία αποκρύπτουν και άλλα αρχεία της Αμερικής, της Αγγλ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δεν αφορά μόνο αυτά και είπαμε ότι υπάρχει πληθώρα ορολογίας για τα εθνικά θέματα. Αυτά, όμως, που πρέπει να τα προστατεύσουμε, είναι τα θέματα της εξωτερικής πολιτικής. Υπάρχουν πάρα πολλά -το ξέρετε  και σεις είστε ειδική σ` αυτά- που μπορούν ακόμα να κάνουν τεράστια ζημιά. Αυτοί, όμως, που ασχολούνται ως ιστορικοί και ειδικοί επιστήμονες με την τρέχουσα πολιτική, που είναι οι ειδικοί συνεργάτες του Υπουργείου Εξωτερικών -γι` αυτό τους έχουν αυτούς τους ιστορικούς εκεί- αυτοί είναι ευαισθητοποιημένοι και ξέρουν να ερμηνεύσουν ένα έγγραφο με τις προεκτάσεις που έχει. Ξέρουν, επίσης, και παρακολουθούν όλη τη βιβλιογραφία και τις έρευνες σ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 αυτήν την περίπτωση δεν πρέπει να το αφήσουμε στο "μπορεί", γιατί πολλές φορές υπάρχει και ο νόμος της αδράνειας. Έρχεται ένα θέμα σε μία εφορία πολυπληθή, εννέα ατόμων -ξέρουμε πώς έρχεται- και από αδράνεια δεν καλείται ο ειδικός, δεν έχουν καν σκεφθεί να πάρουν ένα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ομίζω, η κατοχύρωση. Επιτρέψτε μου να επιμένω. Να βρεθεί μια λύση έστω στο εδάφιο ε' που λέτε εσείς, ότι σε περιπτώσεις όπου συζητείται το άρθρο 42 παρ. 4, να είναι υποχρεωτική η παρουσία ενός ειδικού εκπροσώπου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δεχομένως να πούμε συμμετέχοντος με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σπαθώ να βοηθήσω για να εξευρεθεί η κατάλληλ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αι, αλλά μετά, αφού διατυπώσω και εγώ κάπ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υρία Τσουδερού, ότι το να έχουμε υποχρεωτική παρουσία εκπροσώπου του Υπουργείου Εξωτερικών, θα δημιουργεί λειτουργικά προβλήματα. Άλλωστε, τα συγκεκριμένα έγγραφα τα οποία επικαλείσθε, βρίσκονται στη συγκεκριμένη αρχειακή υπηρεσία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ίναι ελάχιστα αυτά τα οποία υπάρχουν στα Γενικά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ω μια άλλη συμβιβαστική πρόταση. Να προστεθεί στο τέλος της παρ. 1 του άρθρου 36 μια δεκάτη παράγραφος που να λέει: "Σε περίπτωση που ζητεί τη γνώμη για έγγραφα που έχουν σχέση με το εθνικό συμφέρον και άπτονται της εξωτερικής πολιτικής, τότε υποχρεωτικά θα καλείται και θα συμμετέχει εκπρόσωπος οριζόμενος από το Υπουργείο Εξωτερικών άνευ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ετά ψήφου, ή άνευ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μπορεί να είναι μετά ψήφου, γνωμοδοτικό θα είναι. Δεν μπορούμε να αλλοιώσουμε την έννοια της Ε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έχει γραφεί στα Πρακτικά και νομίζω ότι βρέθηκ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φυπουργέ, έχετε κρατήσει τη διατύπωση του άρθρου 30. Μήπως είσθε έτοιμη να κάνετε τώρα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Το συζητήσαμε κύριε Πρόεδρε. Σας παρακαλώ σ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δεν υπάρχει κανένας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με συγχωρείτε, αλλά θα ήθελα μια απάντηση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Όσον αφορά την παρατήρησή μου για τον τίτλο του άρθρου 46, νομίζω ότι θα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Τι προτείνετε να μπει ως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άντως όχι "τελικές διατάξεις". Το να διαβάζουν "τελικές διατάξεις" και μετά να συνεχίζεται 47-51, είναι λίγο περίεργο.  Δεν το έχω ξαναδεί εγώ τουλάχιστον όσο νομοθετούμε εδώ σ' αυτήν την Αίθουσα. Εγώ θα έλεγα ότι αυτό το άρθρο θα μπορούσε να πάει στο τέλος και να αναριθμηθεί από 47 και κάτω. Είναι το πιο λογικό. Δεν είναι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Κοτσώνη,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Ή να σβήσει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Η κυρία Υφυπουργός λέει ότι θέλει κάποιον υπότιτλο, διότι τα άλλα άρθρα έχουν υπότι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Βεβαίως χρειάζεται κάποι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φού χρειάζεται ο τίτλος, η λύση είναι αυτή που σας προτείνω εγώ. Να μεταφερθεί το 46 στο τέλος, όπου θα προστεθεί και η ισχύς του παρόντος. Το 47 θα γίνει 46 κ.ο.κ. Θα υπάρχει νέ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Ή να σβήσει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ι κύριε Πρόεδρε, αλλά η κυρία Υφυπουργός έχει δίκιο, διότι όλα τα άρθρα σ' αυτό το νομοσχέδιο -που δε συμβαίνει σε άλλα- έχουν κάποιο τίτλο και θα μείνει λίγο ορφανό. Αυτό σκέφτεται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ομοτεχνικά δεν θα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ντιμετωπίστε το όπως σας λέω εγώ. Να πάει στο τέλος. Ούτως ή άλλως λείπει το ακροτελεύτιο άρθρο σε τούτο το σχέδιο νόμου. Να το μεταφέρετε λοιπόν εκεί και να γίνει η αρίθμηση από εκεί και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κηρύσσεται περαιωμένη η συζήτηση επί της ενότητας των άρθρων 35-46 και προβαίνουμε στην ψηφοφορία, πλην του άρθρου 46 το οποίο θα πάει στο τέλος όπω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Το έχουμε όμως συζη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Βεβαίως, αλλά θα πά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 Κύριε Πρόεδρε, με συγχωρείτε. Ψηφίζεται το άρθρο και νομοτεχνικά μπαίνει στο τέλος του νόμου όταν ψηφιστεί ο νόμος. Έτσι θα γραφτ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3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ομένως το άρθρο 3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το Σώμα, γίνεται δεκτό το άρθρο 3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37 έγινε δεκτό ομοφώνως,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3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το άρθρο 39 γίνεται δεκτό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39 έγινε δεκτό ομοφώνως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4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το άρθρο 41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Συνεπώς το άρθρο 4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το άρθρο 42 γίνεται δεκτό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ομένως το άρθρο 42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ομένως, το άρθρο 4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4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45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6, το οποίο θα πάει σ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ομένως το άρθρο 46 έγινε δεκτό ομοφώνως και θα μπει σ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συνεδριάσεως της Τρίτης 5 Μαρτίου 1991 και παρακαλώ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συνεδριάσεως της Τρίτης 5 Μαρτ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27` λύεται η συνεδρίαση για αύριο ημέρα Πέμπτη 25 Απριλίου 1991 και ώρα 10.00` με αντικείμενο Εργασιών του Σώματος Κοινοβουλευτικό Έλεγχο, αναφορές και ερωτήσεις αρμοδιότητος Υπουργείου Υγείας, Πρόνοιας και Κοινωνικών Ασφαλίσεων και στη συνέχεια Προτάσεις Ν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